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  <w:t>двадцать  седьм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июня  2013 года                        р.п. Чаны</w:t>
        <w:tab/>
        <w:tab/>
        <w:tab/>
        <w:t xml:space="preserve">                            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оложения «О порядке  предоставления служебных жилых помещений муниципального специализированного жилищного фонда Чановского района Новосибирской 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Чановского района Новосибирской области, Совет депутатов Ч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  <w:shd w:fill="FFFFFF" w:val="clear"/>
        </w:rPr>
        <w:t>Положение «О порядке предоставления служебных жилых помещений муниципального специализированного жилищного фонда Чано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его Решения возложить на постоянную комиссию по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Информационный вестник органов местного самоуправления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новского района                                            Председатель Совета депутат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В.И.Губер                                              _______________В.Т. С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Чановского района Новосибирской области от 05.06.2013 № 25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ПОРЯДКЕ ПРЕДОСТАВЛЕНИЯ СЛУЖЕБНЫХ ЖИЛЫХ ПОМЕЩЕНИЙ МУНИЦИПАЛЬНОГО СПЕЦИАЛИЗИРОВАННОГО ЖИЛИЩНОГО ФОНДА Ч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пределяет порядок предоставления служебных жилых помещений муниципального специализированного жилищного фонда Ч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е жилого помещения в специализированный жилищный фонд с отнесением такого помещения к определенному виду – служебные жилые помещения, исключение из него осуществляются на основании постановления администрации Чановского района Новосибирской област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жилых помещений в качестве служебного жилого помещения допускается только после отнесения жилого помещения к специализированному жилищному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несение жилых помещений к специализированному жилищному фонду не допускается, если жилые помещения заняты по договору социального найма, найма жилого помещения, находящегося в муниципальной собственности, жилищного фонда коммерческого использования, а также, если имеется обременение прав на это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Жилые помещения, отнесенные к служебным жилым помещениям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соответствующего населенного пункта Ч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ет граждан, нуждающихся в жилых помещениях муниципального специализированного жилищного фонда осуществляется путем ведения списка граждан, нуждающихся в предоставлении таки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ет жилых помещений специализированного жилищного фонда, свободных служебных жилых помещений, граждан, нуждающихся в служебных жилых помещениях муниципального специализированного жилищного фонда, реестр договоров найма, а также контроль за сроками проживания граждан в жилых помещениях специализированного жилищного фонда, ведется структурным подразделением администрации – Управлением экономического развития, трудовых, земельных и иму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лужебные жилые помещения предоставляются гражданам в виде отдельной квартиры, не допускается выделение под служебное жилое помещение комнат в квартирах, в которых проживает несколько нанимателей или собственников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д служебные помещения в многоквартирном доме могут использоваться как все жилые помещения, так и часть жилых помещений в этом до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служебных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лужебные жилые помещения в муниципальном жилищном фонде предоставляются на срок осуществления трудовых отношений и предназначены для проживания граждан в связи с характером их трудовых отношений. Служебные жилые помещения (при их наличии) предоставляются работникам, не имеющим жилых помещений в Чановском районе Новосибирской области, или населенном пункте Чановского района Новосибирской области, в котором осуществляется их трудовая деятель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для получения служебного жилого помещения предоставляет в орган местного самоуправлени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предоставлении служеб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, трудового договора о приеме на работу, копию трудовой книжки, заверенные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 (копии, с предъявлением оригин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емейные отношения заявителя (копии, с предъявлением оригиналов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заявителя либо их отсутствии, переходе прав собственности на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(для граждан, проживающих в муниципальном жилищном фон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го лицевого счета с места жительства (для граждан, проживающих в муниципальном жилищном фон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, технический паспорт, правоустанавливающие документы на жилой дом (для граждан, проживающих в индивидуальном жилищном фонде).</w:t>
      </w:r>
    </w:p>
    <w:p>
      <w:pPr>
        <w:pStyle w:val="Normal"/>
        <w:jc w:val="both"/>
        <w:rPr/>
      </w:pPr>
      <w:r>
        <w:rPr>
          <w:sz w:val="28"/>
          <w:szCs w:val="28"/>
        </w:rPr>
        <w:t>Днем подачи документов считается день предоставления всех документов, предусмотренных пунктом 2.2.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документы, выдается расписка о пол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рассмотрения заявления гражданина, ходатайства работодателя о предоставлении служебного жилого помещения и иных документов, указанных в п.2.2 настоящего Положения, исполнительный орган местного самоуправления в течение 30 рабочих дней принимает решение о предоставлении служебного жилого помещения либо об отказе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б отказе в предоставлении гражданину служебного жилого помещения приним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снования для предоставления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документов, установленных п. 2.2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предоставлении служебного жилого помещения принимается в виде постановления администрации Чановского района Новосибирской области и является основанием для заключения договора найма служебного жилого помещения. Решение об отказе в предоставлении служебного жилого помещения принимается в виде постановления администрации Чановского района Новосибирской области. Информация о принятом решении направляется заявителю в течение 3 рабочих дней с даты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договора найма служебного жилого помещения определяется продолжительностью трудовых отношений, прохождения службы либо сроком нахождения на выборной долж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действия договора наниматель обязан освободить служебное жилое помещение и сдать его по акту наймодателю в 10-дневный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екращение трудовых отношений, а также увольнение с муниципальной службы является основанием прекращения договора найма служебного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случаях, предусмотренных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найма служебного жилого помещения прекращается в связи с утратой (разрушением) такого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оговор найма специализированного жилого помещения с гражданами заключается собственником специализированного жилого помещения. В договоре найма специализированного жилого помещения указываются члены семьи нанимателя. Наймодателем в договоре найма служебного жилого помещения является администрация 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Администрация вправе требовать у работодателей (юридических лиц), работникам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аботодатели граждан, нуждающихся в предоставлении служебного жилого помещения обязаны в течение 10 дней в письменной форме информировать администрацию о прекращении трудовых отношений с работником, которому предоставлялось служебное 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свободившиеся служебные жилые помещения повторно заселяются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по соглашению сторон, по инициативе нанимателя, в судебном порядке, а также в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е могут быть выселены из служебных жилых помещений без предоставления других жилых помещений категории граждан, указанные в пункте 2 статьи 103 Жилищного кодекса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ьзование служебным жилым помещением по договору найма служеб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нимателя служебного жилого помещения и членов его семьи, а также права и обязанности Наймодателя регламентируются Договором найма служебного жилого помещения специализированного жилищного фонда Чановского района Новосибирской области, утвержденным администрацией, на основании постановления Правительства Российской Федерации от 26.01.2006 №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709"/>
        <w:jc w:val="right"/>
        <w:rPr/>
      </w:pPr>
      <w:r>
        <w:rPr/>
        <w:t>Приложение № 1</w:t>
      </w:r>
    </w:p>
    <w:p>
      <w:pPr>
        <w:pStyle w:val="Normal"/>
        <w:ind w:left="4955" w:firstLine="709"/>
        <w:jc w:val="right"/>
        <w:rPr/>
      </w:pPr>
      <w:r>
        <w:rPr/>
        <w:t>к Положению</w:t>
      </w:r>
    </w:p>
    <w:p>
      <w:pPr>
        <w:pStyle w:val="Normal"/>
        <w:ind w:left="4955"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категорий граждан, которым могут быть предоставлены служебные жилые помещения в специализированном муниципальном жилищном фонде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предоставляются следующим категориям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цам, замещающим муниципальные должности и должности муниципальной службы в органах местного самоуправления муниципального образования Чановский район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муниципальных учреждений и муниципальных унитарных предприятий, учредителем которых является Чановский район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, приглашенным для работы в органы местного самоуправления Чановский район Новосибирской области, муниципальные учреждения и муниципальные унитарные предприятия, учредителем которых является Чановский район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сферы здравоохранения, ветеринарной службы, осуществляющие свою профессиональную деятельность на территории Чанов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отруднику, замещающему должность участкового уполномоченного полиции, и членам его семь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5:00Z</dcterms:created>
  <dc:creator>Admin</dc:creator>
  <dc:description/>
  <cp:keywords/>
  <dc:language>en-US</dc:language>
  <cp:lastModifiedBy>eco07</cp:lastModifiedBy>
  <cp:lastPrinted>2013-06-05T16:27:00Z</cp:lastPrinted>
  <dcterms:modified xsi:type="dcterms:W3CDTF">2025-04-29T07:40:00Z</dcterms:modified>
  <cp:revision>5</cp:revision>
  <dc:subject/>
  <dc:title>МУНИЦИПАЛЬНОЕ УЧРЕЖДЕНИЕ</dc:title>
</cp:coreProperties>
</file>