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(двадцать девятая сессия пятого созы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От 07.11.2017 № 6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Матвеевского сельсовета на 2018 и плановый период 2019 и  2020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постановлением Правительства Новосибирской области от 19.05.2015 № 187-п «О прогнозе социально-экономического  развития Новосибирской области на 2018 год и плановый период 2019 и 2020 годов, плана социально – экономического развития Новосибирской области на 2018 год и плановый период 2019 и 2020 годов»,  администрация Матвеевского сельсовет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гноз социально-экономического развития Матвеевского сельсовета на  2018 и плановый период 2019 и 2020 годов (далее – прогноз социально – экономического развит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о дня, следующего за днем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твее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.А.Поду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Одобр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веев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17  № 6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0"/>
        </w:rPr>
        <w:t>ПРОГНО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твеевского сельсовета на 2018 год и плановый период 2019 и 2020 годов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социально-экономического развития муниципального образования за период 2015-2017 годы, анализа основных проблем и с учетом резервов социально-экономического развития  перед муниципальным образованием Матвеевского  сельсовета в среднесрочной перспективе стоят следующие цели и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атегической целью разработки программы социально-экономического развития Матвеевского сельсовета на среднесрочную перспективу является обеспечение роста благосостояния и качества жизни населения на основе решения задач, призва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озможные направления развития, которые позволят преодолеть отставание и дадут импульс устойчивому экономическ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ост реальных денежных доходов населения на основе роста экономики, а также за счет создания условий для повышения трудовой занятост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оста экономики за счет эффективного использования земельного фо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ханизм привлечения инвестиций  в развитие экономической и социальной сфе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качественного развития общедоступных социальной инфраструк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и способствовать получению государственной поддержки для развития сельскохозяйственного произво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ое развитие жилищно-коммунального хозяйства на основе повышения качества услуг, совершенствования тарифной политики и системы расчета за услуги ЖК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ов власти с насе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Развитие муниципального сектора экономики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тивных границах Матвеевского сельсовета закреплено 37853 га земель, значительную долю составляют земли сельскохозяйственного назначения (67 %). Земли поселений составляют около 0.7 %. Отсутствует интерес хозяйствующих субъектов, граждан в приватизации и оформлении в собственность земли, жилого фонда, что остро сказывается на доле собственных доходов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ными направлениями в работе органов местного самоуправления явля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приватизации жилого и земельного фонд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ый сектор экономики включает на данный момент одно муниципальное предприятие – МУП «Матвеевское ЖКХ». Предприятие было создано в результате отсутствия деятельности структурного подразделения сельскохозяйственного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УП имеет низкую инвестиционную экономическую привлекательность. Таким образом, имеется тенденция с его реорганизацией в другие организационно-правовые фор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/п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купа мяса, продуктов растениеводства, молока на территории Матвеев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привлечение на общественные работы по благоустройству территорий сел Матвеевского сельсовета 4 человека совместно с Ц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– 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–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вентаризации и постановка на учет бесхозных земельных участ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различных форм хозяйствования для эффективного использования земельного фонда Матвеевского сельсовета /СМИ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-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 МКУК «Матвеевского сельсовета», физкультурно-оздоровительных объек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- 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-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жной инфраструктуры внутри поселения, содержание свалок, кладбищ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-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комплексных мер по усилению охраны систем жизнеобеспечения Матвеевского сельсовета, по противодействию террор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мплексных мероприятий по предупреждении  и пресечению преступ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-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МУП «Матвеевское ЖК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-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целевой областной программе «Чистая вода» /строительство водопроводных сетей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 –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 -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ПБ Матвеевского сельсовета для улучшения взаимодействия органов власти с населе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–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-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 w:val="false"/>
      <w:smallCaps w:val="false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zCs w:val="24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caps w:val="false"/>
      <w:smallCaps w:val="false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caps w:val="false"/>
      <w:smallCaps w:val="false"/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caps w:val="false"/>
      <w:smallCap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04:00Z</dcterms:created>
  <dc:creator>User</dc:creator>
  <dc:description/>
  <cp:keywords/>
  <dc:language>en-US</dc:language>
  <cp:lastModifiedBy>User</cp:lastModifiedBy>
  <cp:lastPrinted>2017-11-15T15:17:00Z</cp:lastPrinted>
  <dcterms:modified xsi:type="dcterms:W3CDTF">2017-11-15T09:17:00Z</dcterms:modified>
  <cp:revision>98</cp:revision>
  <dc:subject/>
  <dc:title/>
</cp:coreProperties>
</file>