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СОВЕТ ДЕПУТАТОВ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ОЗЕРО-КАРАЧИНСКОГО СЕЛЬСОВ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ЧАНОВСКОГО РАЙОНА НОВОСИБИРСКОЙ ОБЛА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пятого созыв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РЕШЕНИ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девятнадцатая сесс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02.12.2016 № 30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п.Озеро-Карач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Об утверждении прогноза социально-экономического развития Озеро-Карачинского сельсовета на 2017-2019 год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Заслушав и обсудив доклад главы Озеро-Карачинского сельсовета В.М. Сырыгина  «Прогнозе социально-экономического развития Озеро-Карачинского сельсовета на 2017-2019 годы», Совет депутатов Озеро-Карачинского сельсовета 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Доклад главы Озеро-Карачинского сельсовета Сырыгина В.М. принять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Утвердить прогноз социально-экономического развития на 2017-2019 годы. /приложение № 1 на листах/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Решение обнародовать  в «Бюллетене органов местного самоуправления Озеро-Карачинского сельсовета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Глава Озеро-Карачинского сельсовета</w:t>
        <w:tab/>
        <w:tab/>
        <w:tab/>
        <w:tab/>
        <w:t>Председатель Совета депутатов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Чановского района</w:t>
        <w:tab/>
        <w:tab/>
        <w:tab/>
        <w:tab/>
        <w:tab/>
        <w:tab/>
        <w:t>Озеро-Карачинского сельсов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>Чановского район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__________________ В.М. Сырыгин</w:t>
        <w:tab/>
        <w:tab/>
        <w:tab/>
        <w:tab/>
        <w:t>_______________ В.М. Ходорик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Утверждено</w:t>
      </w:r>
    </w:p>
    <w:p>
      <w:pPr>
        <w:pStyle w:val="Style16"/>
        <w:jc w:val="right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шением 19–й сесс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вета депутатов Озеро-Карачинского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ельсовета № 30 от 02.12.2016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но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зеро-Карачинского  сельсовета  на 2017-2019 годы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4-2016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администрацией Озеро-Карачин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Основной целью социальной экономической политики администрации муниципального образования Озеро-Карачинского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 </w:t>
      </w:r>
    </w:p>
    <w:p>
      <w:pPr>
        <w:pStyle w:val="Normal"/>
        <w:ind w:firstLine="709"/>
        <w:jc w:val="both"/>
        <w:rPr/>
      </w:pPr>
      <w:r>
        <w:rPr>
          <w:szCs w:val="22"/>
        </w:rPr>
        <w:t>Для достижения этой цели планируется решить ряд следующих задач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1.  </w:t>
      </w:r>
      <w:r>
        <w:rPr>
          <w:szCs w:val="22"/>
        </w:rPr>
        <w:t>Развитие жилищно-коммунального хозяйст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Повышение качества услуг образования и здравоохранения, полноценное развитие и сохранение культурных традиций, физкультуры и спорт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Развитие местного самоуправ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Повышение качественного уровня жизнеобеспечения населения на основе роста эффективности ЖКХ, расширения услуг, улучшение дорожной инфраструктур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Дорожное строительство в границах по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Содействие в трудоустройстве граждан, особо нуждающихся в социальной защит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 Развитие потребительского рынка сферы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Создание дополнительных рабочих мест, трудоустройство молодёжи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16"/>
        <w:gridCol w:w="2048"/>
        <w:gridCol w:w="3494"/>
      </w:tblGrid>
      <w:tr>
        <w:trPr>
          <w:trHeight w:val="10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 и источники финансирования, тыс. руб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>
          <w:trHeight w:val="9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ительство очистных сооружений хозяйственно-бытовых сточных вод в к.п.Озеро-Кара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Ф.Б; О.Б; М.Б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-2019г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ряд.организации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ительство водопровода в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.Кирзавод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мл.-ОБ,МБ</w:t>
            </w:r>
          </w:p>
          <w:p>
            <w:pPr>
              <w:pStyle w:val="Normal"/>
              <w:rPr/>
            </w:pPr>
            <w:r>
              <w:rPr/>
              <w:t>4,9млн. руб.-О.Б; М.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ПСД и строительство водопровода в п.Новояркуль; Белех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лн. руб.-О.Б;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ряд.организ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.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ПСД и строительство водопровода в к.п.Озеро-Карачи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млн.руб.-О.Б;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Подряд.организ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конструкция НФС в п.Новояркуль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млн. руб.-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ряд. организ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г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п.ремонт теплотрассы в к.п. Озеро-Карачи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млн. руб-О.Б;</w:t>
            </w:r>
          </w:p>
          <w:p>
            <w:pPr>
              <w:pStyle w:val="Normal"/>
              <w:rPr/>
            </w:pPr>
            <w:r>
              <w:rPr/>
              <w:t>М.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ПСД   газопроводов в п.Кирзавод; Новоярку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лн.руб.-О.Б.;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ряд.организ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ительство газопроводов в п.Кирзавод и Новояркуль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9 млн. руб.</w:t>
            </w:r>
          </w:p>
          <w:p>
            <w:pPr>
              <w:pStyle w:val="Normal"/>
              <w:rPr/>
            </w:pPr>
            <w:r>
              <w:rPr/>
              <w:t>О.Б;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ряд. организ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ительство дороги ул.Школьная в к.п. Озеро-Карачи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3 млн.руб.</w:t>
            </w:r>
          </w:p>
          <w:p>
            <w:pPr>
              <w:pStyle w:val="Normal"/>
              <w:rPr/>
            </w:pPr>
            <w:r>
              <w:rPr/>
              <w:t>О.Б; М.Б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ряд. организ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троительсто  дороги в п. Новояркуль по ул. Олимпийская;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млн. руб.</w:t>
            </w:r>
          </w:p>
          <w:p>
            <w:pPr>
              <w:pStyle w:val="Normal"/>
              <w:rPr/>
            </w:pPr>
            <w:r>
              <w:rPr/>
              <w:t>О.М;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.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вещение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-М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ПСД и строительство культурно-досугого центра в к.п. Озеро-Карачи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5млн.руб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Б; М. Б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дряд. организация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действие развитию сельскохозяйственного производства, сохранение рабочих мест, участие в областных целевых программах содействие и поддержка развития фермерских хозяйств, личных подворий, организовать закуп молока на территории М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500- Ф.Б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0- Ф.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500- Ф.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учение специалистов, повышение их квалифик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0 тысяч-М.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селение из ветхого аварийного жилья 13 дом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7 мл.-ФБ, ОБ, М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обретение спортивного инвентаря для областных и районных соревно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30 тысяч руб. М.Б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</w:t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ПСД и строительство культурно-досугого центра в к.п. Озеро-Карач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>155млн.руб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бюдже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 бюджет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-2019гг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дряд. организации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5-МБ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5-М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 МО 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годно в летний период привлекать 5-7 человек взрослого населения, 3-5 детей на общественные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.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.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.0-М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ля улучшения качества уровня жизни населения улучшить и расширить услуги ЖКХ, оптимизировать расходы МУП ЖКХ, сократить не эффективные затр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годно в бюджет МО предусматривать средства на содержание и развитие коммунальной дорожной инфраструктуры. Для улучшения дорог в нутрии поселения, будет проводится поэтапный ремонт дорог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Times New Roman" w:hAnsi="Times New Roman" w:cs="Times New Roman"/>
          <w:b/>
          <w:b/>
          <w:caps w:val="false"/>
          <w:smallCaps w:val="false"/>
          <w:sz w:val="28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0"/>
        </w:rPr>
      </w:r>
    </w:p>
    <w:p>
      <w:pPr>
        <w:pStyle w:val="Normal"/>
        <w:rPr/>
      </w:pPr>
      <w:r>
        <w:rPr/>
        <w:t xml:space="preserve">2. Основные индикаторы социально-экономического развития  муниципального образования на 2017 -2019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93"/>
        <w:gridCol w:w="734"/>
        <w:gridCol w:w="855"/>
        <w:gridCol w:w="756"/>
        <w:gridCol w:w="783"/>
        <w:gridCol w:w="894"/>
        <w:gridCol w:w="2234"/>
        <w:gridCol w:w="1215"/>
        <w:gridCol w:w="1198"/>
        <w:gridCol w:w="1198"/>
        <w:gridCol w:w="847"/>
      </w:tblGrid>
      <w:tr>
        <w:trPr>
          <w:tblHeader w:val="true"/>
          <w:trHeight w:val="144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5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332" w:hanging="0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  <w:t>Численность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рост + (убыль -) населения с учетом миг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ло прибывш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ло выбывш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  <w:t>Создание новых рабочих ме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54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вень безработиц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8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8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84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8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8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7.1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2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7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9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425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.9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,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,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6.4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1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</w:t>
            </w:r>
          </w:p>
        </w:tc>
      </w:tr>
      <w:tr>
        <w:trPr>
          <w:trHeight w:val="31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оловье скота  (все категории хозяйств)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крупный рогатый ск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в том числе коров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свинь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.3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ъем строительно-монтажных работ, включая хозспосо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ндекс физического объем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46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46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431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</w:t>
            </w:r>
            <w:r>
              <w:rPr/>
              <w:t>41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41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еревозки грузов автомобильным транспортом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0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4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6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69.4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екс физического объ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26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26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2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31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4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360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6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36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64.2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</w:t>
            </w:r>
            <w:r>
              <w:rPr/>
              <w:t>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</w:t>
            </w:r>
            <w:r>
              <w:rPr/>
              <w:t>20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</w:t>
            </w:r>
            <w:r>
              <w:rPr/>
              <w:t>1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екс физического объ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.1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</w:t>
            </w: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</w:t>
            </w:r>
            <w:r>
              <w:rPr/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 xml:space="preserve">    </w:t>
            </w:r>
            <w:r>
              <w:rPr/>
              <w:t>3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3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3000.0</w:t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9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7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7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</w:tr>
      <w:tr>
        <w:trPr>
          <w:trHeight w:val="527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.1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00,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0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1499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5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.8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бственные доходы местного бюджета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281" w:leader="none"/>
                <w:tab w:val="center" w:pos="576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3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3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4.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тская смертность на 1000 новорожден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ват работающего населения профилактическими осмотр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ват детей диспансерным наблюден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дельный вес учеников, обучающихся во 2 смену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приемных сем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детей, воспитывающихся в приемных семь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мма расходов на заработную плату приемным родител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детей, находящихся под опекой (попечительство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том числе количество детей, получающих пособ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0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0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0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0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вод в эксплуатацию социального  жил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5.7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Доходы от аренды муниципального имущества и зем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6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ность населения домашними телефонами  на 100 жи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ват населенных пунктов сетью мобильной  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дельный вес освещенных улиц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я учреждений образования, оборудованны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водопрово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горячим водоснабжен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сливной канализаци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я учреждений здравоохранения, оборудованны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водопрово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горячим водоснабжен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сливной канализаци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я жилья, оборудованн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 сетевым газо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опрово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сливной канализаци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ConsPlusNormal"/>
        <w:ind w:left="709" w:firstLine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741"/>
        <w:jc w:val="both"/>
        <w:rPr>
          <w:bCs/>
        </w:rPr>
      </w:pPr>
      <w:r>
        <w:rPr>
          <w:bCs/>
        </w:rPr>
        <w:t>3. Планируемое создание новых и расширение действующих производств в 2017-2019  годах</w:t>
      </w:r>
    </w:p>
    <w:p>
      <w:pPr>
        <w:pStyle w:val="Normal1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>4. Мониторинг хода реализации среднесрочного плана социально- экономического развития муниципального образования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4.1.Методика  мониторинга  хода реализации плана 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-  ход реализации плана будет рассматриваться на сессиях   Совета депутатов Озеро-Карачинского сельсовета 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-решения сессий по вопросам хода реализации  плана  будут опубликованы  в «Бюллетене органов местного самоуправления Озеро-Карачинского сельсовета»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Мониторинг проводится ежегодно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4.2. Мероприятия по контролю за ходом реализации среднесрочного плана  :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- 2016 год -  1-й квартал; 3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- 2017 год – 2-й квартал; 4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5387" w:leader="none"/>
        </w:tabs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 2018 год – 2-й квартал;  4-й квартал; собрания в трудовых коллекти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caps w:val="false"/>
      <w:smallCap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aps w:val="false"/>
      <w:smallCap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caps w:val="false"/>
      <w:smallCaps w:val="false"/>
      <w:sz w:val="30"/>
      <w:szCs w:val="30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caps w:val="false"/>
      <w:smallCaps w:val="false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2:00Z</dcterms:created>
  <dc:creator>Customer</dc:creator>
  <dc:description/>
  <cp:keywords/>
  <dc:language>en-US</dc:language>
  <cp:lastModifiedBy>User47</cp:lastModifiedBy>
  <cp:lastPrinted>2016-12-02T12:31:00Z</cp:lastPrinted>
  <dcterms:modified xsi:type="dcterms:W3CDTF">2016-12-08T05:34:00Z</dcterms:modified>
  <cp:revision>11</cp:revision>
  <dc:subject/>
  <dc:title>СОВЕТ ДЕПУТАТОВ</dc:title>
</cp:coreProperties>
</file>