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ЮД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7.11.2021 № 30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ноза социально-экономического развития Блюдчанского сельсовета на 2022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 173 Бюджетного кодекса Российской Федерации, Федеральным законом от 28.06.2014 № 172-ФЗ «О стратегическом планировании в Российской Федерации», Законом Новосибирской области от 18.12.2015 № 24-ОЗ «О планировании социально-экономического развития Новосибирской области», постановлением Правительства Новосибирской области от 27.03.2018 № 108-п «О подготовке прогноза социально-экономического развития Новосибирской области на 2022 год и плановый период 2023 и 2024 годов», администрации Блюдчанского сельсовета  Чановского района ПОСТАНОВЛЯЕТ:</w:t>
      </w:r>
    </w:p>
    <w:p>
      <w:pPr>
        <w:pStyle w:val="15"/>
        <w:tabs>
          <w:tab w:val="clear" w:pos="708"/>
          <w:tab w:val="left" w:pos="720" w:leader="none"/>
        </w:tabs>
        <w:ind w:left="0" w:firstLine="900"/>
        <w:jc w:val="both"/>
        <w:rPr/>
      </w:pPr>
      <w:r>
        <w:rPr>
          <w:sz w:val="28"/>
          <w:szCs w:val="28"/>
        </w:rPr>
        <w:t>1. Одобрить прогноз социально – экономического развития Чановского района Новосибирской области на 2022 год и плановый период 2023 и 2024 годов (далее – прогноз социально – экономического развития).</w:t>
      </w:r>
    </w:p>
    <w:p>
      <w:pPr>
        <w:pStyle w:val="15"/>
        <w:tabs>
          <w:tab w:val="clear" w:pos="708"/>
          <w:tab w:val="left" w:pos="540" w:leader="none"/>
          <w:tab w:val="left" w:pos="720" w:leader="none"/>
          <w:tab w:val="left" w:pos="9354" w:leader="none"/>
        </w:tabs>
        <w:ind w:left="0" w:firstLine="900"/>
        <w:jc w:val="both"/>
        <w:rPr>
          <w:sz w:val="28"/>
        </w:rPr>
      </w:pPr>
      <w:r>
        <w:rPr>
          <w:sz w:val="28"/>
          <w:szCs w:val="28"/>
        </w:rPr>
        <w:t>2.  Опубликовать настоящее постановление в периодическом печатном издании органов местного самоуправления Блюдчанского сельсовета  Чановского района Новосибирской области  и на сайте органов местного самоуправления Блюдчанского сельсовета  Чан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людчанского сельсовета Чановского района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Н.В. Довгаль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ПРИЛОЖЕНИЕ №1</w:t>
      </w:r>
    </w:p>
    <w:p>
      <w:pPr>
        <w:pStyle w:val="Normal"/>
        <w:ind w:left="4956" w:firstLine="708"/>
        <w:rPr/>
      </w:pPr>
      <w:r>
        <w:rPr/>
        <w:t>к постановлению администрации</w:t>
      </w:r>
    </w:p>
    <w:p>
      <w:pPr>
        <w:pStyle w:val="Normal"/>
        <w:ind w:left="5664" w:firstLine="6"/>
        <w:rPr/>
      </w:pPr>
      <w:r>
        <w:rPr/>
        <w:t>Блюдчанского сельсовета       Чановского района  Новосибирской области</w:t>
      </w:r>
    </w:p>
    <w:p>
      <w:pPr>
        <w:pStyle w:val="Normal"/>
        <w:ind w:left="5664" w:firstLine="708"/>
        <w:rPr/>
      </w:pPr>
      <w:r>
        <w:rPr/>
        <w:t>от 17.11.2021 № 30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рогноз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szCs w:val="20"/>
        </w:rPr>
        <w:t xml:space="preserve">Блюдчанский  сельсовет на </w:t>
      </w:r>
      <w:r>
        <w:rPr>
          <w:szCs w:val="28"/>
        </w:rPr>
        <w:t xml:space="preserve">2022-2024 </w:t>
      </w:r>
      <w:r>
        <w:rPr>
          <w:szCs w:val="20"/>
        </w:rPr>
        <w:t>годы</w:t>
      </w:r>
    </w:p>
    <w:p>
      <w:pPr>
        <w:pStyle w:val="Normal"/>
        <w:ind w:firstLine="74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муниципального образования за период 2022-2024 годы, анализа основных проблем и с учетом резервов социально-экономического развития (см. раздел  «Приоритетные направления социально-экономического развития») перед муниципальным образованием Блюдчанского  сельсовета в среднесрочной перспективе стоят следующие цели и задачи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Основной целью социальной экономической политики администрации муниципального образования Блюдчанского  сельсовета является улучшение качества жизни всех слоев населения на основе динамического развития экономики, социальной сферы, создание более комфортных условий жизни селян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Для достижения этой цели Программа должна обеспечить решение следующих задач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создание условий для роста денежных доходов населения, усиление адресной социальной поддержки малообеспеченных слоев населения, создание дополнительных рабочих мест, трудоустройство молодежи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повышение качественного уровня жизнеобеспечения населения на основе роста эффективности ЖКХ, расширения  услуг, улучшение дорожной инфраструктуры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азвитие социальной сферы путем укрепления материально – технической базы культуры, физкультуры и спорта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- содействие сохранению и дальнейшему развитию сельскохозяйственного производства, повышению его эффективности, создание условий для развития ЛПХ, увеличение производства сельскохозяйственной продукции в личных подворьях, оказание помощи в реализации, произведенной продукции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обеспечение роста доходной части бюджета, оптимизация расходов, провести комплекс мер по увеличению налогооблагаемой базы, собираемости налоговых и неналоговых платежей, укрепление кадрового потенциала бюджетной сферы за счет подготовки и переподготовки кадров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содействие расширению малого бизнеса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азвитие потребительского рынка сферы услуг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асширение услуг телефонной связи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азвитие ЖКХ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дорожное строительство в границах поселения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- содействие в трудоустройстве граждан, особо нуждающихся в социальной защите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Для решения поставленных задач необходимо выполнение следующих мероприятий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Cs/>
          <w:color w:val="0000FF"/>
          <w:szCs w:val="22"/>
        </w:rPr>
      </w:pPr>
      <w:r>
        <w:rPr>
          <w:iCs/>
          <w:color w:val="0000FF"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14"/>
        <w:gridCol w:w="1710"/>
        <w:gridCol w:w="188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 и источники финансирования, тыс. 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роки и исполнител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одействие развитию сельскохозяйственного производства в ООО «Блюдчанское», сохранение рабочих мест, участие в областных целевых программах, содействие и поддержка развития фермерских хозяйств, личных подворий, оказание помощи в заготовке кормов, организовать закуп молока на территории МО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en-US"/>
              </w:rPr>
              <w:t>7</w:t>
            </w:r>
            <w:r>
              <w:rPr>
                <w:szCs w:val="22"/>
              </w:rPr>
              <w:t>00 – Ф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20 – Ф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50 - Ф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202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конкурсов среди личных подсобных хозяйств муниципального образования «Лучшая усадьба села» с целью пропаганды самозанятости населени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.0 – М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.5 – М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,5 -  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пециалисты МО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ести учет  малообеспеченных граждан, оказывать адресную помощь, охватить 100 %  населения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начислением субсидий за твердое топливо,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предоставлять субсидии и льготы за пользование водой и теплом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Ежегодно составлять и обновлять списки граждан пользующихся льготами согласно законов РФ и НСО, предоставлять  списки райтопсбыт, энергосбыт, горгаз. Ежегодно предоставлять льготы отдельным категориям граждан по местным налогам решением  местного  Совета депутатов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en-US"/>
              </w:rPr>
              <w:t>6</w:t>
            </w:r>
            <w:r>
              <w:rPr>
                <w:szCs w:val="22"/>
              </w:rPr>
              <w:t>0,0-ОБ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76,70-О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6,00-О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пециалист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О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202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Ежегодно в летний период привлекать 3-5 человек взрослого населения, 2-3 детей на общественные работы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 условиях софинансиров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одействовать трудоустройству безработных граждан через центр занятости, ежегодно проводить платное обучение кочегаров в летний период не менее 1 человека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23,0 – Р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24,0 – Р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25,0 -  Р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одить профориентационную работу среди молодежи, проводить встречи, вести разъяснительную работу по выбору профессии, направлять молодежь в учебные заведения по нужным специальностям, заключать контракты о трудоустройств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Б, Ф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Б, Ф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Б, Ф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ля улучшения качества уровня жизни населения улучшить и расширить услуги ЖКХ, оптимизировать расходы МУП ЖКХ,  сократить не эффективные затраты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годно в бюджет МО предусматривать средства  на содержание и развитие коммунальной и дорожной инфраструктур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улучшения дороги в нутрии поселения, будет проводиться поэтапный ремонт дорог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0-О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 – 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0-О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 – 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00 –О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0 – 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202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целью улучшения качества питьевой воды будут вестись плановые замены металлических труб на полиэтиленов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,0-МБ   150,0 -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,0-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202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овать в областных целевых программах ежегодно предусматривать в бюджете МО средства не менее 10 % от бюджета МО для участия в совместных проектах и получения доступа к средствам областного фонда поддержки и развития муниципальных образований по соответствующим направления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,0-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,0-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,0-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202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о в бюджет МО предусматривать средства для укрепления материально технической базы объектов куль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,0-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,0-МБ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,0-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202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обеспечения  роста доходной части бюджета, утвердить прирост налоговых и неналоговых поступлений в бюдж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) расширение базы налогообложения за счет увеличения числа работающ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проведение инвентаризации имущества, объектов недвижимости и земельных участ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) постановка на учет безхозного имущества и земельных участ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,0-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,0-МБ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,0-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202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2. Основные индикаторы социально-экономического развития муниципального образования на </w:t>
      </w:r>
      <w:r>
        <w:rPr>
          <w:szCs w:val="28"/>
        </w:rPr>
        <w:t xml:space="preserve">2022-2024 </w:t>
      </w:r>
      <w:r>
        <w:rPr>
          <w:szCs w:val="22"/>
        </w:rPr>
        <w:t xml:space="preserve">годы </w:t>
      </w:r>
    </w:p>
    <w:p>
      <w:pPr>
        <w:pStyle w:val="Title"/>
        <w:jc w:val="left"/>
        <w:rPr>
          <w:szCs w:val="22"/>
        </w:rPr>
      </w:pPr>
      <w:r>
        <w:rPr>
          <w:szCs w:val="22"/>
        </w:rPr>
      </w:r>
    </w:p>
    <w:p>
      <w:pPr>
        <w:pStyle w:val="Normal1"/>
        <w:jc w:val="center"/>
        <w:rPr/>
      </w:pPr>
      <w:r>
        <w:rPr/>
        <w:t xml:space="preserve">  </w:t>
      </w:r>
    </w:p>
    <w:tbl>
      <w:tblPr>
        <w:tblW w:w="1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134"/>
        <w:gridCol w:w="993"/>
        <w:gridCol w:w="992"/>
        <w:gridCol w:w="1134"/>
        <w:gridCol w:w="1276"/>
        <w:gridCol w:w="1026"/>
        <w:gridCol w:w="960"/>
        <w:gridCol w:w="913"/>
        <w:gridCol w:w="15"/>
        <w:gridCol w:w="15"/>
        <w:gridCol w:w="30"/>
        <w:gridCol w:w="19"/>
        <w:gridCol w:w="990"/>
        <w:gridCol w:w="975"/>
        <w:gridCol w:w="20"/>
        <w:gridCol w:w="10"/>
        <w:gridCol w:w="15"/>
        <w:gridCol w:w="964"/>
      </w:tblGrid>
      <w:tr>
        <w:trPr>
          <w:tblHeader w:val="true"/>
          <w:cantSplit w:val="true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0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24 г.</w:t>
            </w:r>
          </w:p>
        </w:tc>
      </w:tr>
      <w:tr>
        <w:trPr>
          <w:tblHeader w:val="true"/>
          <w:cantSplit w:val="true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20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2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г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2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г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2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г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rFonts w:cs="Times New Roman" w:ascii="Times New Roman" w:hAnsi="Times New Roman"/>
                <w:bCs/>
              </w:rPr>
              <w:t>яЧисленн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9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4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-4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5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.62,5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2,5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нов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 на 1 занятого в отра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9</w:t>
            </w:r>
            <w:r>
              <w:rPr>
                <w:lang w:val="en-US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98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8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9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8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97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оизводство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9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0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0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0769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4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10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5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ительность труда на 1 занятого в отра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3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>
          <w:trHeight w:val="310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403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401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олока (все категории хозяйст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1,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,5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,5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яса на убой в живом весе (все категории хозяйст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97</w:t>
            </w:r>
            <w:r>
              <w:rPr>
                <w:sz w:val="24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троительно-монтажных работ, включая хозспо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и грузов автомобильным транспорт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и пассажиров автомобильным транспортом 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орот розничной торговли, включая общественное 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4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1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6</w:t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8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0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1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269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3333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6</w:t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щего объема услуг -  объем бытовых  услуг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 на 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1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7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н.   ру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ибыльных предприятий в общем количестве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1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55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5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ые денежные доход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61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62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63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1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sz w:val="24"/>
              </w:rPr>
            </w:pPr>
            <w:r>
              <w:rPr>
                <w:sz w:val="24"/>
              </w:rPr>
              <w:t>18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9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169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1746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1804,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</w:tr>
      <w:tr>
        <w:trPr>
          <w:trHeight w:val="676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6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5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68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,4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мертность на 1000 новорожд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испансерным наблю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учеников, обучающихся во 2 сме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ем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>
          <w:trHeight w:val="790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7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детей, получающих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7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оциального 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платы населением ЖКУ (от экономически обоснованных зат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жилищно-коммунальных услуг для населения в расчете на 1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-в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88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1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7"/>
              <w:rPr>
                <w:sz w:val="24"/>
              </w:rPr>
            </w:pPr>
            <w:r>
              <w:rPr>
                <w:sz w:val="24"/>
              </w:rPr>
              <w:t>20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7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791,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домашними телефонами  на 1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свещенных улиц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протя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лья, оборудованн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сетевым газ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41"/>
        <w:jc w:val="both"/>
        <w:rPr/>
      </w:pPr>
      <w:r>
        <w:rPr>
          <w:bCs/>
        </w:rPr>
        <w:t>3. Планируемое создание новых и расширение действующих производств в 2022-2024  годах</w:t>
      </w:r>
    </w:p>
    <w:p>
      <w:pPr>
        <w:pStyle w:val="Normal1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23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тоянные производства и рабочие места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лагоустройство 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борка  территории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100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лагоустройство 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еления, памя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>ООО « Блюдчанское»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енокос, ухаживание за   новорожденными телят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саждение и прополка  клумб  на территории  вокруг памя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1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68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4. Мониторинг хода реализации среднесрочного плана социально- экономического развития муниципального образования: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>
          <w:szCs w:val="22"/>
        </w:rPr>
        <w:t>4.1.Методика  мониторинга  хода реализации плана: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-  ход реализации плана будет рассматриваться на сессиях   Совета депутатов Блюдчанского сельсовета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-решения сессий по вопросам хода реализации  плана  будут опубликованы  в «Бюллетене органов местного самоуправления Блюдчанского сельсовета»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Мониторинг проводится ежегодно.</w:t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>
          <w:szCs w:val="22"/>
        </w:rPr>
        <w:t xml:space="preserve">4.2. Мероприятия по контролю за ходом реализации среднесрочного плана: 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>
          <w:szCs w:val="22"/>
        </w:rPr>
        <w:t>- 2022 год -  1-й квартал; 3-й квартал ; собрания в трудовых коллективах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>
          <w:szCs w:val="22"/>
        </w:rPr>
        <w:t>- 2023 год – 2-й квартал; 4-й квартал ; собрания в трудовых коллективах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-  2024 год – 2-й квартал;  4-й квартал; собрания в трудовых коллективах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8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rFonts w:ascii="Arial" w:hAnsi="Arial" w:cs="Arial"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Cs/>
      <w:color w:val="000000"/>
      <w:sz w:val="28"/>
      <w:szCs w:val="28"/>
      <w:lang w:val="ru-RU" w:bidi="ar-SA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7"/>
    <w:qFormat/>
    <w:rPr>
      <w:sz w:val="28"/>
      <w:lang w:val="ru-RU" w:bidi="ar-SA"/>
    </w:rPr>
  </w:style>
  <w:style w:type="character" w:styleId="Style11">
    <w:name w:val="Название Знак"/>
    <w:basedOn w:val="Style7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1">
    <w:name w:val="Заголовок 3 Знак Знак"/>
    <w:basedOn w:val="Style7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Style13">
    <w:name w:val="Глава Знак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сноски Знак"/>
    <w:basedOn w:val="Style7"/>
    <w:qFormat/>
    <w:rPr>
      <w:lang w:val="ru-RU" w:bidi="ar-SA"/>
    </w:rPr>
  </w:style>
  <w:style w:type="character" w:styleId="Style15">
    <w:name w:val="Текст примечания Знак"/>
    <w:basedOn w:val="Style7"/>
    <w:qFormat/>
    <w:rPr>
      <w:lang w:val="ru-RU" w:bidi="ar-S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7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8">
    <w:name w:val="Не вступил в силу"/>
    <w:basedOn w:val="Style7"/>
    <w:qFormat/>
    <w:rPr>
      <w:color w:val="008080"/>
      <w:sz w:val="20"/>
      <w:szCs w:val="20"/>
    </w:rPr>
  </w:style>
  <w:style w:type="character" w:styleId="MSGENFONTSTYLENAMETEMPLATEROLEMSGENFONTSTYLENAMEBYROLETEXT">
    <w:name w:val="MSG_EN_FONT_STYLE_NAME_TEMPLATE_ROLE MSG_EN_FONT_STYLE_NAME_BY_ROLE_TEXT_"/>
    <w:qFormat/>
    <w:rPr>
      <w:sz w:val="22"/>
      <w:szCs w:val="22"/>
      <w:shd w:fill="FFFFFF" w:val="clear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45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2"/>
      <w:szCs w:val="22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both"/>
    </w:pPr>
    <w:rPr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3:00Z</dcterms:created>
  <dc:creator>Alex</dc:creator>
  <dc:description/>
  <dc:language>en-US</dc:language>
  <cp:lastModifiedBy>Пользователь</cp:lastModifiedBy>
  <cp:lastPrinted>2021-11-16T14:51:00Z</cp:lastPrinted>
  <dcterms:modified xsi:type="dcterms:W3CDTF">2021-12-22T07:53:00Z</dcterms:modified>
  <cp:revision>2</cp:revision>
  <dc:subject/>
  <dc:title>Глава</dc:title>
</cp:coreProperties>
</file>