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(двадцать шестой сессии)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овета депутатов Тебисского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Сельсовета Чановского района 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keepNext w:val="true"/>
        <w:widowControl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12.11.2012г. № 133</w:t>
      </w:r>
    </w:p>
    <w:p>
      <w:pPr>
        <w:pStyle w:val="Normal"/>
        <w:keepNext w:val="tru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right="480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  <w:bookmarkStart w:id="2" w:name="приложение"/>
      <w:bookmarkStart w:id="3" w:name="приложение"/>
      <w:bookmarkEnd w:id="3"/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 Тебис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Тебисское  2012 год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  Тебисского сельсовета на 2012- 2017  годы  И НА ПЕРСПЕКТИВУ ДО 2020 ГОДА</w:t>
      </w:r>
    </w:p>
    <w:p>
      <w:pPr>
        <w:pStyle w:val="Normal"/>
        <w:jc w:val="center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Тебисского сельсовета Чанов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«Тебисского сельсовета  Чановского 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Тебисского сельсовета Чан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Тебисского сельсовета Чан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Тебисского сельсовета Чан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«Тебисского сельсовета Чанов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развитие системы утилизации твердых бытовых отходов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П «Тебисское ЖКХ»;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Тебисского сельсовета Чан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Тебисского сельсовета, отдел строительства, и ЖКХ, администрации Чановского района Новосибирской области.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ернизация и обновление коммунальной инфраструктуры муниципального образования 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муниципального образования Тебисского сельсовета Чановского района Новосибирской  област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строительство и модернизация системы коммунальной инфраструктуры муниципального образования Тебисского Чанов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села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/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szCs w:val="28"/>
              </w:rPr>
            </w:pPr>
            <w:r>
              <w:rPr>
                <w:b/>
                <w:szCs w:val="28"/>
              </w:rPr>
              <w:t xml:space="preserve">28 161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195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5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57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6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5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 35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150  тыс. руб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 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8 156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6 06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3 3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1 90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5 13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550  тыс. руб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Общая  характеристика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Муниципальное  образование  Тебисского  сельсовета  образовано  в  1976  году. Территория  поселения  общей  площадью  49660 кв.км.  находится  в  восточной  части  Чановского  района  Новосибирской  области.  С  западной  стороны  сельсовет  граничит  с  территорией  Новоприоброженского  сельсовета,  на  востоке  с  территорией  Куйбышевского  и  Барабинского  районов,  с  севера  с  Погорельским  сельсоветом  и  Куйбышевским  районом,  с  юга  имеет  общую  границу  с  Отреченским  сельсоветом  и  Барабинским  район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ольшая  часть  территории  поселения  покрыта  лесной  растительностью – 21,4%,  болот – 9,7%,  остальная  территория  земли  сельхозназначения,  и  земли  населённых  пунктов.  Согласно  карте  общего  сейсмического  районирования  территорий  Российской  Федерации  (ОСР-97),  территория  сельсовета  относится  к  6-7 ми  бальной  зоне  сейсмической  активности  по  шкале  МSК-64.</w:t>
      </w:r>
    </w:p>
    <w:p>
      <w:pPr>
        <w:pStyle w:val="Normal"/>
        <w:spacing w:lineRule="auto" w:line="240"/>
        <w:rPr/>
      </w:pPr>
      <w:r>
        <w:rPr>
          <w:szCs w:val="28"/>
        </w:rPr>
        <w:t>В  соответствии  со  СНиП  23-01-99  «Строительная  климатология»  территория  Тебисского  сельсовета  относится  к  1  строительно-климатической  зоне,  подрайон 1В;  в  соответствии  со  СНиП  2.01.07-85  «Нагрузки  и  воздействия»  к  4 снеговому,  2  ветровому  району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лимат  континентальный,  средняя  температура   января  -18,8.  Средняя  температура  июля  +19.  Средняя  годовая  температура  воздуха  + 0,2  С.  Абсолютный  максимум  + 38 С,  минимум  - 50 С.  Суровая  и  продолжительная  зима  с  устойчивым  снежным  покровом  от  20 см.  до  70  см.  в  отдельные  периоды  с  сильными  ветрами  и  метелями.  Возможны  оттепели,  но  они  кратковременные  и  наблюдаются  не  ежегодно.  Снежный  покров  держится  от  150  до  180  дней.  Средняя  годовая  сумма  осадков  составляет  414 мм (от  290  до  540 мм).  До  70%  осадков  выпадает  в  виде  дождей,  в  основном  ливневых  с  грозами.  Из  них  20%  приходится  на  май-июнь,  в  частности,  в  период  с  апреля  по  октябрь  выпадает  в  среднем  330 мм  осадков,  в  период  с  ноября  по  март  95 мм.  Преобладают  юго – западные  ветры.  Вегетационный  период  от  158  до  163  дн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идрография:  территорию  поселения  с  севера  окаймляет  р.Омь,  являясь  границей  с  Куйбышевским  районом.  Поверхностные  водные  объекты  водотоками:  реки, ручьи  и  многочисленными  озёрами, прудами, болотами. Наиболее  крупной  рекой  является  р.Омь,  протяжённость  по  территории  сельсовета  34,3  км.,  ширина  русла  в  межень  40 – 84  метра,  глубина  реки  на  перекатах  составляет  0,3 – 1,5  м,  на  плёсах  2, - 4,1 м.  На  территории  поселения  расположено  19  озёр  общей  площадью  2000,6  га.</w:t>
      </w:r>
    </w:p>
    <w:p>
      <w:pPr>
        <w:pStyle w:val="Normal"/>
        <w:spacing w:lineRule="auto" w:line="240"/>
        <w:rPr/>
      </w:pPr>
      <w:r>
        <w:rPr>
          <w:szCs w:val="28"/>
        </w:rPr>
        <w:t>Численность  населения  на  01.01.2012 года  составляет  2146  человек,  всё  население  сельско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ерритория  поселения  представлена  следующими  видами  экономической  деятельност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ельское  хозяйство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ранспорт - торговля  и  сфера  услуг; - иные  виды  экономической деятельности.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14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825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4"/>
        </w:numPr>
        <w:suppressAutoHyphens w:val="false"/>
        <w:spacing w:before="0" w:after="0"/>
        <w:ind w:left="0" w:hanging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ществующая система теплоснабжения Тебисского сельсовета.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szCs w:val="28"/>
        </w:rPr>
        <w:t xml:space="preserve">На территории Тебисского сельсовета в настоящее время имеется четыре угольных  котельных  находящееся в собственности  оброзавательных  учреждений.   </w:t>
      </w:r>
    </w:p>
    <w:p>
      <w:pPr>
        <w:pStyle w:val="Style3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тельная  Тебисской  СОШ  отапливает  здание  школы, сельского дома  культуры,  конторы  ООО «Тебисское»,  здание  администрации  Тебисского  сельсовета  мощность  котельной состовляет  1,8  Гкал.</w:t>
      </w:r>
    </w:p>
    <w:p>
      <w:pPr>
        <w:pStyle w:val="Style3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тельная  п.Приомский  отапливает  здание  школы,  мощность  котельной  0,1 Гкал.</w:t>
      </w:r>
    </w:p>
    <w:p>
      <w:pPr>
        <w:pStyle w:val="Style3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тельная  аул Тебисса  отапливает  здание  школы,  сельского  клуба, магазин, мощность  котельность  0,2  Гкал.</w:t>
      </w:r>
    </w:p>
    <w:p>
      <w:pPr>
        <w:pStyle w:val="Style3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отельная  п.Танчик  отапливает  здание  детского  сада,  конторы  ф №2  ООО «Тебисское»,  мощность  котельной  0,1 Гкал.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пуск тепловой энергии в т/сеть не учитывается.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тепловую энергию, отпускаемую котельными, устанавливаются Департаментом по тарифам Новосибирской области. В 2011 году тариф (без НДС) на производство тепловой энергии составил 1647,10  руб./Гкал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тельные  на  балансе  администрации  Тебисского  сельсовета  не  стоя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. Существующая система водоснабжения Тебисского сельсовета и перспектива ее развития.</w:t>
      </w:r>
    </w:p>
    <w:p>
      <w:pPr>
        <w:pStyle w:val="37"/>
        <w:spacing w:lineRule="auto" w:line="240" w:before="0" w:after="0"/>
        <w:rPr/>
      </w:pPr>
      <w:r>
        <w:rPr>
          <w:sz w:val="28"/>
          <w:szCs w:val="28"/>
        </w:rPr>
        <w:tab/>
        <w:t>В Тебисском сельсовете эксплуатацию водоносного горизонта и системы коммунального водоснабжения в целом осуществляет муниципальное унитарное предприятие «Тебисское ЖКХ»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7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эксплуатацию сетей водоснабжения жилищного фон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.Тебисское - 1 артскважина (амортизационный износ, скважины состовляет 45%), проектной производительностью 168 м3/сут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Протяженность уличной водопроводной сети составляет 5,75 км. Водонапорная башня неисправна, вода из скважины подается в резервуар, с резервуара в систему водоснабжения. Водоразбор населением осуществляется через водоразборные краны в количестве 23 штук. 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.Приомский – 2 артскважины (возраст скважин 35лет) проектной мощностью 144м3/сут.  Протяжённость улично-водопроводной сети 1,67 км. Водоразбор  осуществляется  через  водоразборные  краны  в  количестве  9 шт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 xml:space="preserve">Водопровод в ауле Тебис протяжённостью 2,36 км. Водозабор из 1 артскважины (полный амортизационный износ, скважине более 35лет). Проектная мощность скважины 216 м3/сут. Вода со скважины подается  в систему водоснабжения. Водоразбор населением осуществляется через водоразборные колонки в количестве 15 штук.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одопровод  п.Танчик  -  1  артскважина  (амортизационный  износ  скважины  100%) мощность скважины 112 м3\сут. Протяжённость  уличной-водопроводной  сети  1,82 км.  Водоразбор  населением  осуществляется  через  водоразборные  краны  в  количестве  13  шт.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Водопровод  п.Рождественка  -  1  артскважина (амартизационный  износ  55%). Проектная  мощность  скважены  145 м3/сут.  Протяжённость  уличной – водопроводной  сети  6,05  км.  Водоразбор  осуществляется  через  водоразборные  краны  в  количестве  19  шт. </w:t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szCs w:val="28"/>
        </w:rPr>
      </w:pPr>
      <w:r>
        <w:rPr>
          <w:i/>
          <w:color w:val="000000"/>
          <w:w w:val="102"/>
          <w:szCs w:val="28"/>
        </w:rPr>
        <w:t xml:space="preserve"> </w:t>
      </w:r>
      <w:r>
        <w:rPr>
          <w:i/>
          <w:color w:val="000000"/>
          <w:spacing w:val="-1"/>
          <w:w w:val="102"/>
          <w:szCs w:val="28"/>
        </w:rPr>
        <w:t>Характеристика водопроводной сети сведена в таблицу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088"/>
        <w:gridCol w:w="1577"/>
        <w:gridCol w:w="1430"/>
        <w:gridCol w:w="1560"/>
        <w:gridCol w:w="1275"/>
      </w:tblGrid>
      <w:tr>
        <w:trPr>
          <w:trHeight w:val="8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pacing w:val="-8"/>
                <w:szCs w:val="28"/>
              </w:rPr>
              <w:t>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Длина, </w:t>
            </w: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ввода</w:t>
            </w:r>
          </w:p>
        </w:tc>
      </w:tr>
      <w:tr>
        <w:trPr>
          <w:trHeight w:val="6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74" w:hanging="14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 п.Танчик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та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6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83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Водопрово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.Рождественк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Чугун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89-125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913</w:t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одопровод 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Аул Теби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10 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 xml:space="preserve">236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2011</w:t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одопровод  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.Приомск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та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 мм</w:t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1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76</w:t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Водопровод  </w:t>
            </w:r>
          </w:p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.Тебисско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иэтиле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5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color w:val="000000"/>
                <w:spacing w:val="-12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1991</w:t>
            </w:r>
          </w:p>
        </w:tc>
      </w:tr>
    </w:tbl>
    <w:p>
      <w:pPr>
        <w:pStyle w:val="Normal"/>
        <w:shd w:fill="FFFFFF" w:val="clear"/>
        <w:spacing w:lineRule="auto" w:line="240"/>
        <w:ind w:left="187" w:firstLine="567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left="187" w:firstLine="567"/>
        <w:rPr/>
      </w:pPr>
      <w:r>
        <w:rPr>
          <w:color w:val="000000"/>
          <w:spacing w:val="4"/>
          <w:szCs w:val="28"/>
        </w:rPr>
        <w:t xml:space="preserve">Значительная часть водопроводно-распределительной сети находится в неудовлетворительном состоянии и требует перекладки либо санации. Физический износ </w:t>
      </w:r>
      <w:r>
        <w:rPr>
          <w:szCs w:val="28"/>
        </w:rPr>
        <w:t>по данным бухгалтерского учёта составляет</w:t>
      </w:r>
      <w:r>
        <w:rPr>
          <w:color w:val="000000"/>
          <w:spacing w:val="4"/>
          <w:szCs w:val="28"/>
        </w:rPr>
        <w:t xml:space="preserve"> более 70%. </w:t>
      </w:r>
    </w:p>
    <w:p>
      <w:pPr>
        <w:pStyle w:val="Style3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ая (добытая) вода требует очистки, так как по всем показателям не соответствует требованиям СанПиН 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Style37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холодную воду, отпускаемую МУП «Тебисское ЖКХ», устанавливаются Департаментом по тарифам  Новосибирской области. В 2011 году тариф (без НДС) на холодную воду составил 16,38  руб./м. куб. </w:t>
      </w:r>
    </w:p>
    <w:p>
      <w:pPr>
        <w:pStyle w:val="2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МУП «Тебисское ЖКХ» существуют следующие технические и технологические проблемы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Отсутствует первая категория надежности энергоснабжения насосной станции I подъема системы водоснабжения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3. Требуется замена оборудования на станции I подъема (скважины), отсутствует автоматизированная система подач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Тебисского сельсовета  предусматривают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Тебисское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Танчик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ной сет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оительство  водонапорной  башни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Приомский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 водоснабжения  аул Тебисса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ка водонапорной башни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истемы  водоснабжения п.Рождественк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ительство водопровода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1.3. Существующая система  сбора и утилизации ТБО Тебисского сельсовета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и перспектива ее развития.</w:t>
      </w:r>
    </w:p>
    <w:p>
      <w:pPr>
        <w:pStyle w:val="TextBody"/>
        <w:spacing w:lineRule="auto" w:line="240" w:before="0" w:after="0"/>
        <w:ind w:firstLine="550"/>
        <w:rPr>
          <w:b/>
          <w:b/>
          <w:color w:val="FF0000"/>
          <w:szCs w:val="28"/>
        </w:rPr>
      </w:pPr>
      <w:r>
        <w:rPr>
          <w:szCs w:val="28"/>
        </w:rPr>
        <w:t xml:space="preserve">В муниципальном образовании Тебис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, а  также  транспортом  МУП «Тебисское ЖКХ»  </w:t>
      </w:r>
    </w:p>
    <w:p>
      <w:pPr>
        <w:pStyle w:val="37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8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8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/>
        <w:rPr/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 для дальнейшего захоронения.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hanging="0"/>
        <w:jc w:val="center"/>
        <w:rPr/>
      </w:pPr>
      <w:r>
        <w:rPr>
          <w:b/>
          <w:i/>
          <w:szCs w:val="28"/>
        </w:rPr>
        <w:t>1.4. Краткий анализ состояния установки приборов учета и     энергоресурсосбережения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боты по повышению энергетической эффективности и энергосбережению на территории Тебис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Так в  администрации Тебисского сельсовета от 13 мая 2011года решением № 2, 10 сессии была утверждена «Программа в области энергосбережения и повышения энергетической эффективности на 2011 – 2015 годы Тебисского сельсовета»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2011 году Администрацией Тебисского сельсовета   и ее подведомственными учреждениями была проведена работа по установке приборов учета энергетических ресурсов, установлен 3 узел  учета холодного водоснабжения, установлены энергосберегающие светильники на объектах социальной сфе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2 году администрация Тебисского сельсовета планирует установить 2 прибора учета холодного водоснабжения и 2 прибора учета тепловой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А так же, в 2013 году администрация Тебисского сельсовета планирует начать работу по проведению энергетических обследований учреждений  социально- культурной сферы. И завершить в соответствии с требованиями действующего законодательств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Тебис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i/>
          <w:szCs w:val="28"/>
        </w:rPr>
        <w:t>2.1. Демографическая ситуац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09 - 2012 годов численность населения поселения увеличилась на 41 человека. К началу 2012 года численность населения  составила 2126 человек против 2085 человек в 2009 году. </w:t>
      </w:r>
    </w:p>
    <w:p>
      <w:pPr>
        <w:pStyle w:val="TextBody"/>
        <w:spacing w:lineRule="auto" w:line="240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839"/>
        <w:gridCol w:w="756"/>
        <w:gridCol w:w="756"/>
        <w:gridCol w:w="756"/>
      </w:tblGrid>
      <w:tr>
        <w:trPr>
          <w:cantSplit w:val="true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126</w:t>
            </w:r>
          </w:p>
        </w:tc>
      </w:tr>
      <w:tr>
        <w:trPr>
          <w:trHeight w:val="525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641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. Общий коэффициент смертности (чел. на 10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>
          <w:trHeight w:val="605" w:hRule="atLeast"/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. Коэффициент миграционного прироста (чел. на 10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90</w:t>
            </w:r>
          </w:p>
        </w:tc>
      </w:tr>
      <w:tr>
        <w:trPr>
          <w:cantSplit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. Коэффициент естественного прироста (чел. на 10000 чел. насел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3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76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Особую остроту в последние годы приобрела проблема низкой рождаемости и высокой смертности населения. В общей структуре причин смерти населения Тебисского сельсовета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spacing w:lineRule="auto" w:line="240" w:before="0" w:after="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42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46,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22,4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32,6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44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2"/>
        </w:numPr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устойчива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ru-RU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96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05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hanging="0"/>
              <w:rPr/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85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2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465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 01.01.2012 года зарегистрировано 25 организаций и учреждений, в том числе, торговых - 11, медицинских -5, образовательных - 3,культуры - 1, связи - 1, ЖКХ -1, сельскохозяйственных -3,  ЛПХ – 683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экономики поселения является молочное и мясное скотоводство. На территории расположен Кирзинский государственный заказник. Разведанных запасов полезных ископаемых не имеется.</w:t>
      </w:r>
    </w:p>
    <w:p>
      <w:pPr>
        <w:pStyle w:val="TextBody"/>
        <w:widowControl/>
        <w:numPr>
          <w:ilvl w:val="2"/>
          <w:numId w:val="15"/>
        </w:numPr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widowControl/>
        <w:numPr>
          <w:ilvl w:val="2"/>
          <w:numId w:val="15"/>
        </w:numPr>
        <w:spacing w:lineRule="auto" w:line="240" w:before="0" w:after="0"/>
        <w:ind w:left="0" w:hanging="0"/>
        <w:jc w:val="center"/>
        <w:textAlignment w:val="auto"/>
        <w:rPr/>
      </w:pPr>
      <w:r>
        <w:rPr>
          <w:b/>
          <w:i/>
          <w:szCs w:val="28"/>
        </w:rPr>
        <w:t>2.3. Торговля и платные услуги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Торговая сеть поселения представлена сетью магазинов индивидуальных предпринимателей. Всего на территории поселения действует 11 магазинов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Розничный товарооборот по Тебисскому сельсовету за 2011 год составил 17,6 млн. руб. или  110 % к уровню прошлого года, индекс физического объема составил 5,1 %. Рост оборота розничной торговли обусловлен увеличением доходов населения, расширением ассортимента товаров, увеличением продаж дорогостоящих товаров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 (млн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0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Cs w:val="28"/>
        </w:rPr>
        <w:t>2.4. Исполнение бюджет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снижения доходной части консолидированного бюджета поселения.</w:t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 бюджета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066"/>
        <w:gridCol w:w="1060"/>
        <w:gridCol w:w="1008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(млн. руб.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из фонда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89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7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3.</w:t>
            </w:r>
            <w:r>
              <w:rPr>
                <w:szCs w:val="2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89</w:t>
            </w:r>
            <w:r>
              <w:rPr>
                <w:szCs w:val="28"/>
                <w:lang w:val="en-US"/>
              </w:rPr>
              <w:t>.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607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58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644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691.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1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30"/>
              <w:rPr>
                <w:szCs w:val="28"/>
              </w:rPr>
            </w:pPr>
            <w:r>
              <w:rPr>
                <w:szCs w:val="28"/>
              </w:rPr>
              <w:t>12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4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6.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79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468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3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87.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6.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совокупный (вмененный)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14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79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2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45.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ходы бюджета, млн. руб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льтура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</w:t>
            </w:r>
          </w:p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5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0.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4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numPr>
          <w:ilvl w:val="1"/>
          <w:numId w:val="14"/>
        </w:numPr>
        <w:jc w:val="center"/>
        <w:rPr/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zCs w:val="28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</w:r>
      <w:r>
        <w:rPr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0"/>
        <w:gridCol w:w="960"/>
        <w:gridCol w:w="2463"/>
      </w:tblGrid>
      <w:tr>
        <w:trPr>
          <w:trHeight w:val="48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spacing w:val="0"/>
                <w:szCs w:val="28"/>
                <w:lang w:eastAsia="ru-RU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4081550/(530 чел.*12 мес.*6500руб.)*100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,87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0/530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6,9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 xml:space="preserve"> </w:t>
            </w: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Уровень собираемости платежей за коммунальные услуги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7648/28424,9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7,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1*4,01/530*100=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0,7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>
          <w:bCs/>
          <w:spacing w:val="0"/>
          <w:szCs w:val="28"/>
          <w:lang w:eastAsia="ru-RU"/>
        </w:rPr>
      </w:pPr>
      <w:r>
        <w:rPr>
          <w:szCs w:val="28"/>
        </w:rPr>
        <w:t xml:space="preserve">           </w:t>
      </w:r>
      <w:r>
        <w:rPr>
          <w:bCs/>
          <w:spacing w:val="0"/>
          <w:szCs w:val="28"/>
          <w:lang w:eastAsia="ru-RU"/>
        </w:rPr>
        <w:t xml:space="preserve">Качество поставляемой тепловой энергии не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>.</w:t>
      </w:r>
    </w:p>
    <w:p>
      <w:pPr>
        <w:pStyle w:val="Normal"/>
        <w:keepNext w:val="true"/>
        <w:widowControl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2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6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5" w:leader="none"/>
        </w:tabs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  <w:r>
        <w:rPr>
          <w:color w:val="000000"/>
          <w:spacing w:val="9"/>
          <w:szCs w:val="28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1.. Перспективная схема водоснабжения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Тебисского сельсовета  предусматривают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Тебисское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станции 1 и 2-го подъема с автоматизированной подачей воды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Танчик:</w:t>
      </w:r>
    </w:p>
    <w:p>
      <w:pPr>
        <w:pStyle w:val="Style4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напорной  башн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4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ной сети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Приомский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.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истемы  водоснабжения  п.Рождественк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ительство водопроводной  сети: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водопроводной  сети  аул  Тебис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ка  водонапорной  башни;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ановка  блочно-модульной  станции  для  очистки  воды.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4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высить экологическую безопасность в муниципальном образовании;</w:t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4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4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/>
      </w:pPr>
      <w:r>
        <w:rPr>
          <w:szCs w:val="28"/>
        </w:rPr>
        <w:t>Мероприятия по развитию системы водоснабжения Тебисского сельсовета сведены в таблицу. Приложение 1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8"/>
        <w:spacing w:lineRule="auto" w:line="240" w:before="0" w:after="0"/>
        <w:ind w:hanging="0"/>
        <w:jc w:val="center"/>
        <w:rPr/>
      </w:pPr>
      <w:r>
        <w:rPr>
          <w:b/>
          <w:bCs/>
          <w:i/>
          <w:szCs w:val="28"/>
        </w:rPr>
        <w:t>4.1. Перспективная схема  развития системы утилизации твердых бытовых отход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8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 для дальнейшего захоро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улучшить экологическое состояние муниципального образования  Тебисского сельсовета  Чановского района Новосибирской  области</w:t>
      </w:r>
    </w:p>
    <w:p>
      <w:pPr>
        <w:pStyle w:val="28"/>
        <w:spacing w:lineRule="auto" w:line="240" w:before="0" w:after="0"/>
        <w:ind w:hanging="0"/>
        <w:rPr/>
      </w:pPr>
      <w:r>
        <w:rPr/>
        <w:t xml:space="preserve">Мероприятия по развитию системы </w:t>
      </w:r>
      <w:r>
        <w:rPr>
          <w:bCs/>
        </w:rPr>
        <w:t xml:space="preserve">утилизации твердых бытовых отходов </w:t>
      </w:r>
      <w:r>
        <w:rPr/>
        <w:t>Тебисского сельсовета сведены в таблицу. Приложение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2"/>
        </w:numPr>
        <w:tabs>
          <w:tab w:val="clear" w:pos="708"/>
          <w:tab w:val="left" w:pos="37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Для реализации мероприятий программы в период с 2012-2020 года в части строительства и модернизации (реконструкции) систем коммунальной инфраструктуры потребуется 28 161 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Основные мероприятия запланированы на период с 2012-2020 г.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28"/>
        <w:spacing w:lineRule="auto" w:line="240" w:before="0" w:after="0"/>
        <w:ind w:hanging="0"/>
        <w:rPr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3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09"/>
        <w:gridCol w:w="1046"/>
        <w:gridCol w:w="1356"/>
        <w:gridCol w:w="1388"/>
        <w:gridCol w:w="1171"/>
        <w:gridCol w:w="860"/>
        <w:gridCol w:w="860"/>
        <w:gridCol w:w="675"/>
        <w:gridCol w:w="860"/>
        <w:gridCol w:w="824"/>
        <w:gridCol w:w="860"/>
        <w:gridCol w:w="1171"/>
      </w:tblGrid>
      <w:tr>
        <w:trPr>
          <w:trHeight w:val="722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средствах на 2012-2015 </w:t>
              <w:br/>
              <w:t>тыс. руб.</w:t>
            </w:r>
          </w:p>
        </w:tc>
        <w:tc>
          <w:tcPr>
            <w:tcW w:w="49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6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С. Тебисское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861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6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П.Рождественка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станции  1 и 2-го подъема с автоматизированной подачей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 водопроводной  сети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 80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 0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п.Танчик</w:t>
            </w:r>
          </w:p>
        </w:tc>
        <w:tc>
          <w:tcPr>
            <w:tcW w:w="10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57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909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  <w:t>Подготовка проектно- сметной довументации по водоснабжению п.Танчик.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7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57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90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водонапорной  башни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7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 800</w:t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7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39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а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05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 05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Cs/>
                <w:spacing w:val="0"/>
                <w:sz w:val="16"/>
                <w:szCs w:val="16"/>
                <w:lang w:eastAsia="ru-RU"/>
              </w:rPr>
              <w:t>п.Приом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Cs/>
                <w:spacing w:val="0"/>
                <w:sz w:val="16"/>
                <w:szCs w:val="16"/>
                <w:lang w:eastAsia="ru-RU"/>
              </w:rPr>
              <w:t>Строительство  водопров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 блочно-модульной  станции  для  очистки  вод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Аул   Теби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 блочно-модульной  станции  для  очистки  вод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Cs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водонапорной  башн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Cs/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3366FF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6 23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92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 3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ые сокращения: ОБ – областной бюджет;  МБ – местный бюджет;  </w:t>
      </w:r>
    </w:p>
    <w:p>
      <w:pPr>
        <w:pStyle w:val="28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28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8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ссмотрение вопроса и разработка плана мероприятий по организации раздельного сбора ТБО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Приобретение коммунальной техники для вывозки ТБО на полигон в 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 9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 4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 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 35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ые сокращения: ОБ – областной бюджет;  МБ – местный бюджет;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139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9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0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 xml:space="preserve">                      </w:t>
            </w: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5 3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 8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 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 8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 88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 5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A6A6A6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 92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 0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57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6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7 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8 156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6 0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3 3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 9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 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 xml:space="preserve">     </w:t>
            </w:r>
            <w:r>
              <w:rPr>
                <w:b/>
                <w:bCs/>
                <w:spacing w:val="0"/>
                <w:sz w:val="22"/>
                <w:lang w:eastAsia="ru-RU"/>
              </w:rPr>
              <w:t>55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szCs w:val="20"/>
                <w:lang w:eastAsia="ru-RU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8 16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 70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 6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 4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 4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700</w:t>
            </w:r>
          </w:p>
        </w:tc>
      </w:tr>
    </w:tbl>
    <w:p>
      <w:pPr>
        <w:pStyle w:val="Normal"/>
        <w:keepNext w:val="true"/>
        <w:widowControl/>
        <w:spacing w:lineRule="auto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footerReference w:type="first" r:id="rId9"/>
      <w:type w:val="nextPage"/>
      <w:pgSz w:orient="landscape" w:w="16838" w:h="11906"/>
      <w:pgMar w:left="1134" w:right="709" w:gutter="0" w:header="0" w:top="360" w:footer="6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pacing w:val="-8"/>
      <w:kern w:val="2"/>
      <w:sz w:val="28"/>
      <w:szCs w:val="24"/>
    </w:rPr>
  </w:style>
  <w:style w:type="character" w:styleId="2">
    <w:name w:val="Заголовок 2 Знак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3">
    <w:name w:val="Заголовок 3 Знак"/>
    <w:qFormat/>
    <w:rPr>
      <w:b/>
      <w:spacing w:val="-10"/>
      <w:kern w:val="2"/>
      <w:sz w:val="28"/>
      <w:szCs w:val="22"/>
    </w:rPr>
  </w:style>
  <w:style w:type="character" w:styleId="4">
    <w:name w:val="Заголовок 4 Знак"/>
    <w:qFormat/>
    <w:rPr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b/>
      <w:spacing w:val="-4"/>
      <w:kern w:val="2"/>
      <w:sz w:val="28"/>
      <w:szCs w:val="28"/>
    </w:rPr>
  </w:style>
  <w:style w:type="character" w:styleId="6">
    <w:name w:val="Заголовок 6 Знак"/>
    <w:qFormat/>
    <w:rPr>
      <w:b/>
      <w:i/>
      <w:spacing w:val="-4"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b/>
      <w:spacing w:val="-4"/>
      <w:kern w:val="2"/>
      <w:sz w:val="28"/>
      <w:szCs w:val="28"/>
      <w:lang w:val="ru-RU" w:bidi="ar-SA"/>
    </w:rPr>
  </w:style>
  <w:style w:type="character" w:styleId="8">
    <w:name w:val="Заголовок 8 Знак"/>
    <w:qFormat/>
    <w:rPr>
      <w:b/>
      <w:i/>
      <w:spacing w:val="-4"/>
      <w:kern w:val="2"/>
      <w:sz w:val="18"/>
      <w:szCs w:val="28"/>
      <w:lang w:val="ru-RU" w:bidi="ar-SA"/>
    </w:rPr>
  </w:style>
  <w:style w:type="character" w:styleId="9">
    <w:name w:val="Заголовок 9 Знак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Style7">
    <w:name w:val="Название Знак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spacing w:val="-5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pacing w:val="-5"/>
      <w:sz w:val="28"/>
      <w:szCs w:val="22"/>
      <w:lang w:val="ru-RU" w:bidi="ar-SA"/>
    </w:rPr>
  </w:style>
  <w:style w:type="character" w:styleId="Style13">
    <w:name w:val="Маркированный список Знак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>
      <w:lang w:bidi="ar-SA"/>
    </w:rPr>
  </w:style>
  <w:style w:type="character" w:styleId="Style15">
    <w:name w:val="Верхний колонтитул Знак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21">
    <w:name w:val="Список 2 Знак"/>
    <w:qFormat/>
    <w:rPr>
      <w:rFonts w:ascii="Arial" w:hAnsi="Arial" w:cs="Arial"/>
      <w:spacing w:val="-5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Style18">
    <w:name w:val="Основной текст Знак"/>
    <w:qFormat/>
    <w:rPr>
      <w:spacing w:val="-5"/>
      <w:sz w:val="28"/>
      <w:szCs w:val="22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Style20">
    <w:name w:val="Список Знак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21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22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 w:bidi="ar-SA"/>
    </w:rPr>
  </w:style>
  <w:style w:type="character" w:styleId="31">
    <w:name w:val="Основной текст с отступом 3 Знак"/>
    <w:qFormat/>
    <w:rPr>
      <w:color w:val="444444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</w:rPr>
  </w:style>
  <w:style w:type="paragraph" w:styleId="Style27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28">
    <w:name w:val="Заголовок таблицы ссылок"/>
    <w:basedOn w:val="Normal"/>
    <w:next w:val="Style27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3">
    <w:name w:val="Заголовок таблиц"/>
    <w:basedOn w:val="Style24"/>
    <w:next w:val="Style24"/>
    <w:qFormat/>
    <w:pPr>
      <w:jc w:val="center"/>
    </w:pPr>
    <w:rPr>
      <w:b/>
      <w:bCs/>
    </w:rPr>
  </w:style>
  <w:style w:type="paragraph" w:styleId="23">
    <w:name w:val="Список 2"/>
    <w:basedOn w:val="Normal"/>
    <w:qFormat/>
    <w:pPr>
      <w:numPr>
        <w:ilvl w:val="0"/>
        <w:numId w:val="13"/>
      </w:numPr>
    </w:pPr>
    <w:rPr>
      <w:rFonts w:ascii="Arial" w:hAnsi="Arial" w:cs="Arial"/>
      <w:sz w:val="22"/>
      <w:lang w:val="en-US"/>
    </w:rPr>
  </w:style>
  <w:style w:type="paragraph" w:styleId="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4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3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5">
    <w:name w:val="Маркированный список 2"/>
    <w:basedOn w:val="Style26"/>
    <w:qFormat/>
    <w:pPr>
      <w:numPr>
        <w:ilvl w:val="0"/>
        <w:numId w:val="9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4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34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6">
    <w:name w:val="Продолжение списка 2"/>
    <w:basedOn w:val="Style34"/>
    <w:qFormat/>
    <w:pPr>
      <w:ind w:left="2160" w:hanging="0"/>
    </w:pPr>
    <w:rPr/>
  </w:style>
  <w:style w:type="paragraph" w:styleId="35">
    <w:name w:val="Продолжение списка 3"/>
    <w:basedOn w:val="Style34"/>
    <w:qFormat/>
    <w:pPr>
      <w:ind w:left="2520" w:hanging="0"/>
    </w:pPr>
    <w:rPr/>
  </w:style>
  <w:style w:type="paragraph" w:styleId="44">
    <w:name w:val="Продолжение списка 4"/>
    <w:basedOn w:val="Style34"/>
    <w:qFormat/>
    <w:pPr>
      <w:ind w:left="2880" w:hanging="0"/>
    </w:pPr>
    <w:rPr/>
  </w:style>
  <w:style w:type="paragraph" w:styleId="54">
    <w:name w:val="Продолжение списка 5"/>
    <w:basedOn w:val="Style34"/>
    <w:qFormat/>
    <w:pPr>
      <w:ind w:left="3240" w:hanging="0"/>
    </w:pPr>
    <w:rPr/>
  </w:style>
  <w:style w:type="paragraph" w:styleId="Style35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36">
    <w:name w:val="Тело таблицы"/>
    <w:basedOn w:val="Style24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37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38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pacing w:val="0"/>
      <w:sz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39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0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41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Style42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43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3">
    <w:name w:val=" 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4:00Z</dcterms:created>
  <dc:creator>ANO</dc:creator>
  <dc:description/>
  <cp:keywords/>
  <dc:language>en-US</dc:language>
  <cp:lastModifiedBy>User</cp:lastModifiedBy>
  <cp:lastPrinted>2017-10-13T11:31:00Z</cp:lastPrinted>
  <dcterms:modified xsi:type="dcterms:W3CDTF">2017-10-13T04:34:00Z</dcterms:modified>
  <cp:revision>14</cp:revision>
  <dc:subject/>
  <dc:title>ПРОГРАММА </dc:title>
</cp:coreProperties>
</file>