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left="4950" w:right="4" w:hanging="0"/>
        <w:rPr/>
      </w:pPr>
      <w:r>
        <w:rPr>
          <w:szCs w:val="28"/>
        </w:rPr>
        <w:t xml:space="preserve"> </w:t>
      </w:r>
      <w:r>
        <w:rPr>
          <w:szCs w:val="28"/>
        </w:rPr>
        <w:t>Утверждено: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left="4950" w:right="4" w:hanging="0"/>
        <w:rPr/>
      </w:pPr>
      <w:r>
        <w:rPr>
          <w:szCs w:val="28"/>
        </w:rPr>
        <w:t xml:space="preserve"> </w:t>
      </w:r>
      <w:r>
        <w:rPr>
          <w:szCs w:val="28"/>
        </w:rPr>
        <w:t>Решением (сороковой сессии)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left="4950" w:right="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а депутатов 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left="4950" w:right="4" w:hanging="0"/>
        <w:rPr>
          <w:szCs w:val="28"/>
        </w:rPr>
      </w:pPr>
      <w:r>
        <w:rPr>
          <w:szCs w:val="28"/>
        </w:rPr>
        <w:t>Озеро-Карачинского сельсовета</w:t>
      </w:r>
    </w:p>
    <w:p>
      <w:pPr>
        <w:pStyle w:val="Normal"/>
        <w:keepNext w:val="true"/>
        <w:widowControl/>
        <w:ind w:left="4950" w:right="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5.02.2013г.  №249</w:t>
      </w:r>
    </w:p>
    <w:p>
      <w:pPr>
        <w:pStyle w:val="Normal"/>
        <w:keepNext w:val="true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  <w:bookmarkStart w:id="0" w:name="приложение"/>
      <w:bookmarkStart w:id="1" w:name="приложение"/>
      <w:bookmarkEnd w:id="1"/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right="480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  <w:bookmarkStart w:id="2" w:name="приложение"/>
      <w:bookmarkStart w:id="3" w:name="приложение"/>
      <w:bookmarkEnd w:id="3"/>
    </w:p>
    <w:p>
      <w:pPr>
        <w:pStyle w:val="Normal"/>
        <w:shd w:fill="FFFFFF" w:val="clear"/>
        <w:spacing w:lineRule="auto" w:line="240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iCs/>
          <w:color w:val="000000"/>
          <w:sz w:val="36"/>
          <w:szCs w:val="36"/>
          <w:lang w:eastAsia="ru-RU"/>
        </w:rPr>
        <w:t>Программ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iCs/>
          <w:color w:val="000000"/>
          <w:sz w:val="36"/>
          <w:szCs w:val="36"/>
          <w:lang w:eastAsia="ru-RU"/>
        </w:rPr>
        <w:t>комплексного развития систем коммунальной инфраструктуры  Озеро-Карачинского сельсовет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iCs/>
          <w:color w:val="000000"/>
          <w:sz w:val="36"/>
          <w:szCs w:val="36"/>
          <w:lang w:eastAsia="ru-RU"/>
        </w:rPr>
        <w:t>на 2012-2017 годы и на перспективу до 2020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0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keepNext w:val="true"/>
        <w:widowControl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Lines w:val="false"/>
        <w:pageBreakBefore w:val="false"/>
        <w:numPr>
          <w:ilvl w:val="0"/>
          <w:numId w:val="0"/>
        </w:numPr>
        <w:pBdr>
          <w:top w:val="single" w:sz="48" w:space="4" w:color="FFFFFF"/>
          <w:left w:val="single" w:sz="6" w:space="4" w:color="FFFFFF"/>
          <w:bottom w:val="single" w:sz="6" w:space="3" w:color="FFFFFF"/>
        </w:pBdr>
        <w:ind w:left="851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-5"/>
          <w:kern w:val="0"/>
          <w:sz w:val="32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-5"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pacing w:val="-5"/>
          <w:kern w:val="0"/>
          <w:szCs w:val="28"/>
        </w:rPr>
      </w:pPr>
      <w:r>
        <w:rPr>
          <w:rFonts w:cs="Times New Roman"/>
          <w:caps/>
          <w:spacing w:val="-5"/>
          <w:kern w:val="0"/>
          <w:szCs w:val="28"/>
        </w:rPr>
      </w:r>
    </w:p>
    <w:p>
      <w:pPr>
        <w:pStyle w:val="Heading"/>
        <w:keepLines w:val="false"/>
        <w:widowControl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МО Озеро-Карачинского сельсовета 2012 год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аспорт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рограммы  комплексного  развития  СИСТЕМ  коммунальной  инфраструктуры ОЗЕРО-КАРАЧИНСКОГО сельсовета на 2012- 2017  годы  И НА ПЕРСПЕКТИВУ ДО 2020 ГОДА</w:t>
      </w:r>
    </w:p>
    <w:p>
      <w:pPr>
        <w:pStyle w:val="Normal"/>
        <w:jc w:val="center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96"/>
      </w:tblGrid>
      <w:tr>
        <w:trPr>
          <w:trHeight w:val="48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грамма комплексного развития коммунальной инфраструктуры муниципального образования «Озеро-Карачинского сельсовета Чановского района Новосибирской области» на 2012 - 2017 гг. и на период до 2020 года (далее - Программа)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Нормативно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авовая база разработки    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едеральный  закон 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</w:t>
              <w:br/>
              <w:t xml:space="preserve">организаций коммунального комплекса»; Методические рекомендации от 6.05.2011г.  № 204 « О разработке программ комплексного развития систем коммунальной инфраструктуры муниципальных образований»; Устав муниципального образования «Озеро-Карачинского сельсовета Чановского района Новосибирской области» 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Озеро-Карачинского сельсовета Чановского района Новосибирской области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работчик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Озеро-Карачинского сельсовета Чановского района Новосибирской области, отдел строительства  коммунального, дорожного, хозяйства и транспорта, Чановского района Новосибирской области.</w:t>
            </w:r>
          </w:p>
        </w:tc>
      </w:tr>
      <w:tr>
        <w:trPr>
          <w:trHeight w:val="3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Озеро-Карачинского сельсовета Чановского района Новосибирской области.</w:t>
            </w:r>
          </w:p>
        </w:tc>
      </w:tr>
      <w:tr>
        <w:trPr>
          <w:trHeight w:val="12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сновные цели и задачи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textAlignment w:val="auto"/>
              <w:rPr>
                <w:szCs w:val="28"/>
              </w:rPr>
            </w:pPr>
            <w:r>
              <w:rPr>
                <w:szCs w:val="28"/>
              </w:rPr>
              <w:t>Строительство и модернизация системы коммунальной инфраструктуры в муниципальном образовании «Озеро-Карачинского сельсовета Чановского района Новосибирской  области"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8"/>
              </w:rPr>
              <w:t>Повышение качества предоставляемых коммунальных услуг потребителя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8"/>
              </w:rPr>
              <w:t xml:space="preserve">Повышение энергоэффективности и энергосбережения.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 Улучшение состояния окружающей среды, создание</w:t>
              <w:br/>
              <w:t>благоприятных условий для проживания граждан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012 - 2017 гг. и на период до 2020 года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</w:t>
              <w:br/>
              <w:t>направления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теплоснабжения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водоснабжения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водоотведения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газоснабж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 развитие системы утилизации твердых бытовых отходов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УП «Коммунальное хозяйство» Озеро-Карачинского сельсовета ; ООО «Чановская тепловая компания»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Озеро-Карачинского сельсовета Чановского района Новосибир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ганизации-застройщики.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</w:t>
              <w:br/>
              <w:t>контрол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ют</w:t>
              <w:br/>
              <w:t>Администрация Озеро-Карачинского сельсовета, отдел строительства, коммунального, дорожного хозяйства и транспорта,  Чановского  района  Новосибирской области, а именно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общий контроль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контроль сроков реализации программных мероприятий </w:t>
            </w:r>
          </w:p>
        </w:tc>
      </w:tr>
      <w:tr>
        <w:trPr>
          <w:trHeight w:val="411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дернизация и обновление коммунальной инфраструктуры муниципального образования  Озеро-Карачинского сельсовета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  <w:t>Развитие теплоснабжени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беспечение подключения дополнительных нагрузок при строительстве новых объектов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экологической обстановки в зоне действия котельной.</w:t>
              <w:br/>
              <w:t>Развитие водоснабжени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повышение надежности водоснабжения;</w:t>
              <w:br/>
              <w:t>- повышение экологической безопасности в муниципальном образовании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нижение уровня потерь воды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кращение эксплуатационных расходов на единицу продукции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 системы водоотведения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повышение надежности водоот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повышение экологической безопасности в к.п. Озеро-Карач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исключение выбросов рельеф почвы сточных вод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биологическая или механическая обработка сточных вод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азвитие систем газоснабжения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улучшение благосостояния таких поселений, как 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п. Кирзавод; п. Новояркуль; д. Тармакуль; с. Белехта,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де нет централизованной системы отопления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азвитие системы утилизации твердых бытовых отходов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обеспечение надлежащего сбора и утилизации твердых бытовых отходов; </w:t>
              <w:br/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санитарного состояния сельских территорий; - стабилизация и последующее уменьшение образования бытовых и промышленных отходов на территории муниципального образ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улучшение экологического состояния муниципального образования "Озеро-Карачинского сельсовета  Чановского района Новосибирской  области";</w:t>
            </w:r>
          </w:p>
        </w:tc>
      </w:tr>
      <w:tr>
        <w:trPr>
          <w:trHeight w:val="34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елевые индикаторы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 строительство и модернизация системы коммунальной инфраструктуры муниципального образования Озеро-Карачинского  сельсовета Чанов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улучшение состояния окружающей среды, экологическая безопасность развития муниципального образования, создание благоприятных условий для проживания граждан.</w:t>
            </w:r>
          </w:p>
        </w:tc>
      </w:tr>
      <w:tr>
        <w:trPr>
          <w:trHeight w:val="13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ъёмы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 источники финансир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/>
              <w:ind w:firstLine="468"/>
              <w:rPr>
                <w:szCs w:val="28"/>
              </w:rPr>
            </w:pPr>
            <w:r>
              <w:rPr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щий объем финансирования в течение 2012 - 2020 гг. составит 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/>
            </w:pPr>
            <w:r>
              <w:rPr>
                <w:b/>
                <w:szCs w:val="28"/>
              </w:rPr>
              <w:t>329 726,99 тыс</w:t>
            </w:r>
            <w:r>
              <w:rPr>
                <w:szCs w:val="28"/>
              </w:rPr>
              <w:t>. руб., в том числе: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pacing w:lineRule="auto" w:line="240"/>
              <w:ind w:left="0" w:hanging="75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0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3 г. –1750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4 г. – 5517,1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5 г. – 11578,1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 21089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7 г. – 4420,0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8-2020 гг. – 3700  тыс.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0" w:hanging="75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0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3 г. – 0 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4 г. – 72755,7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5 г. –53712,39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 95656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7 г. –13880,0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8-2020 гг. – 27000,0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8"/>
              </w:numPr>
              <w:spacing w:lineRule="auto" w:line="240"/>
              <w:ind w:left="0" w:hanging="75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0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3 г. – 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4 г. – 11368,7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5 г. – 3150,0 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 2650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г. – 0,0 тыс. руб.</w:t>
            </w:r>
          </w:p>
          <w:p>
            <w:pPr>
              <w:pStyle w:val="Normal"/>
              <w:keepNext w:val="true"/>
              <w:widowControl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8-2020 гг. – 1500  тыс. руб.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567"/>
        <w:rPr/>
      </w:pPr>
      <w:r>
        <w:rPr>
          <w:szCs w:val="28"/>
        </w:rPr>
        <w:t xml:space="preserve">Озеро-Карачинский сельсовет был образован в 1948 году. Территория поселения общей площадью 650 кв. км расположена в западной части Новосибирской области на расстоянии 463 км от областного центра г. Новосибирска, в 12 км от районного центра и в 0 км от ближайшей железнодорожной станции Озеро-Карачинское. Протяженность поселения с севера на юг составляет -26 км и с запада на восток-25 км. На территория Озеро-Карачинского сельсовета расположен  </w:t>
      </w:r>
      <w:r>
        <w:rPr>
          <w:color w:val="010100"/>
          <w:szCs w:val="28"/>
        </w:rPr>
        <w:t>санаторий «Озеро- Карачи» который по праву считается крупнейшей универсальной сибирской здравницей. Он представляет собой своеобразный оазис среди просторов Барабинской лесостепи. Санаторий расположен на узкой гриве между соленым озером Карачи с севера и пресным озером Узункуль с юга, на высоте 110 м над уровнем моря и занимает территорию длиной около 3000 м и шириной в 200 — 300 м. «Озеро Карачи» — это уникальная здравница, где прекрасно сочетаются лечебные свойства грязи, рапы и питьевой минеральной воды. Грязь озера Карачи относится к минеральным иловым сульфидным и представляет сметанообразную мелкодисперсную массу черного цвета с запахом сероводорода. Главной составной частью карачинской грязи являются продукты расщепления так называемого коалипового ядра: примеси железа и фосфорсодержащие органические вещества. Очень важным свойством грязи и рапы является их высокая щелочность, что предохраняет грязь от выпадения осадка гипса. Эти особенности обуславливают высокие лечебные свойства карачинской грязи и ставят ее в один ряд с лучшими лечебными грязями отечественных и зарубежных курортов.</w:t>
      </w:r>
      <w:r>
        <w:rPr>
          <w:szCs w:val="28"/>
        </w:rPr>
        <w:t xml:space="preserve"> Предметом гордости  Озеро-Карачинцев  является </w:t>
      </w:r>
      <w:r>
        <w:rPr>
          <w:color w:val="010100"/>
          <w:szCs w:val="28"/>
        </w:rPr>
        <w:t>завод по производству минеральной воды.</w:t>
      </w:r>
    </w:p>
    <w:p>
      <w:pPr>
        <w:pStyle w:val="Normal"/>
        <w:ind w:left="720" w:firstLine="567"/>
        <w:rPr>
          <w:szCs w:val="28"/>
        </w:rPr>
      </w:pPr>
      <w:r>
        <w:rPr>
          <w:szCs w:val="28"/>
        </w:rPr>
        <w:t>На  территории Озеро-Карачинского сельсовета расположено 6 населенных пунктов. Численность населения на 01.01.2011 года составила 3756 человек.  Все население сельское, крупными селами являются – п. Озеро-Карачи (курорт)-1638чел.,  п. Озеро-Карачи 671 чел., д. Тармакуль 552 чел., п. Новояркуль 446 чел., с.Белехта 271 чел., п.Кирзавод 177 чел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Этнический состав населения следующий: русские, татары, казах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тивный центр-п.Озеро-Карачи с численностью населения-671чел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Характеристика существующего состояния коммунальной инфраструктуры  и основные направления модернизации и развития существующих объектов коммунальной инфраструктуры</w:t>
      </w:r>
    </w:p>
    <w:p>
      <w:pPr>
        <w:pStyle w:val="Heading2"/>
        <w:keepNext w:val="true"/>
        <w:widowControl/>
        <w:numPr>
          <w:ilvl w:val="1"/>
          <w:numId w:val="4"/>
        </w:numPr>
        <w:suppressAutoHyphens w:val="false"/>
        <w:spacing w:before="0" w:after="0"/>
        <w:ind w:left="0" w:hanging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ществующая система теплоснабжения Озеро-Карачинского сельсовета и перспектива ее развития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На территории п.Озеро-Карачи(Курорт) в настоящее время имеется газовый модуль  находящийся в собственности у ООО «Чановская тепловая компания»,которая его и эксплуатирует.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сновная доля потребителей услуг теплоснабжения приходится на жилой фонд.  </w:t>
      </w:r>
    </w:p>
    <w:p>
      <w:pPr>
        <w:pStyle w:val="Style37"/>
        <w:spacing w:lineRule="auto" w:line="240"/>
        <w:ind w:left="20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ная мощность газового модуля  8МВт/ч, присоединенная нагрузка 6,129МВт/ч. </w:t>
      </w:r>
    </w:p>
    <w:p>
      <w:pPr>
        <w:pStyle w:val="Style37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роблема теплоснабжения состоит в изношенности теплосетей-85%. Тепловые магистральные сети протяженностью 2483в двухтрубном исполнении, принадлежат Озеро-Карачинскому сельсовету и требуют замены.  Износ тепловых внутриквартальных сетей диам. от57мм до 159мм протяженностью 750м составляет-90%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color w:val="000000"/>
          <w:spacing w:val="9"/>
          <w:szCs w:val="28"/>
        </w:rPr>
        <w:t xml:space="preserve">Перспектива развития системы теплоснабжения Озеро-Карачинского сельсовета заключается в </w:t>
      </w:r>
      <w:r>
        <w:rPr>
          <w:szCs w:val="28"/>
        </w:rPr>
        <w:t>замене тепловых магистральных сетей протяженностью 2483 метра, а также  внутриквартальных протяженностью 750м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Замена старых металлических труб диам.325мм протяженностью 2483 метра на трубы диам.200мм в полиуретановой оболочке приведет к уменьшению потерь тепловой энергии и снижению расходов на ремонт теплосет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результате реализации мероприятий вопрос теплоснабжения потребителей будет нормализован, а показатели эффективности работы системы теплоснабжения приведены к </w:t>
        <w:tab/>
        <w:t>нормативны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территории п. Озеро-Карачи в настоящее время имеется угольная котельная, находящаяся в собственности Озеро-Карачинского сельсовета. Эта котельная передана в хозяйственное ведение в МУП «Коммунальное хозяйство» Озеро-Карачинского сельсовета. Тарифы на тепловую энергию, отпускаемую МУП «КХ» Озеро-Карачинского сельсовета, устанавливаются департаментом по тарифам Новосибирской области. Проблема теплоснабжения остается такой же, износ тепловых сетей. Протяженность составляет 1150м. Замена стальных труб диам. от50 до100мм на трубы в полиуретановой оболочке приведет к уменьшению потерь тепловой энергии и снижению расходов на ремонт.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2. Существующая система водоснабжения Озеро-Карачинского сельсовета и перспектива ее развития.</w:t>
      </w:r>
    </w:p>
    <w:p>
      <w:pPr>
        <w:pStyle w:val="38"/>
        <w:spacing w:lineRule="auto" w:line="240" w:before="0" w:after="0"/>
        <w:rPr/>
      </w:pPr>
      <w:r>
        <w:rPr>
          <w:sz w:val="28"/>
          <w:szCs w:val="28"/>
        </w:rPr>
        <w:tab/>
        <w:t>В Озеро-Карачинском сельсовете эксплуатацию Насосно-фильтровальной станции, скважин и системы коммунального водоснабжения в целом осуществляет Муниципальное Унитарное Предприятие «Коммунальное хозяйство»  Озеро-Карачинского сельсовета (МУП «КХ» Озеро-Карачинского сельсовета).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.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.</w:t>
      </w:r>
    </w:p>
    <w:p>
      <w:pPr>
        <w:pStyle w:val="38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Предприятие имеет договорные отношения со всеми категориями потребителей, пользующихся системами централизованного водоснабжения, а также из водоразборных колонок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Расчеты за предоставленные услуги водоснабжения проводятся на основании выставляемых счетов и счетов-факту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В комплекс инженерной инфраструктуры водоснабжения входят в том числе: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Насосно-фильтровальной  станций осуществляется водоснабжение п.Новояркуль, к. п.Озеро-Карачи, п.Кирзавод, п.Озеро-Карачи, а также  частично р.п.Чаны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, проектной производительностью 9000 м3/сут.. Водозабор  р.Омь с магистральным водопроводом протяженностью 22,5км был  введен в эксплуатацию в 1979г ,в 2010 был проложен  новый  водопровод  из пластиковых труб, по ДЦП «Чистая вода». Водозабор  оз.Б.Яркуль  с магистральным водопроводом протяженностью 1,5  км ,  который  подлежит полной замене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 НФС до к.п. Озеро-Карачи  был проложен в 1979г. из чугунных труб диам 200 мм. В 2010г. был проложен новый водопровод из пластиковых труб, по ДЦП «Чистая вода».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т к.п. Озеро-Карачи  до п. Озеро-Карачи  протяженностью 5,225км из чугуна, пришел в негодность. В 2011г был проложен новый водопровод из полиэтиленовой трубы диам.100мм.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В к. п. Озеро – Карачи  магистральный водопровод, от которого запитан весь жилой фонд,  газовый модуль, ФГБУ Детский санаторий, санаторий «Озеро-Карачи», Озеро-Карачинская средняя школа, п. Кирзавод требует полной замены.  Протяженность этого водопровода составляет 4,5км, диаметр 200мм.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36" w:firstLine="302"/>
        <w:rPr/>
      </w:pPr>
      <w:r>
        <w:rPr>
          <w:color w:val="000000"/>
          <w:w w:val="102"/>
          <w:szCs w:val="28"/>
        </w:rPr>
        <w:t xml:space="preserve">    </w:t>
      </w:r>
      <w:r>
        <w:rPr>
          <w:color w:val="000000"/>
          <w:w w:val="102"/>
          <w:szCs w:val="28"/>
        </w:rPr>
        <w:t>Водопроводу в п. Кирзавод протяженностью 1,5 км диам. 100мм из</w:t>
      </w:r>
    </w:p>
    <w:p>
      <w:pPr>
        <w:pStyle w:val="Normal"/>
        <w:shd w:fill="FFFFFF" w:val="clear"/>
        <w:spacing w:lineRule="auto" w:line="240"/>
        <w:ind w:left="36" w:firstLine="302"/>
        <w:rPr/>
      </w:pPr>
      <w:r>
        <w:rPr>
          <w:color w:val="000000"/>
          <w:w w:val="102"/>
          <w:szCs w:val="28"/>
        </w:rPr>
        <w:t xml:space="preserve">чугуна  более сорока лет. Этот водопровод находится в крайне ветхом состоянии и требуется его полная замена. Необходимо проложить  дополнительно   943м водопровода, чтобы снабдить водой весь поселок .                          </w:t>
      </w:r>
    </w:p>
    <w:p>
      <w:pPr>
        <w:pStyle w:val="Normal"/>
        <w:shd w:fill="FFFFFF" w:val="clear"/>
        <w:spacing w:lineRule="auto" w:line="240"/>
        <w:ind w:left="36" w:firstLine="302"/>
        <w:rPr/>
      </w:pPr>
      <w:r>
        <w:rPr>
          <w:color w:val="000000"/>
          <w:w w:val="102"/>
          <w:szCs w:val="28"/>
        </w:rPr>
        <w:t xml:space="preserve">    </w:t>
      </w:r>
      <w:r>
        <w:rPr>
          <w:color w:val="000000"/>
          <w:w w:val="102"/>
          <w:szCs w:val="28"/>
        </w:rPr>
        <w:t xml:space="preserve">В п. Новояркуль по ул. Центральной, Садовой  водопроводу из чугуна протяженностью 1350м, диам.100мм более сорока лет. Этот водопровод подлежит полной замене. </w:t>
      </w:r>
    </w:p>
    <w:p>
      <w:pPr>
        <w:pStyle w:val="Normal"/>
        <w:shd w:fill="FFFFFF" w:val="clear"/>
        <w:spacing w:lineRule="auto" w:line="240"/>
        <w:ind w:left="36" w:firstLine="302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 xml:space="preserve">    </w:t>
      </w:r>
      <w:r>
        <w:rPr>
          <w:color w:val="000000"/>
          <w:w w:val="102"/>
          <w:szCs w:val="28"/>
        </w:rPr>
        <w:t>В деревне Тармакуль в 2012г. проложен новый водопровод диам.100мм из полиэтилена. Водоснабжение осуществляется из артезианской скважины.</w:t>
      </w:r>
    </w:p>
    <w:p>
      <w:pPr>
        <w:pStyle w:val="Normal"/>
        <w:shd w:fill="FFFFFF" w:val="clear"/>
        <w:spacing w:lineRule="auto" w:line="240"/>
        <w:ind w:left="36" w:firstLine="302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 xml:space="preserve">     </w:t>
      </w:r>
      <w:r>
        <w:rPr>
          <w:color w:val="000000"/>
          <w:w w:val="102"/>
          <w:szCs w:val="28"/>
        </w:rPr>
        <w:t xml:space="preserve">В селе Белехта необходимо проложить новый водопровод протяженностью 435м так , как действующий пришел в негодность. </w:t>
      </w:r>
    </w:p>
    <w:p>
      <w:pPr>
        <w:pStyle w:val="Normal"/>
        <w:shd w:fill="FFFFFF" w:val="clear"/>
        <w:spacing w:lineRule="auto" w:line="240"/>
        <w:ind w:left="36" w:firstLine="302"/>
        <w:rPr>
          <w:i/>
          <w:i/>
          <w:szCs w:val="28"/>
        </w:rPr>
      </w:pPr>
      <w:r>
        <w:rPr>
          <w:color w:val="000000"/>
          <w:w w:val="102"/>
          <w:szCs w:val="28"/>
        </w:rPr>
        <w:t>Водоснабжение осуществляется из артезианской скважины.</w:t>
      </w:r>
    </w:p>
    <w:p>
      <w:pPr>
        <w:pStyle w:val="Normal"/>
        <w:shd w:fill="FFFFFF" w:val="clear"/>
        <w:spacing w:lineRule="auto" w:line="240"/>
        <w:ind w:left="36" w:firstLine="302"/>
        <w:rPr>
          <w:i/>
          <w:i/>
          <w:color w:val="000000"/>
          <w:w w:val="102"/>
          <w:szCs w:val="28"/>
        </w:rPr>
      </w:pPr>
      <w:r>
        <w:rPr>
          <w:i/>
          <w:color w:val="000000"/>
          <w:w w:val="102"/>
          <w:szCs w:val="28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442"/>
        <w:gridCol w:w="1577"/>
        <w:gridCol w:w="1430"/>
        <w:gridCol w:w="1347"/>
        <w:gridCol w:w="1205"/>
      </w:tblGrid>
      <w:tr>
        <w:trPr>
          <w:trHeight w:val="83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88" w:hanging="0"/>
              <w:jc w:val="left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ind w:right="288" w:hanging="0"/>
              <w:jc w:val="left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/п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66" w:hanging="0"/>
              <w:jc w:val="left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именование водо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51" w:right="187" w:hanging="0"/>
              <w:jc w:val="left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атериал труб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</w:t>
            </w:r>
            <w:r>
              <w:rPr>
                <w:szCs w:val="28"/>
              </w:rPr>
              <w:t xml:space="preserve">, </w:t>
            </w:r>
            <w:r>
              <w:rPr>
                <w:color w:val="000000"/>
                <w:spacing w:val="-8"/>
                <w:szCs w:val="28"/>
              </w:rPr>
              <w:t>мм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jc w:val="left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Дли</w:t>
            </w:r>
          </w:p>
          <w:p>
            <w:pPr>
              <w:pStyle w:val="Normal"/>
              <w:shd w:fill="FFFFFF" w:val="clear"/>
              <w:spacing w:lineRule="auto" w:line="240"/>
              <w:ind w:right="353" w:hanging="0"/>
              <w:jc w:val="left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, </w:t>
            </w: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3" w:right="276" w:hanging="0"/>
              <w:jc w:val="left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д ввода</w:t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74" w:hanging="14"/>
              <w:jc w:val="left"/>
              <w:rPr/>
            </w:pPr>
            <w:r>
              <w:rPr>
                <w:color w:val="000000"/>
                <w:spacing w:val="1"/>
                <w:szCs w:val="28"/>
              </w:rPr>
              <w:t>Водопровод п.Кирзавод</w:t>
            </w:r>
          </w:p>
          <w:p>
            <w:pPr>
              <w:pStyle w:val="Normal"/>
              <w:shd w:fill="FFFFFF" w:val="clear"/>
              <w:spacing w:lineRule="auto" w:line="240"/>
              <w:ind w:right="374" w:hanging="14"/>
              <w:jc w:val="left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374" w:hanging="14"/>
              <w:jc w:val="left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.Кирзавод пппппппппппппппп.Кирзав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чугу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00 мм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jc w:val="left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960</w:t>
            </w:r>
          </w:p>
        </w:tc>
      </w:tr>
      <w:tr>
        <w:trPr>
          <w:trHeight w:val="36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8" w:leader="hyphen"/>
                <w:tab w:val="left" w:pos="1102" w:leader="dot"/>
                <w:tab w:val="left" w:pos="1692" w:leader="dot"/>
                <w:tab w:val="left" w:pos="2340" w:leader="dot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одопровод п. Новояркул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чугу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100 мм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jc w:val="left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9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1960</w:t>
            </w:r>
          </w:p>
        </w:tc>
      </w:tr>
      <w:tr>
        <w:trPr>
          <w:trHeight w:val="7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jc w:val="left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одопровод  с. Белехта</w:t>
            </w:r>
          </w:p>
          <w:p>
            <w:pPr>
              <w:pStyle w:val="Normal"/>
              <w:shd w:fill="FFFFFF" w:val="clear"/>
              <w:spacing w:lineRule="auto" w:line="240"/>
              <w:ind w:right="353" w:hanging="0"/>
              <w:jc w:val="left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чугун ,стал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100мм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1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jc w:val="left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971</w:t>
            </w:r>
          </w:p>
        </w:tc>
      </w:tr>
      <w:tr>
        <w:trPr>
          <w:trHeight w:val="7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jc w:val="left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Водопровод  к.п. Озеро-Карачи </w:t>
            </w:r>
          </w:p>
          <w:p>
            <w:pPr>
              <w:pStyle w:val="Normal"/>
              <w:shd w:fill="FFFFFF" w:val="clear"/>
              <w:spacing w:lineRule="auto" w:line="240"/>
              <w:ind w:right="353" w:hanging="0"/>
              <w:jc w:val="left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. Мариин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чугу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200мм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jc w:val="left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979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442"/>
        <w:gridCol w:w="1577"/>
        <w:gridCol w:w="1430"/>
        <w:gridCol w:w="1347"/>
        <w:gridCol w:w="1205"/>
      </w:tblGrid>
      <w:tr>
        <w:trPr>
          <w:trHeight w:val="83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88" w:hanging="0"/>
              <w:jc w:val="left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ind w:right="288" w:hanging="0"/>
              <w:jc w:val="left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/п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66" w:hanging="0"/>
              <w:jc w:val="left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именование водо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51" w:right="187" w:hanging="0"/>
              <w:jc w:val="left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атериал труб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</w:t>
            </w:r>
            <w:r>
              <w:rPr>
                <w:szCs w:val="28"/>
              </w:rPr>
              <w:t xml:space="preserve">, </w:t>
            </w:r>
            <w:r>
              <w:rPr>
                <w:color w:val="000000"/>
                <w:spacing w:val="-8"/>
                <w:szCs w:val="28"/>
              </w:rPr>
              <w:t>мм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jc w:val="left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Дли</w:t>
            </w:r>
          </w:p>
          <w:p>
            <w:pPr>
              <w:pStyle w:val="Normal"/>
              <w:shd w:fill="FFFFFF" w:val="clear"/>
              <w:spacing w:lineRule="auto" w:line="240"/>
              <w:ind w:right="353" w:hanging="0"/>
              <w:jc w:val="left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, </w:t>
            </w: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3" w:right="276" w:hanging="0"/>
              <w:jc w:val="left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д ввода</w:t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74" w:hanging="14"/>
              <w:jc w:val="left"/>
              <w:rPr/>
            </w:pPr>
            <w:r>
              <w:rPr>
                <w:color w:val="000000"/>
                <w:spacing w:val="1"/>
                <w:szCs w:val="28"/>
              </w:rPr>
              <w:t>Водопровод п.Кирзавод</w:t>
            </w:r>
          </w:p>
          <w:p>
            <w:pPr>
              <w:pStyle w:val="Normal"/>
              <w:shd w:fill="FFFFFF" w:val="clear"/>
              <w:spacing w:lineRule="auto" w:line="240"/>
              <w:ind w:right="374" w:hanging="14"/>
              <w:jc w:val="left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374" w:hanging="14"/>
              <w:jc w:val="left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.Кирзавод пппппппппппппппп.Кирзав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чугу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00 мм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jc w:val="left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960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4"/>
          <w:szCs w:val="28"/>
        </w:rPr>
        <w:t xml:space="preserve">Значительная часть водопроводно-распределительной сети находится в неудовлетворительном состоянии и требует перекладки либо санации. Физический износ </w:t>
      </w:r>
      <w:r>
        <w:rPr>
          <w:szCs w:val="28"/>
        </w:rPr>
        <w:t>по данным бухгалтерского учёта составляет</w:t>
      </w:r>
      <w:r>
        <w:rPr>
          <w:color w:val="000000"/>
          <w:spacing w:val="4"/>
          <w:szCs w:val="28"/>
        </w:rPr>
        <w:t xml:space="preserve"> более 80%. </w:t>
      </w:r>
    </w:p>
    <w:p>
      <w:pPr>
        <w:pStyle w:val="Style3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28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у МУП «Коммунальное хозяйство» существуют следующие технические и технологические проблемы: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Потребность финансирования в приобретении гипохлорита натрия, который необходим для обеззараживания воды.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2. Остается потребность финансирования для решения аварийных и плановых мероприятий по восстановлению сетей, которая не обеспечивается действующим тарифом.    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3. Требуется замена оборудования на станции I подъема (оз.Б.Яркуль), отсутствует автоматизированная система подачи во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. Достаточно большой удельный вес расходов на оплату электроэнергии, что актуализирует задачу по реализации мероприятий по энергосбережению и повышению энергетической эффективности.  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Озеро-Карачинского сельсовета  предусматривают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одернизация водопроводной сети, с применением труб из современных материалов в к.п. Озеро-Карачи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новой водопроводной сети в п. Кирзавод;</w:t>
      </w:r>
    </w:p>
    <w:p>
      <w:pPr>
        <w:pStyle w:val="Style4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модернизация водопроводной сети в п. Новояркуль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модернизация водопроводной сети в с. Белехта.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-го подъема с автоматизированной подачей воды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одолжение реконструкции насосно-фильтровальной станции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и СанПиН;</w:t>
      </w:r>
    </w:p>
    <w:p>
      <w:pPr>
        <w:pStyle w:val="Style4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4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ind w:firstLine="708"/>
        <w:jc w:val="left"/>
        <w:rPr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left"/>
        <w:rPr/>
      </w:pPr>
      <w:r>
        <w:rPr>
          <w:b/>
          <w:i/>
          <w:szCs w:val="28"/>
        </w:rPr>
        <w:t>1.3. Существующая система водоотведения к.п. Озеро- Карачи  и перспектива ее развития.</w:t>
      </w:r>
    </w:p>
    <w:p>
      <w:pPr>
        <w:pStyle w:val="Normal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Водоотведение  в к. п. Озеро-Карачи  осуществляет МУП  «Коммунальное хозяйство» Озеро-Карачинского сельсовета. Тарифы на водоотведение устанавливаются  Департаментом по тарифам Новосибирской области. В 2012г. тариф на водоотведение составил 37,02руб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jc w:val="left"/>
        <w:rPr/>
      </w:pPr>
      <w:r>
        <w:rPr>
          <w:szCs w:val="28"/>
        </w:rPr>
        <w:t>-система водоотведения к.п. Озеро-Карачи включает в себя: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szCs w:val="28"/>
        </w:rPr>
      </w:pPr>
      <w:r>
        <w:rPr>
          <w:szCs w:val="28"/>
        </w:rPr>
        <w:t>комплекс  Очистных сооружений (открытого типа);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szCs w:val="28"/>
        </w:rPr>
      </w:pPr>
      <w:r>
        <w:rPr>
          <w:szCs w:val="28"/>
        </w:rPr>
        <w:t>напорный канализационный коллектор;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szCs w:val="28"/>
        </w:rPr>
      </w:pPr>
      <w:r>
        <w:rPr>
          <w:szCs w:val="28"/>
        </w:rPr>
        <w:t>самотечный канализационный коллектор;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szCs w:val="28"/>
        </w:rPr>
      </w:pPr>
      <w:r>
        <w:rPr>
          <w:szCs w:val="28"/>
        </w:rPr>
        <w:t>канализационные насосные станци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-канализационные стоки  по самотечным коллекторам поступают в  канализационные насосные станции (КНС);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 напорным коллекторам с КНС подаются на очистные сооружения;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комплекс очистных сооружений был построен и введен в эксплуатацию в 1979г.,  который рассчитан на прием сточных вод  к.п. Озеро-Карачи биологическую  очистку и дальнейшую  транспортировку по канализационному коллектору сточных вод в оз.Тармакуль. 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Напорный канализационный коллектор диам.300мм  из чугуна, протяженностью 4500м в процессе длительной эксплуатации пришел в негодность, так как капитальные ремонты не проводились. В связи с возникающими аварийными ситуациями проводились текущие ремонты с частичной заменой участков канализационного коллектора на стальные трубы, которые  тоже  пришли в негодность. На  Очистных Сооружениях требуется провести комплекс мероприятий по капитальному ремонту. Канализационные насосные станции также требуют провести капитальный ремонт и замену оборудования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b/>
          <w:i/>
          <w:szCs w:val="28"/>
        </w:rPr>
        <w:t>1.4.Существующая система газоснабжения Озеро-Карачинского сельсовета и перспективы ее развития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азопровод высокого давления проходит через п. Озеро-Карачи  до к. п. Озеро-Карачи  , для подачи газа на газовый модуль. В 2010г. был  смонтирован газопровод низкого давления для подачи газа в частный сектор п. Озеро-Карачи, а в 2011г. в  к.п. Озеро-Карачи 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 перспективе необходимо провести систему газоснабжения в п.Кирзавод , п. Новояркуль, с. Белехта , д. Тармакуль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 п. Новояркуль  находится Насосно-фильтровальная станция ,которая отопаливается угольной котельной.  При подаче газа в поселок целесообразно перевести  угольную котельную на газ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1.5 Развитие системы утилизации твердых бытовых отходов Озеро-Карачинского сельсовета  и перспектива ее развития.</w:t>
      </w:r>
    </w:p>
    <w:p>
      <w:pPr>
        <w:pStyle w:val="TextBody"/>
        <w:spacing w:lineRule="auto" w:line="240" w:before="0" w:after="0"/>
        <w:ind w:firstLine="550"/>
        <w:rPr>
          <w:b/>
          <w:b/>
          <w:color w:val="FF0000"/>
          <w:szCs w:val="28"/>
        </w:rPr>
      </w:pPr>
      <w:r>
        <w:rPr>
          <w:szCs w:val="28"/>
        </w:rPr>
        <w:t xml:space="preserve">В муниципальном образовании Озеро-Карачинского сельсовета существуют контейнерные площадки и контейнеры. Сбор и вывоз ТБО на площадки временного хранения осуществляется индивидуальным предпринимателем. </w:t>
      </w:r>
    </w:p>
    <w:p>
      <w:pPr>
        <w:pStyle w:val="38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раздельного сбора ТБО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машин для вывоза крупногабаритных отходов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низкая активность населения в решении проблемы по обращению с отходами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ограниченность средств местного бюджета.</w:t>
      </w:r>
    </w:p>
    <w:p>
      <w:pPr>
        <w:pStyle w:val="29"/>
        <w:spacing w:lineRule="auto" w:line="240" w:before="0" w:after="0"/>
        <w:ind w:firstLine="550"/>
        <w:rPr>
          <w:szCs w:val="28"/>
        </w:rPr>
      </w:pPr>
      <w:r>
        <w:rPr>
          <w:szCs w:val="28"/>
        </w:rPr>
        <w:t>В связи с вышеуказанным необходимо рассмотреть и реализовать в ближайшее время следующие мероприятия: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овать сбор отходов от жителей частного сектора;</w:t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Normal"/>
        <w:spacing w:lineRule="auto" w:line="240"/>
        <w:rPr/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к.п.Озеро-Карачи, для дальнейшего захоронения.</w:t>
      </w:r>
    </w:p>
    <w:p>
      <w:pPr>
        <w:pStyle w:val="Normal"/>
        <w:keepNext w:val="true"/>
        <w:widowControl/>
        <w:tabs>
          <w:tab w:val="clear" w:pos="708"/>
          <w:tab w:val="left" w:pos="275" w:leader="none"/>
          <w:tab w:val="left" w:pos="550" w:leader="none"/>
        </w:tabs>
        <w:ind w:hanging="0"/>
        <w:rPr/>
      </w:pPr>
      <w:r>
        <w:rPr>
          <w:b/>
          <w:i/>
          <w:szCs w:val="28"/>
        </w:rPr>
        <w:t>1.6. Краткий анализ состояния установки приборов учета и     энергоресурсосбережения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Работы по повышению энергетической эффективности и энергосбережению на территории Озеро-Карачин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В 2011 году  при  проведении капитального ремонта МКД №34(39квартир) по ул. Школьная в к.п. Озеро-Карачи были установлены общедомовые приборы учета энергетических ресурсов: установлен 1 прибор  учета холодного водоснабжения, установлены 2 прибора учета тепловой энергии, 1 прибор учета электроэнерг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В 2012 году при проведении капитального ремонта МКД №58(110квартир) по ул. Школьная были установлены общедомовые приборы учета энергетических ресурсов: 1 прибор учета холодного водоснабжения;  2 прибора учета тепловой энергии; 1 прибор учета электроэнер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В 2012 году на Насосно-фильтровальной станции было установлено два частотных преобразователя, что позволило уменьшить расход потребляемой электроэнер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В дальнейшем в связи с перспективой развития систем коммунальной инфраструктуры, и подключением новых объектов к системам ресурсоснабжения продолжить работу по установке приборов учета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В 2013 году  администрация  Озеро-Карачинского сельсовета планирует начать работу по проведению энергетических обследований учреждений  социально- культурной сферы. И завершить в соответствии с требованиями действующего законодательств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2013г. при проведении капитального ремонта  МКД №57(119квартир)  установлены общедомовые приборы учета энергетических ресурсов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В 2014г. при проведении капитального ремонта МКД №60(119квартир) будут установлены общедомовые приборы учета энергетических ресурсов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 учреждениях и предприятиях. В дальнейшем  в программы по энергосбережению объектов социально- культурной сферы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ализ социально-экономического развития муниципального образования Озеро-Карачи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i/>
          <w:szCs w:val="28"/>
        </w:rPr>
        <w:t>2.1. Демографическая ситуац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района. За период 2008 - 2011 годов численность населения поселения уменьшилась на 12 человек. К началу 2011 года численность населения  составила 3761 человек против 3773 человек в 2008 году. </w:t>
      </w:r>
    </w:p>
    <w:p>
      <w:pPr>
        <w:pStyle w:val="TextBody"/>
        <w:spacing w:lineRule="auto" w:line="240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7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761</w:t>
            </w:r>
          </w:p>
        </w:tc>
      </w:tr>
      <w:tr>
        <w:trPr>
          <w:trHeight w:val="525" w:hRule="atLeast"/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. Доля в численности населения района 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41" w:hRule="atLeast"/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. Общий коэффициент смертности (чел. на 10000 чел. насел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firstLine="77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trHeight w:val="605" w:hRule="atLeast"/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4. Коэффициент миграционного прироста (чел. на 10000 чел. насел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+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+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+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+47</w:t>
            </w:r>
          </w:p>
        </w:tc>
      </w:tr>
      <w:tr>
        <w:trPr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Cs w:val="28"/>
              </w:rPr>
              <w:t>5. Коэффициент естественного прироста (чел. на 10000 чел. насел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собую остроту в последние годы приобрела проблема низкой рождаемости и высокой смертности населения. В общей структуре причин смерти населения Озеро-Карачинского сельсовета лидируют болезни системы кровообращения, онкологические заболевания, несчастные случаи, травмы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Cs w:val="28"/>
        </w:rPr>
        <w:t xml:space="preserve"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поселения является отрицательное сальдо миграции. Из-за отсутствия рабочих мест население стремится в город, особенно велик процент миграции молодёжи. </w:t>
      </w:r>
    </w:p>
    <w:p>
      <w:pPr>
        <w:pStyle w:val="TextBody"/>
        <w:spacing w:lineRule="auto" w:line="240" w:before="0" w:after="0"/>
        <w:rPr/>
      </w:pPr>
      <w:r>
        <w:rPr>
          <w:szCs w:val="28"/>
        </w:rPr>
        <w:tab/>
        <w:t xml:space="preserve">Возрастная структура населения за последние годы не претерпела значительных изменений. 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/>
        <w:t>Структурные показатели численности насел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trHeight w:val="53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труктура населения: городское 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сельское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Возрастная структура населения (%):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моложе 18 лет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трудоспособного возраста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пенсион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9.98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56.53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8.61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57.43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5.25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1.11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5.10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0.89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4.01</w:t>
            </w:r>
          </w:p>
        </w:tc>
      </w:tr>
      <w:tr>
        <w:trPr>
          <w:trHeight w:val="54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>
                <w:szCs w:val="28"/>
              </w:rPr>
            </w:pPr>
            <w:r>
              <w:rPr>
                <w:szCs w:val="28"/>
              </w:rPr>
              <w:t>3. Численность пенсионеров, состоящих на учете в пенсионном фонде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</w:tr>
      <w:tr>
        <w:trPr>
          <w:trHeight w:val="133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4. Показатель «детской нагрузки» на трудоспособное население (численность населения моложе 18 лет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Cs w:val="28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Cs w:val="28"/>
              </w:rPr>
              <w:t>0,1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6. Общая «нагрузка» на трудоспособное население (чел.) (4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нализ и оценка внешних факторов,</w:t>
      </w:r>
    </w:p>
    <w:p>
      <w:pPr>
        <w:pStyle w:val="Normal"/>
        <w:jc w:val="center"/>
        <w:rPr/>
      </w:pPr>
      <w:r>
        <w:rPr>
          <w:b/>
          <w:i/>
          <w:szCs w:val="28"/>
        </w:rPr>
        <w:t>определяющих потенциал развити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оциально-экономическое развитие поселения определяется развитием личных подсобных хозяйств. За последние 10 лет поселение испытало различное влияние происходящих в экономике страны и области изменений. Общая картина развития  неустойчивая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Характеристика экономического потенциала террит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ru-RU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ая площадь земельного фонда (г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64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/>
              <w:textAlignment w:val="auto"/>
              <w:rPr/>
            </w:pPr>
            <w:r>
              <w:rPr>
                <w:szCs w:val="28"/>
              </w:rPr>
              <w:t xml:space="preserve">площадь, используемая землепользователями, занимающихся сельскохозяйственным производ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5" w:hanging="0"/>
              <w:rPr/>
            </w:pPr>
            <w:r>
              <w:rPr>
                <w:szCs w:val="28"/>
              </w:rPr>
              <w:t xml:space="preserve">- 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49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85"/>
              <w:rPr>
                <w:szCs w:val="28"/>
              </w:rPr>
            </w:pPr>
            <w:r>
              <w:rPr>
                <w:szCs w:val="28"/>
              </w:rPr>
              <w:t>2) неиспользуемые 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Лесной фонд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36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ая площадь (га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/>
              <w:ind w:left="36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ий запас древесины на корню (млн. куб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5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textAlignment w:val="auto"/>
              <w:rPr/>
            </w:pPr>
            <w:r>
              <w:rPr>
                <w:szCs w:val="28"/>
              </w:rPr>
              <w:t>Запасы полезных ископаемых (по видам в натуральном выраж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 01.01.2012 года зарегистрировано 11 организаций и учреждений, в том числе, торговых - 4, медицинских -1, образовательных - 3,культуры - 1, связи - 1, ЖКО -1, КХ-1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ей экономики поселения является молочное и мясное скотоводство. На территории не имеется особо охраняемых объектов. Разведанных запасов полезных ископаемых также не имеется.</w:t>
      </w:r>
    </w:p>
    <w:p>
      <w:pPr>
        <w:pStyle w:val="TextBody"/>
        <w:widowControl/>
        <w:numPr>
          <w:ilvl w:val="2"/>
          <w:numId w:val="17"/>
        </w:numPr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TextBody"/>
        <w:widowControl/>
        <w:numPr>
          <w:ilvl w:val="2"/>
          <w:numId w:val="17"/>
        </w:numPr>
        <w:spacing w:lineRule="auto" w:line="240" w:before="0" w:after="0"/>
        <w:ind w:left="0" w:hanging="0"/>
        <w:jc w:val="center"/>
        <w:textAlignment w:val="auto"/>
        <w:rPr/>
      </w:pPr>
      <w:r>
        <w:rPr>
          <w:b/>
          <w:i/>
          <w:szCs w:val="28"/>
        </w:rPr>
        <w:t>2.3. Торговля и платные услуги</w:t>
      </w:r>
    </w:p>
    <w:p>
      <w:pPr>
        <w:pStyle w:val="TextBody"/>
        <w:spacing w:lineRule="auto" w:line="240" w:before="0" w:after="0"/>
        <w:ind w:firstLine="720"/>
        <w:rPr/>
      </w:pPr>
      <w:r>
        <w:rPr>
          <w:szCs w:val="28"/>
        </w:rPr>
        <w:t xml:space="preserve">Торговая сеть поселения представлена сетью магазинов индивидуальных предпринимателей. Всего на территории поселения действует 26 магазинов. Наибольший удельный вес занимают магазины смешанного типа, где наблюдается значительное расширение ассортимента как продовольственных, так и промышленных товаров. 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/>
        <w:t>Основные показатели развития потребительского рын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рот розничной торговли (млн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2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рот розничной торговли на душу населени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ммарный объем платных услуг населению (млн. руб.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ъем бытовых услуг населению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ъем платных услуг на душу населени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0</w:t>
            </w:r>
          </w:p>
        </w:tc>
      </w:tr>
    </w:tbl>
    <w:p>
      <w:pPr>
        <w:pStyle w:val="Normal"/>
        <w:ind w:firstLine="6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szCs w:val="28"/>
        </w:rPr>
        <w:t>2.4. Исполнение бюджета</w:t>
      </w:r>
    </w:p>
    <w:p>
      <w:pPr>
        <w:pStyle w:val="Normal"/>
        <w:spacing w:lineRule="auto" w:line="240"/>
        <w:rPr/>
      </w:pPr>
      <w:r>
        <w:rPr>
          <w:b/>
          <w:szCs w:val="28"/>
        </w:rPr>
        <w:tab/>
      </w:r>
      <w:r>
        <w:rPr>
          <w:szCs w:val="28"/>
        </w:rPr>
        <w:t>В течение 2008-2011 гг. прослеживается тенденция снижения доходной части консолидированного бюджета поселения.</w:t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труктура бюджета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066"/>
        <w:gridCol w:w="1060"/>
        <w:gridCol w:w="1008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9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ы бюджета (млн. руб.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налогов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264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та за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ления из фонда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Cs w:val="28"/>
              </w:rPr>
              <w:t>96.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0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8.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ственные доходы бюдже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230"/>
              <w:jc w:val="center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264"/>
              <w:jc w:val="center"/>
              <w:rPr>
                <w:szCs w:val="28"/>
              </w:rPr>
            </w:pPr>
            <w:r>
              <w:rPr>
                <w:szCs w:val="28"/>
              </w:rPr>
              <w:t>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.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4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имущества, сдаваем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3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совокупный (вмененный)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ходы от предпринимательск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57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570.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ходы бюджета, млн. руб.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е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а и спорт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о-коммунальное хозяйство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е и муницип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фицит (-), профицит (+) бюдже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b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widowControl/>
        <w:numPr>
          <w:ilvl w:val="1"/>
          <w:numId w:val="16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/>
        <w:numPr>
          <w:ilvl w:val="1"/>
          <w:numId w:val="16"/>
        </w:numPr>
        <w:jc w:val="center"/>
        <w:rPr/>
      </w:pPr>
      <w:r>
        <w:rPr>
          <w:b/>
          <w:i/>
          <w:szCs w:val="28"/>
        </w:rPr>
        <w:t>3.1. Критерии доступности для населения коммунальных услуг</w:t>
      </w:r>
    </w:p>
    <w:p>
      <w:pPr>
        <w:pStyle w:val="Normal"/>
        <w:keepNext w:val="true"/>
        <w:widowControl/>
        <w:spacing w:lineRule="auto" w:line="240"/>
        <w:rPr/>
      </w:pPr>
      <w:r>
        <w:rPr>
          <w:szCs w:val="28"/>
        </w:rPr>
        <w:t>Критерии доступности для населения коммунальных услуг</w:t>
      </w:r>
      <w:r>
        <w:rPr>
          <w:bCs/>
          <w:spacing w:val="0"/>
          <w:szCs w:val="28"/>
          <w:lang w:eastAsia="ru-RU"/>
        </w:rPr>
        <w:t xml:space="preserve"> определены в соответствии с Постановлением Правительства Новосибирской области от 22 сентября 2011 года № 407 «О системе критериев доступности для населения Новосибирской области платы за коммунальные услуги»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оплату жилого помещения и коммунальных услуг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коммунальные услуги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/>
      </w:pPr>
      <w:r>
        <w:rPr>
          <w:spacing w:val="0"/>
          <w:szCs w:val="28"/>
          <w:lang w:eastAsia="ru-RU"/>
        </w:rPr>
        <w:t xml:space="preserve">- долю населения с доходами ниже </w:t>
      </w:r>
      <w:hyperlink r:id="rId2">
        <w:r>
          <w:rPr>
            <w:rStyle w:val="InternetLink"/>
            <w:spacing w:val="0"/>
            <w:szCs w:val="28"/>
            <w:lang w:eastAsia="ru-RU"/>
          </w:rPr>
          <w:t>прожиточного минимума</w:t>
        </w:r>
      </w:hyperlink>
      <w:r>
        <w:rPr>
          <w:spacing w:val="0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уровень собираемости платежей за коммунальны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семей - получателей субсидий на оплату коммунальных услуг в общем количестве семей.</w:t>
        <w:tab/>
      </w:r>
    </w:p>
    <w:tbl>
      <w:tblPr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880"/>
        <w:gridCol w:w="960"/>
        <w:gridCol w:w="2463"/>
      </w:tblGrid>
      <w:tr>
        <w:trPr>
          <w:trHeight w:val="48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Cs/>
                <w:spacing w:val="0"/>
                <w:szCs w:val="28"/>
                <w:lang w:eastAsia="ru-RU"/>
              </w:rPr>
              <w:t>Доступность коммунальных услуг для граждан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расходов на коммунальные услуги в совокупном доходе семьи,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4081550/(530 чел.*12 мес.*6500руб.)*100=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9,87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51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населения с доходами ниже прожиточного минимума ,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90/530*100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6,9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 xml:space="preserve"> </w:t>
            </w: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Уровень собираемости платежей за коммунальные услуги,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27648/28424,9*100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97,2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высокий</w:t>
            </w:r>
          </w:p>
        </w:tc>
      </w:tr>
      <w:tr>
        <w:trPr>
          <w:trHeight w:val="64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получателей субсидии на оплату коммунальных услуг в общей численности населения,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*4,01/530*100=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0,7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высокий</w:t>
            </w:r>
          </w:p>
        </w:tc>
      </w:tr>
      <w:tr>
        <w:trPr>
          <w:trHeight w:val="63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Cs w:val="28"/>
                <w:lang w:eastAsia="ru-RU"/>
              </w:rPr>
            </w:pPr>
            <w:r>
              <w:rPr>
                <w:b/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Cs w:val="28"/>
                <w:lang w:eastAsia="ru-RU"/>
              </w:rPr>
            </w:pPr>
            <w:r>
              <w:rPr>
                <w:b/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8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 xml:space="preserve"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1"/>
          <w:numId w:val="1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качества поставляемого коммунального ресурса</w:t>
      </w:r>
    </w:p>
    <w:p>
      <w:pPr>
        <w:pStyle w:val="Normal"/>
        <w:spacing w:lineRule="auto" w:line="240"/>
        <w:ind w:firstLine="840"/>
        <w:rPr/>
      </w:pPr>
      <w:r>
        <w:rPr>
          <w:bCs/>
          <w:spacing w:val="0"/>
          <w:szCs w:val="28"/>
          <w:lang w:eastAsia="ru-RU"/>
        </w:rPr>
        <w:t>По качеству поставляемого ресурса, электроэнергия поставляется потребителям в соответствии с ГОСТ 13109-97 «Электроэнергия. 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bCs/>
          <w:spacing w:val="0"/>
          <w:szCs w:val="28"/>
          <w:lang w:eastAsia="ru-RU"/>
        </w:rPr>
        <w:t xml:space="preserve">Качество поставляемой тепловой энергии соответствует СНиП, ПТЭТЭ и другим НТД. Воздействие на окружающую среду оказывается в пределах допустимых норм. Воздействие основных загрязняющих веществ на атмосферный воздух , не превышает разрешенных значений. 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Качество поставляемой воды пока не соответствует нормам СанПиН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2.1.4.1074-01 «Питьевая вода»</w:t>
      </w:r>
      <w:r>
        <w:rPr>
          <w:bCs/>
          <w:spacing w:val="0"/>
          <w:szCs w:val="28"/>
          <w:lang w:eastAsia="ru-RU"/>
        </w:rPr>
        <w:t xml:space="preserve"> так, как продолжаются работы по реконструкции Насосно-фильтровальной станции.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Водоотведение существует только в к.п. Озеро-Карачи . Необходимо провести капитальный ремонт комплекса очистных сооружений и полную замену напорного канализационного коллектора, замену электрооборудования КНС и их капитальный ремонт.</w:t>
      </w:r>
    </w:p>
    <w:p>
      <w:pPr>
        <w:pStyle w:val="Normal"/>
        <w:keepNext w:val="true"/>
        <w:widowControl/>
        <w:jc w:val="center"/>
        <w:rPr>
          <w:b/>
          <w:b/>
          <w:bCs/>
          <w:spacing w:val="0"/>
          <w:szCs w:val="28"/>
          <w:lang w:eastAsia="ru-RU"/>
        </w:rPr>
      </w:pPr>
      <w:r>
        <w:rPr>
          <w:b/>
          <w:bCs/>
          <w:spacing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1"/>
          <w:numId w:val="1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надежности систем ресурсоснабжения</w:t>
      </w:r>
    </w:p>
    <w:p>
      <w:pPr>
        <w:pStyle w:val="Normal"/>
        <w:spacing w:lineRule="auto" w:line="240"/>
        <w:ind w:firstLine="720"/>
        <w:rPr/>
      </w:pPr>
      <w:r>
        <w:rPr>
          <w:bCs/>
          <w:spacing w:val="0"/>
          <w:szCs w:val="28"/>
          <w:lang w:eastAsia="ru-RU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 ). </w:t>
      </w:r>
    </w:p>
    <w:p>
      <w:pPr>
        <w:pStyle w:val="37"/>
        <w:spacing w:lineRule="auto" w:line="240"/>
        <w:ind w:firstLine="720"/>
        <w:rPr>
          <w:bCs/>
          <w:color w:val="000000"/>
          <w:spacing w:val="-5"/>
          <w:sz w:val="28"/>
          <w:szCs w:val="28"/>
          <w:lang w:eastAsia="en-US"/>
        </w:rPr>
      </w:pPr>
      <w:r>
        <w:rPr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37"/>
        <w:spacing w:lineRule="auto" w:line="240"/>
        <w:ind w:firstLine="720"/>
        <w:rPr>
          <w:color w:val="000000"/>
          <w:spacing w:val="-5"/>
          <w:sz w:val="28"/>
          <w:szCs w:val="28"/>
          <w:lang w:eastAsia="en-US"/>
        </w:rPr>
      </w:pPr>
      <w:r>
        <w:rPr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5" w:leader="none"/>
        </w:tabs>
        <w:rPr>
          <w:b/>
          <w:b/>
          <w:szCs w:val="28"/>
        </w:rPr>
      </w:pPr>
      <w:r>
        <w:rPr>
          <w:b/>
          <w:szCs w:val="28"/>
        </w:rPr>
        <w:t>Перспектива развития систем коммунальной инфраструктуры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i/>
          <w:szCs w:val="28"/>
        </w:rPr>
        <w:t>4.1.  Перспективная схема теплоснабжения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color w:val="000000"/>
          <w:spacing w:val="9"/>
          <w:szCs w:val="28"/>
        </w:rPr>
        <w:t xml:space="preserve">Перспектива развития центральной системы теплоснабжения Озеро-Карачинского сельсовета заключается в </w:t>
      </w:r>
      <w:r>
        <w:rPr>
          <w:szCs w:val="28"/>
        </w:rPr>
        <w:t>замене  старых металлических труб протяженностью  2483 метра на трубы в полиуретановой оболочке, а также замене внутиквартальных тепловых сетей протяженностью 750м , что  приведет к уменьшению тепловых потерь и снижению расходов на ремонт теплосети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теплоснабжения позволит: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- поддержать системы теплоснабжения поселка на должном уровне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повысить качество и надёжность предоставления коммунальных услуг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уменьшить нормативные потери в тепловых сетях.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 по развитию системы теплоснабжения Озеро-Карачинского сельсовета сведены в таблицу. Приложение 1.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i/>
          <w:szCs w:val="28"/>
        </w:rPr>
        <w:t>4.2. Перспективная схема водоснабжения</w:t>
      </w:r>
    </w:p>
    <w:p>
      <w:pPr>
        <w:pStyle w:val="Style4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Озеро-Карачинского сельсовета  предусматривают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к.п.Озеро-Карачи;</w:t>
      </w:r>
    </w:p>
    <w:p>
      <w:pPr>
        <w:pStyle w:val="Style4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троительство новых водопроводных сетей, с применением труб из современных материалов;</w:t>
      </w:r>
    </w:p>
    <w:p>
      <w:pPr>
        <w:pStyle w:val="Style4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амена оборудования станции 1-го подъема с автоматизированной подачей воды;</w:t>
      </w:r>
    </w:p>
    <w:p>
      <w:pPr>
        <w:pStyle w:val="Style4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одолжение работ по   реконструкции Насосно-фильтровальной станции 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. Кирзавод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новых водопроводных сетей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.Новояркуль 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водопровода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Белехта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оборудования станции 1-го подьема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о водопровода.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Тармакуль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оборудования станции 1-го подьема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 СанПиН;</w:t>
      </w:r>
    </w:p>
    <w:p>
      <w:pPr>
        <w:pStyle w:val="Style4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 по развитию системы водоснабжения Озеро-Карачинского сельсовета сведены в таблицу. Приложение 2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4.3.Перспективная схема развития системы водоотвед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еобходимость в проведении капитального ремонта комплекса очистных сооружений и полной замены напорного канализационного коллектора, капитального ремонта КНС(1,2,3,4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ализация представленных проектов и мероприятий в сфере водоотведения позволит: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- проводить биологическую или механическую обработку стоков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избежать несанкционированных выбросов стоков на рельеф почвы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сократить эксплуатационные расходы на водоотведение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беспечить доступность подключения к системе водоотведения.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4.4.Перспективная схема развития газоснабжения Озеро-Карачинского сельсов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Разработка ПСД по газоснабжению п. Кирзавод;</w:t>
      </w:r>
    </w:p>
    <w:p>
      <w:pPr>
        <w:pStyle w:val="Normal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- Разработка ПСД по газоснабжению п. Новояркуль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Разработка ПСД  по газоснабжению с. Белехт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Разработка ПСД по газоснабжению д. Тармакуль.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зработка проектной документации по переводу угольной котельной на газ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----------------------------------------------------------------------------------------------------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9"/>
        <w:spacing w:lineRule="auto" w:line="240" w:before="0" w:after="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4.5. Перспективная схема  развития системы утилизации твердых бытовых отходов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Необходимо внедрить бесконтейнерный способ сбора ТБО от жителей частного сектора, путем размещения отходов в полиэтиленовые пакеты около  своего жилого дома. В стоимость приобретаемого пакета будет входить оплата за вывоз и утилизацию ТБО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29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spacing w:val="0"/>
          <w:szCs w:val="28"/>
        </w:rPr>
        <w:t xml:space="preserve">        </w:t>
      </w:r>
      <w:r>
        <w:rPr>
          <w:spacing w:val="0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утилизации твердых бытовых отходов </w:t>
      </w:r>
      <w:r>
        <w:rPr>
          <w:spacing w:val="0"/>
          <w:szCs w:val="28"/>
        </w:rPr>
        <w:t>позволи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к.п.Озеро-Карачи, для дальнейшего захорон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 улучшить  санитарное состояние сельских территорий; </w:t>
      </w:r>
    </w:p>
    <w:p>
      <w:pPr>
        <w:pStyle w:val="Normal"/>
        <w:spacing w:lineRule="auto" w:line="240"/>
        <w:rPr/>
      </w:pPr>
      <w:r>
        <w:rPr>
          <w:szCs w:val="28"/>
        </w:rPr>
        <w:t>- стабилизировать и в последующем уменьшить образование бытовых и промышленных отходов на территории МО;</w:t>
      </w:r>
    </w:p>
    <w:p>
      <w:pPr>
        <w:pStyle w:val="Normal"/>
        <w:spacing w:lineRule="auto" w:line="240"/>
        <w:rPr/>
      </w:pPr>
      <w:r>
        <w:rPr>
          <w:szCs w:val="28"/>
        </w:rPr>
        <w:t>- улучшить экологическое состояние муниципального образования "Озеро-Карачинского сельсовета Чановского района Новосибирской  области"</w:t>
      </w:r>
    </w:p>
    <w:p>
      <w:pPr>
        <w:pStyle w:val="29"/>
        <w:spacing w:lineRule="auto" w:line="240" w:before="0" w:after="0"/>
        <w:ind w:hanging="0"/>
        <w:rPr/>
      </w:pPr>
      <w:r>
        <w:rPr/>
        <w:t xml:space="preserve">Мероприятия по развитию системы </w:t>
      </w:r>
      <w:r>
        <w:rPr>
          <w:bCs/>
        </w:rPr>
        <w:t xml:space="preserve">утилизации твердых бытовых отходов </w:t>
      </w:r>
      <w:r>
        <w:rPr/>
        <w:t>Озеро-Карачинского сельсовета сведены в таблицу. Приложение 3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8"/>
          <w:tab w:val="left" w:pos="3719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Финансовые потребности для реализации программы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 xml:space="preserve">Для реализации мероприятий программы в период с 2012-2020 года в части строительства и модернизации (реконструкции) систем коммунальной инфраструктуры потребуется </w:t>
      </w:r>
      <w:r>
        <w:rPr>
          <w:b/>
          <w:szCs w:val="28"/>
        </w:rPr>
        <w:t>329 726,99</w:t>
      </w:r>
      <w:r>
        <w:rPr>
          <w:spacing w:val="0"/>
          <w:szCs w:val="28"/>
        </w:rPr>
        <w:t>тыс. руб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амортизации, прибыли, тарифа на услуги. Платы за подключения, прочие.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Основные мероприятия запланированы на период с 2013 года, что связано с проведением запланированных работ по строительству канализационного коллектора в к.п.Озеро-Карач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29"/>
        <w:spacing w:lineRule="auto" w:line="240" w:before="0" w:after="0"/>
        <w:ind w:hanging="0"/>
        <w:rPr>
          <w:szCs w:val="28"/>
        </w:rPr>
      </w:pPr>
      <w:r>
        <w:rPr/>
        <w:t xml:space="preserve">          </w:t>
      </w:r>
      <w:r>
        <w:rPr/>
        <w:t>Обобщенные данные сведены в таблицу. Приложение 4.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left"/>
        <w:rPr>
          <w:sz w:val="24"/>
          <w:szCs w:val="24"/>
        </w:rPr>
      </w:pPr>
      <w:r>
        <w:rPr>
          <w:b/>
        </w:rPr>
        <w:t>Перспективная схема тепл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6"/>
        <w:gridCol w:w="860"/>
        <w:gridCol w:w="30"/>
        <w:gridCol w:w="936"/>
        <w:gridCol w:w="17"/>
        <w:gridCol w:w="1071"/>
        <w:gridCol w:w="12"/>
        <w:gridCol w:w="141"/>
        <w:gridCol w:w="902"/>
        <w:gridCol w:w="57"/>
        <w:gridCol w:w="7"/>
        <w:gridCol w:w="786"/>
        <w:gridCol w:w="32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Разработка проектно-сметной документации на строительство центральной тепловой сети в к.п. Озеро-Карачи  протяженностью 2483м.,диам.200мм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Строительство центральной тепловой сети в п. Озеро-Карачи(Курорт)протяженностью 2483м.,диам 200мм.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Разработка проектно-сметной документации на строительство внутриплощадочных тепловых сетей в к.п. Озеро-Карачи протяженностью750м,диам. от 50 до 150мм.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Строительство внутриплошадочных тепловых сетей в к.п.Озеро-Карачи  протяженностью 750мм,диам от 50 до150мм.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0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5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80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5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80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теплоснабжению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312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312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203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7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7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540" w:footer="69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left="360" w:hanging="0"/>
        <w:jc w:val="left"/>
        <w:rPr>
          <w:b/>
          <w:b/>
        </w:rPr>
      </w:pPr>
      <w:r>
        <w:rPr>
          <w:b/>
          <w:sz w:val="24"/>
          <w:szCs w:val="24"/>
        </w:rPr>
        <w:t>Принятые сокращения: МБ – местный бюджет; ОБ - областной бюджет; ВИ – внебюджетные источники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b/>
        </w:rPr>
        <w:t>Перспективная схема водоснабжения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44"/>
        <w:gridCol w:w="1046"/>
        <w:gridCol w:w="1356"/>
        <w:gridCol w:w="1368"/>
        <w:gridCol w:w="1154"/>
        <w:gridCol w:w="848"/>
        <w:gridCol w:w="1102"/>
        <w:gridCol w:w="980"/>
        <w:gridCol w:w="866"/>
        <w:gridCol w:w="866"/>
        <w:gridCol w:w="866"/>
        <w:gridCol w:w="1154"/>
      </w:tblGrid>
      <w:tr>
        <w:trPr>
          <w:trHeight w:val="7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</w:t>
              <w:br/>
              <w:t>2012-2020г.г.,тыс. руб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средствах на 2012-2020 </w:t>
              <w:br/>
              <w:t>тыс. руб.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Потребность в средствах на 2018-2020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11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5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4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8"/>
                <w:lang w:eastAsia="ru-RU"/>
              </w:rPr>
              <w:t>П.Кирзавод</w:t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8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 водопровода  протяженностью 943м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28,1</w:t>
            </w:r>
          </w:p>
        </w:tc>
        <w:tc>
          <w:tcPr>
            <w:tcW w:w="115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28,1</w:t>
            </w:r>
          </w:p>
        </w:tc>
        <w:tc>
          <w:tcPr>
            <w:tcW w:w="84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28,1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712,39</w:t>
            </w:r>
          </w:p>
        </w:tc>
        <w:tc>
          <w:tcPr>
            <w:tcW w:w="115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712,39</w:t>
            </w:r>
          </w:p>
        </w:tc>
        <w:tc>
          <w:tcPr>
            <w:tcW w:w="84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712,39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П.Новояркуль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Реконструкция НФС(продолжение)</w:t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016 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6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04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5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6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04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6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04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8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Проведение   инженерных и  геологических изысканий ,разработка  ПСД .проведение экспертизы.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8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водопровода протяженностью 1010м.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48,0</w:t>
            </w:r>
          </w:p>
        </w:tc>
        <w:tc>
          <w:tcPr>
            <w:tcW w:w="11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48,0</w:t>
            </w:r>
          </w:p>
        </w:tc>
        <w:tc>
          <w:tcPr>
            <w:tcW w:w="8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110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9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48,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992</w:t>
            </w:r>
          </w:p>
        </w:tc>
        <w:tc>
          <w:tcPr>
            <w:tcW w:w="11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992</w:t>
            </w:r>
          </w:p>
        </w:tc>
        <w:tc>
          <w:tcPr>
            <w:tcW w:w="8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992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С.Белехт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844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  <w:t>Проведение  инженерных и геологических изысканий .Разработка ПСД. Проведение экспертизы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96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96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844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 водопровода  протяженностью 451м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Установка частотного регулирования (количество – 1 штука)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35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16,0</w:t>
            </w:r>
          </w:p>
        </w:tc>
        <w:tc>
          <w:tcPr>
            <w:tcW w:w="115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16,0</w:t>
            </w:r>
          </w:p>
        </w:tc>
        <w:tc>
          <w:tcPr>
            <w:tcW w:w="84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16,0</w:t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264,0</w:t>
            </w:r>
          </w:p>
        </w:tc>
        <w:tc>
          <w:tcPr>
            <w:tcW w:w="115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264,0</w:t>
            </w:r>
          </w:p>
        </w:tc>
        <w:tc>
          <w:tcPr>
            <w:tcW w:w="84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264,0</w:t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15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84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Cs/>
                <w:spacing w:val="0"/>
                <w:sz w:val="16"/>
                <w:szCs w:val="16"/>
                <w:lang w:eastAsia="ru-RU"/>
              </w:rPr>
              <w:t xml:space="preserve">к.п.Озеро-Карачи </w:t>
            </w:r>
          </w:p>
        </w:tc>
        <w:tc>
          <w:tcPr>
            <w:tcW w:w="10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84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Проведение инженерных и геологических изысканий. Разработка ПСД. Проведение экспертизы.</w:t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4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.2..</w:t>
            </w:r>
          </w:p>
        </w:tc>
        <w:tc>
          <w:tcPr>
            <w:tcW w:w="384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водопровода, протяженностью 4500 м</w:t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470,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3 880,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5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470,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3 880,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470,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3 880,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водоснабжению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64285,4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64285,4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2540,4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44395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735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4037,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4037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28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9739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47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0248,3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0248,3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712,3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4656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388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709" w:gutter="0" w:header="0" w:top="540" w:footer="692" w:bottom="74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29"/>
        <w:spacing w:lineRule="auto" w:line="240"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29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Перспективная схема развития системы водоотведения</w:t>
      </w:r>
    </w:p>
    <w:p>
      <w:pPr>
        <w:pStyle w:val="29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20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  <w:t>СТРОИТЕЛЬСТВО НАПОРНОГО КАНАЛИЗАЦИОННОГО КОЛЛЕКТОРА И РЕКОНСТРУКЦИЯ КОМПЛЕКСА ОЧИСТНЫХ СООРУЖЕНИЙ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0"/>
                <w:sz w:val="20"/>
                <w:szCs w:val="20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Строительство напорного канализационного коллектора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539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539,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539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40633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40633,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40633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7618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7618,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7618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Разработка проектно-сметной документаци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Экспертиза ПСД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77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77,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77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eastAsia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37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372,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337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cs="Times New Roman CYR" w:ascii="Times New Roman CYR" w:hAnsi="Times New Roman CYR"/>
                <w:spacing w:val="0"/>
                <w:sz w:val="20"/>
                <w:szCs w:val="20"/>
                <w:lang w:eastAsia="ru-RU"/>
              </w:rPr>
              <w:t>Реконструкция комплекса очистных сооружений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87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87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935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93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8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80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440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400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65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6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на строительство напорного канализационного коллектора и комплекса очистных сооружений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64341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64341,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54341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550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5500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1417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1417,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717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935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93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32005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32005,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44005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40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400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0918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0918,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7618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65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6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ПЕРСПЕКТИВНАЯ СХЕМА РАЗВИТИЯ СИСТЕМЫ ГАЗОСНАБЖЕНИЯ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6"/>
        <w:gridCol w:w="860"/>
        <w:gridCol w:w="30"/>
        <w:gridCol w:w="936"/>
        <w:gridCol w:w="17"/>
        <w:gridCol w:w="1071"/>
        <w:gridCol w:w="12"/>
        <w:gridCol w:w="141"/>
        <w:gridCol w:w="902"/>
        <w:gridCol w:w="57"/>
        <w:gridCol w:w="7"/>
        <w:gridCol w:w="786"/>
        <w:gridCol w:w="32"/>
        <w:gridCol w:w="71"/>
        <w:gridCol w:w="1173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  <w:t>ГАЗОСНАБЖЕНИЕ</w:t>
            </w:r>
          </w:p>
        </w:tc>
      </w:tr>
      <w:tr>
        <w:trPr>
          <w:trHeight w:val="270" w:hRule="atLeast"/>
        </w:trPr>
        <w:tc>
          <w:tcPr>
            <w:tcW w:w="16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П.Кирзавод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Разработка проектно-сметной документаци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 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Строительство газопровода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275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/>
              <w:t>П.Новояркул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Строительство газопровод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6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70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16"/>
                <w:szCs w:val="16"/>
                <w:lang w:eastAsia="ru-RU"/>
              </w:rPr>
              <w:t>Д.ТАРМАКУЛЬ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95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16"/>
                <w:szCs w:val="16"/>
                <w:lang w:eastAsia="ru-RU"/>
              </w:rPr>
              <w:t>Строительство газопровод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70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000</w:t>
            </w:r>
          </w:p>
        </w:tc>
      </w:tr>
      <w:tr>
        <w:trPr>
          <w:trHeight w:val="361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16"/>
                <w:szCs w:val="16"/>
                <w:lang w:eastAsia="ru-RU"/>
              </w:rPr>
              <w:t>С.БЕЛЕХТ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16"/>
                <w:szCs w:val="16"/>
                <w:lang w:eastAsia="ru-RU"/>
              </w:rPr>
              <w:t>Разработка проектно-сметной документаци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7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.2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16"/>
                <w:szCs w:val="16"/>
                <w:lang w:eastAsia="ru-RU"/>
              </w:rPr>
              <w:t>Строительство газопровод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00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газоснабжению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698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698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3220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98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98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70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67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67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275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700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7000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2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250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2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500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left="360" w:hanging="0"/>
        <w:jc w:val="left"/>
        <w:rPr/>
      </w:pPr>
      <w:r>
        <w:rPr>
          <w:b/>
          <w:sz w:val="24"/>
          <w:szCs w:val="24"/>
        </w:rPr>
        <w:t>Принятые сокращения: МБ – местный бюджет;  ОБ-областной бюджет; ВИ –внебюджетные источники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0" w:top="540" w:footer="692" w:bottom="74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16"/>
        <w:gridCol w:w="1116"/>
        <w:gridCol w:w="1196"/>
        <w:gridCol w:w="1296"/>
        <w:gridCol w:w="1296"/>
        <w:gridCol w:w="1005"/>
        <w:gridCol w:w="1361"/>
      </w:tblGrid>
      <w:tr>
        <w:trPr>
          <w:trHeight w:val="330" w:hRule="atLeast"/>
        </w:trPr>
        <w:tc>
          <w:tcPr>
            <w:tcW w:w="1471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719" w:leader="none"/>
              </w:tabs>
              <w:spacing w:lineRule="auto" w:line="240"/>
              <w:ind w:left="851" w:hanging="0"/>
              <w:jc w:val="left"/>
              <w:rPr>
                <w:b/>
                <w:b/>
              </w:rPr>
            </w:pPr>
            <w:r>
              <w:rPr>
                <w:b/>
              </w:rPr>
              <w:t>Финансовые потребности для реализации программ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Всего по источникам финансирова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 xml:space="preserve">на 2012г. </w:t>
              <w:br/>
              <w:t>тыс. руб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3г.</w:t>
              <w:br/>
              <w:t>тыс. руб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4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 xml:space="preserve">на 2015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>на 2016г.</w:t>
              <w:br/>
              <w:t>тыс. руб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7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 xml:space="preserve"> на 2018-2020г.г.</w:t>
              <w:br/>
              <w:t>тыс. руб.</w:t>
            </w:r>
          </w:p>
        </w:tc>
      </w:tr>
      <w:tr>
        <w:trPr>
          <w:trHeight w:val="139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Строительство объектов коммунальной инфраструктуры(теплоснабжение)</w:t>
            </w:r>
          </w:p>
        </w:tc>
      </w:tr>
      <w:tr>
        <w:trPr>
          <w:trHeight w:val="14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7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9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4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6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8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45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3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12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одернизация (реконструкция) объектов коммунальной инфраструктуры(водоснабжение)</w:t>
            </w:r>
          </w:p>
        </w:tc>
      </w:tr>
      <w:tr>
        <w:trPr>
          <w:trHeight w:val="12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4037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828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9739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3470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50248,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1712,3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34656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388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64285,49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540,4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44395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7350,0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471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A6A6A6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Строительство(реконструкция) объектов коммунальной инфраструктуры(водоотведение)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1417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22"/>
                <w:lang w:eastAsia="ru-RU"/>
              </w:rPr>
              <w:t>2717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9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93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О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32005,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22"/>
                <w:lang w:eastAsia="ru-RU"/>
              </w:rPr>
              <w:t>44005,7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44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44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0918,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pacing w:val="0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pacing w:val="0"/>
                <w:sz w:val="22"/>
                <w:lang w:eastAsia="ru-RU"/>
              </w:rPr>
              <w:t>7618,7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6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65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</w:t>
            </w: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64341,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4341,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Строительство объектов коммунальной инфраструктуры(газоснабжение)</w:t>
            </w:r>
          </w:p>
        </w:tc>
      </w:tr>
      <w:tr>
        <w:trPr>
          <w:trHeight w:val="182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Б                                                               9850                                  0               800            1500              900               2000            950              3700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ОБ                                                               56750                                 0                 0             12750               0                17000             0               27000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shd w:fill="FFFFFF" w:val="clear"/>
                <w:lang w:eastAsia="ru-RU"/>
              </w:rPr>
              <w:t>ВИ                                                               3250                                  0                 0              750                   0                  1000             0                 1500</w:t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ИТОГО:                                                     69850                                 0              800            15000            900               20000          950              32200</w:t>
            </w:r>
          </w:p>
        </w:tc>
      </w:tr>
    </w:tbl>
    <w:p>
      <w:pPr>
        <w:pStyle w:val="Normal"/>
        <w:keepNext w:val="true"/>
        <w:widowControl/>
        <w:spacing w:lineRule="auto" w:line="240"/>
        <w:rPr/>
      </w:pPr>
      <w:r>
        <w:rPr/>
      </w:r>
    </w:p>
    <w:p>
      <w:pPr>
        <w:pStyle w:val="Normal"/>
        <w:rPr>
          <w:vanish/>
          <w:spacing w:val="0"/>
          <w:sz w:val="24"/>
          <w:szCs w:val="24"/>
          <w:lang w:eastAsia="ru-RU"/>
        </w:rPr>
      </w:pPr>
      <w:r>
        <w:rPr>
          <w:vanish/>
          <w:spacing w:val="0"/>
          <w:sz w:val="24"/>
          <w:szCs w:val="24"/>
          <w:lang w:eastAsia="ru-RU"/>
        </w:rPr>
      </w:r>
      <w:bookmarkStart w:id="4" w:name="_PictureBullets"/>
      <w:bookmarkStart w:id="5" w:name="_PictureBullets"/>
      <w:bookmarkEnd w:id="5"/>
    </w:p>
    <w:sectPr>
      <w:footerReference w:type="default" r:id="rId10"/>
      <w:footerReference w:type="first" r:id="rId11"/>
      <w:type w:val="nextPage"/>
      <w:pgSz w:orient="landscape" w:w="16838" w:h="11906"/>
      <w:pgMar w:left="1134" w:right="709" w:gutter="0" w:header="0" w:top="360" w:footer="6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03"/>
        </w:tabs>
        <w:ind w:left="2203" w:hanging="113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27"/>
        </w:tabs>
        <w:ind w:left="2127" w:hanging="141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068"/>
        </w:tabs>
        <w:ind w:left="4068" w:hanging="141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33"/>
        </w:tabs>
        <w:ind w:left="323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377"/>
        </w:tabs>
        <w:ind w:left="337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521"/>
        </w:tabs>
        <w:ind w:left="352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65"/>
        </w:tabs>
        <w:ind w:left="3665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017"/>
      <w:numFmt w:val="decimal"/>
      <w:lvlText w:val="%1"/>
      <w:lvlJc w:val="left"/>
      <w:pPr>
        <w:tabs>
          <w:tab w:val="num" w:pos="0"/>
        </w:tabs>
        <w:ind w:left="1347" w:hanging="58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4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851"/>
        </w:tabs>
        <w:ind w:left="851" w:hanging="341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pacing w:val="-5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1418" w:firstLine="567"/>
      <w:outlineLvl w:val="0"/>
    </w:pPr>
    <w:rPr>
      <w:rFonts w:ascii="Arial Black" w:hAnsi="Arial Black" w:cs="Arial Black"/>
      <w:caps/>
      <w:spacing w:val="-8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 Black" w:hAnsi="Arial Black" w:cs="Arial Black"/>
      <w:spacing w:val="-10"/>
      <w:kern w:val="2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240" w:after="120"/>
      <w:outlineLvl w:val="2"/>
    </w:pPr>
    <w:rPr>
      <w:b/>
      <w:spacing w:val="-10"/>
      <w:kern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120"/>
      <w:outlineLvl w:val="3"/>
    </w:pPr>
    <w:rPr>
      <w:b/>
      <w:i/>
      <w:spacing w:val="-4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b/>
      <w:spacing w:val="-4"/>
      <w:kern w:val="2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20" w:before="140" w:after="0"/>
      <w:outlineLvl w:val="5"/>
    </w:pPr>
    <w:rPr>
      <w:b/>
      <w:i/>
      <w:spacing w:val="-4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220" w:before="140" w:after="0"/>
      <w:outlineLvl w:val="6"/>
    </w:pPr>
    <w:rPr>
      <w:b/>
      <w:spacing w:val="-4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tLeast" w:line="220"/>
      <w:outlineLvl w:val="7"/>
    </w:pPr>
    <w:rPr>
      <w:b/>
      <w:i/>
      <w:spacing w:val="-4"/>
      <w:kern w:val="2"/>
      <w:szCs w:val="20"/>
    </w:rPr>
  </w:style>
  <w:style w:type="paragraph" w:styleId="Heading9">
    <w:name w:val="Heading 9"/>
    <w:basedOn w:val="Normal"/>
    <w:next w:val="Normal"/>
    <w:qFormat/>
    <w:pPr>
      <w:keepLines/>
      <w:spacing w:lineRule="atLeast" w:line="220" w:before="240" w:after="120"/>
      <w:outlineLvl w:val="8"/>
    </w:pPr>
    <w:rPr>
      <w:rFonts w:ascii="Arial Black" w:hAnsi="Arial Black" w:cs="Arial Black"/>
      <w:smallCaps/>
      <w:spacing w:val="-4"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z w:val="32"/>
      <w:szCs w:val="3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cs="Arial Black"/>
      <w:spacing w:val="-10"/>
      <w:kern w:val="2"/>
      <w:sz w:val="28"/>
      <w:szCs w:val="24"/>
    </w:rPr>
  </w:style>
  <w:style w:type="character" w:styleId="3">
    <w:name w:val="Заголовок 3 Знак"/>
    <w:qFormat/>
    <w:rPr>
      <w:b/>
      <w:spacing w:val="-10"/>
      <w:kern w:val="2"/>
      <w:sz w:val="28"/>
    </w:rPr>
  </w:style>
  <w:style w:type="character" w:styleId="4">
    <w:name w:val="Заголовок 4 Знак"/>
    <w:qFormat/>
    <w:rPr>
      <w:b/>
      <w:i/>
      <w:spacing w:val="-4"/>
      <w:kern w:val="2"/>
    </w:rPr>
  </w:style>
  <w:style w:type="character" w:styleId="5">
    <w:name w:val="Заголовок 5 Знак"/>
    <w:qFormat/>
    <w:rPr>
      <w:b/>
      <w:spacing w:val="-4"/>
      <w:kern w:val="2"/>
      <w:sz w:val="28"/>
      <w:szCs w:val="28"/>
    </w:rPr>
  </w:style>
  <w:style w:type="character" w:styleId="6">
    <w:name w:val="Заголовок 6 Знак"/>
    <w:qFormat/>
    <w:rPr>
      <w:b/>
      <w:i/>
      <w:spacing w:val="-4"/>
      <w:kern w:val="2"/>
      <w:sz w:val="28"/>
      <w:lang w:val="ru-RU"/>
    </w:rPr>
  </w:style>
  <w:style w:type="character" w:styleId="7">
    <w:name w:val="Заголовок 7 Знак"/>
    <w:qFormat/>
    <w:rPr>
      <w:b/>
      <w:spacing w:val="-4"/>
      <w:kern w:val="2"/>
      <w:sz w:val="28"/>
      <w:lang w:val="ru-RU"/>
    </w:rPr>
  </w:style>
  <w:style w:type="character" w:styleId="8">
    <w:name w:val="Заголовок 8 Знак"/>
    <w:qFormat/>
    <w:rPr>
      <w:b/>
      <w:i/>
      <w:spacing w:val="-4"/>
      <w:kern w:val="2"/>
      <w:sz w:val="28"/>
      <w:lang w:val="ru-RU"/>
    </w:rPr>
  </w:style>
  <w:style w:type="character" w:styleId="9">
    <w:name w:val="Заголовок 9 Знак"/>
    <w:qFormat/>
    <w:rPr>
      <w:rFonts w:ascii="Arial Black" w:hAnsi="Arial Black" w:cs="Arial Black"/>
      <w:smallCaps/>
      <w:spacing w:val="-4"/>
      <w:kern w:val="2"/>
      <w:sz w:val="28"/>
      <w:lang w:val="ru-RU"/>
    </w:rPr>
  </w:style>
  <w:style w:type="character" w:styleId="1">
    <w:name w:val="Заголовок 1 Знак"/>
    <w:qFormat/>
    <w:rPr>
      <w:rFonts w:ascii="Arial Black" w:hAnsi="Arial Black" w:cs="Arial Black"/>
      <w:caps/>
      <w:spacing w:val="-8"/>
      <w:kern w:val="2"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lang w:val="ru-RU"/>
    </w:rPr>
  </w:style>
  <w:style w:type="character" w:styleId="Style7">
    <w:name w:val="Знак примечания"/>
    <w:basedOn w:val="Style5"/>
    <w:qFormat/>
    <w:rPr>
      <w:rFonts w:ascii="Arial" w:hAnsi="Arial" w:cs="Times New Roman"/>
      <w:sz w:val="16"/>
    </w:rPr>
  </w:style>
  <w:style w:type="character" w:styleId="Style8">
    <w:name w:val="Название Знак"/>
    <w:qFormat/>
    <w:rPr>
      <w:b/>
      <w:caps/>
      <w:spacing w:val="-30"/>
      <w:kern w:val="2"/>
      <w:sz w:val="28"/>
      <w:lang w:val="ru-RU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9">
    <w:name w:val="Текст примечания Знак"/>
    <w:qFormat/>
    <w:rPr>
      <w:spacing w:val="-5"/>
      <w:sz w:val="22"/>
      <w:lang w:val="ru-RU"/>
    </w:rPr>
  </w:style>
  <w:style w:type="character" w:styleId="Style10">
    <w:name w:val="Текст концевой сноски Знак"/>
    <w:qFormat/>
    <w:rPr>
      <w:spacing w:val="-5"/>
      <w:sz w:val="22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caps/>
      <w:spacing w:val="-5"/>
      <w:sz w:val="22"/>
      <w:lang w:val="ru-RU"/>
    </w:rPr>
  </w:style>
  <w:style w:type="character" w:styleId="Style12">
    <w:name w:val="Текст сноски Знак"/>
    <w:qFormat/>
    <w:rPr>
      <w:spacing w:val="-5"/>
      <w:sz w:val="22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Маркированный список Знак"/>
    <w:qFormat/>
    <w:rPr>
      <w:spacing w:val="-5"/>
      <w:sz w:val="22"/>
      <w:lang w:val="ru-RU"/>
    </w:rPr>
  </w:style>
  <w:style w:type="character" w:styleId="PageNumber">
    <w:name w:val="Page Number"/>
    <w:basedOn w:val="Style5"/>
    <w:rPr>
      <w:rFonts w:ascii="Arial Black" w:hAnsi="Arial Black" w:cs="Times New Roman"/>
      <w:spacing w:val="-10"/>
      <w:sz w:val="18"/>
    </w:rPr>
  </w:style>
  <w:style w:type="character" w:styleId="Style14">
    <w:name w:val="рисунок Знак"/>
    <w:qFormat/>
    <w:rPr>
      <w:lang w:val="en-US"/>
    </w:rPr>
  </w:style>
  <w:style w:type="character" w:styleId="Style15">
    <w:name w:val="Верхний колонтитул Знак"/>
    <w:qFormat/>
    <w:rPr>
      <w:caps/>
      <w:spacing w:val="-5"/>
      <w:sz w:val="22"/>
      <w:lang w:val="ru-RU"/>
    </w:rPr>
  </w:style>
  <w:style w:type="character" w:styleId="Style16">
    <w:name w:val="Название объекта Знак"/>
    <w:qFormat/>
    <w:rPr>
      <w:b/>
      <w:color w:val="4F81BD"/>
      <w:spacing w:val="-5"/>
      <w:sz w:val="18"/>
      <w:lang w:val="ru-RU"/>
    </w:rPr>
  </w:style>
  <w:style w:type="character" w:styleId="21">
    <w:name w:val="Список 2 Знак"/>
    <w:qFormat/>
    <w:rPr>
      <w:rFonts w:ascii="Arial" w:hAnsi="Arial" w:cs="Arial"/>
      <w:spacing w:val="-5"/>
    </w:rPr>
  </w:style>
  <w:style w:type="character" w:styleId="Style17">
    <w:name w:val="Схема документа Знак"/>
    <w:qFormat/>
    <w:rPr>
      <w:rFonts w:ascii="Tahoma" w:hAnsi="Tahoma" w:cs="Tahoma"/>
      <w:spacing w:val="-5"/>
      <w:sz w:val="22"/>
      <w:lang w:val="ru-RU"/>
    </w:rPr>
  </w:style>
  <w:style w:type="character" w:styleId="HTML">
    <w:name w:val="Цитата HTML"/>
    <w:basedOn w:val="Style5"/>
    <w:qFormat/>
    <w:rPr>
      <w:rFonts w:ascii="Arial Black" w:hAnsi="Arial Black" w:cs="Times New Roman"/>
      <w:i/>
      <w:spacing w:val="-10"/>
      <w:kern w:val="2"/>
      <w:sz w:val="24"/>
      <w:lang w:val="ru-RU"/>
    </w:rPr>
  </w:style>
  <w:style w:type="character" w:styleId="Style18">
    <w:name w:val="Основной текст Знак"/>
    <w:basedOn w:val="Style5"/>
    <w:qFormat/>
    <w:rPr>
      <w:spacing w:val="-5"/>
      <w:sz w:val="22"/>
      <w:lang w:val="ru-RU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LineNumbering">
    <w:name w:val="Line Number"/>
    <w:basedOn w:val="Style5"/>
    <w:rPr>
      <w:rFonts w:cs="Times New Roman"/>
      <w:sz w:val="18"/>
    </w:rPr>
  </w:style>
  <w:style w:type="character" w:styleId="Style19">
    <w:name w:val="Основной текст с отступом Знак"/>
    <w:qFormat/>
    <w:rPr>
      <w:rFonts w:ascii="Calibri" w:hAnsi="Calibri" w:eastAsia="Times New Roman" w:cs="Calibri"/>
      <w:sz w:val="22"/>
      <w:lang w:val="ru-RU"/>
    </w:rPr>
  </w:style>
  <w:style w:type="character" w:styleId="Style20">
    <w:name w:val="Список Знак"/>
    <w:qFormat/>
    <w:rPr>
      <w:rFonts w:ascii="Arial" w:hAnsi="Arial" w:eastAsia="Microsoft YaHei" w:cs="Arial"/>
      <w:spacing w:val="-5"/>
      <w:sz w:val="22"/>
      <w:lang w:val="ru-RU"/>
    </w:rPr>
  </w:style>
  <w:style w:type="character" w:styleId="Style21">
    <w:name w:val="Заголовок таблицы Знак"/>
    <w:qFormat/>
    <w:rPr>
      <w:rFonts w:ascii="Arial" w:hAnsi="Arial" w:eastAsia="Microsoft YaHei" w:cs="Arial"/>
      <w:sz w:val="22"/>
      <w:lang w:val="ru-RU"/>
    </w:rPr>
  </w:style>
  <w:style w:type="character" w:styleId="Style22">
    <w:name w:val="Подрисуночный текст Знак"/>
    <w:qFormat/>
    <w:rPr>
      <w:rFonts w:ascii="Arial" w:hAnsi="Arial" w:eastAsia="Microsoft YaHei" w:cs="Arial"/>
      <w:sz w:val="22"/>
      <w:lang w:val="ru-RU"/>
    </w:rPr>
  </w:style>
  <w:style w:type="character" w:styleId="Emphasis">
    <w:name w:val="Emphasis"/>
    <w:basedOn w:val="Style5"/>
    <w:qFormat/>
    <w:rPr>
      <w:rFonts w:ascii="Arial Black" w:hAnsi="Arial Black" w:cs="Times New Roman"/>
      <w:spacing w:val="-4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pacing w:val="-5"/>
      <w:lang w:val="en-US"/>
    </w:rPr>
  </w:style>
  <w:style w:type="character" w:styleId="31">
    <w:name w:val="Основной текст с отступом 3 Знак"/>
    <w:qFormat/>
    <w:rPr>
      <w:color w:val="444444"/>
      <w:sz w:val="24"/>
      <w:lang w:val="ru-RU"/>
    </w:rPr>
  </w:style>
  <w:style w:type="character" w:styleId="32">
    <w:name w:val="Основной текст 3 Знак"/>
    <w:basedOn w:val="Style5"/>
    <w:qFormat/>
    <w:rPr>
      <w:spacing w:val="-5"/>
      <w:sz w:val="16"/>
      <w:szCs w:val="16"/>
    </w:rPr>
  </w:style>
  <w:style w:type="character" w:styleId="23">
    <w:name w:val="Основной текст 2 Знак"/>
    <w:basedOn w:val="Style5"/>
    <w:qFormat/>
    <w:rPr>
      <w:spacing w:val="-5"/>
      <w:sz w:val="28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b/>
      <w:caps/>
      <w:spacing w:val="-30"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120"/>
      <w:ind w:left="283" w:hanging="283"/>
      <w:contextualSpacing/>
    </w:pPr>
    <w:rPr>
      <w:rFonts w:ascii="Arial" w:hAnsi="Arial" w:eastAsia="Microsoft YaHei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Для паспорта программы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2"/>
      <w:szCs w:val="20"/>
    </w:rPr>
  </w:style>
  <w:style w:type="paragraph" w:styleId="Endnote">
    <w:name w:val="End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22"/>
      <w:szCs w:val="20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22"/>
      <w:szCs w:val="20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spacing w:lineRule="auto" w:line="240"/>
      <w:ind w:left="720" w:firstLine="567"/>
    </w:pPr>
    <w:rPr/>
  </w:style>
  <w:style w:type="paragraph" w:styleId="Index3">
    <w:name w:val="Index 3"/>
    <w:basedOn w:val="Normal"/>
    <w:pPr>
      <w:spacing w:lineRule="auto" w:line="240"/>
    </w:pPr>
    <w:rPr/>
  </w:style>
  <w:style w:type="paragraph" w:styleId="41">
    <w:name w:val="Указатель 4"/>
    <w:basedOn w:val="Normal"/>
    <w:qFormat/>
    <w:pPr>
      <w:spacing w:lineRule="auto" w:line="240"/>
      <w:ind w:left="1440" w:firstLine="567"/>
    </w:pPr>
    <w:rPr/>
  </w:style>
  <w:style w:type="paragraph" w:styleId="51">
    <w:name w:val="Указатель 5"/>
    <w:basedOn w:val="Normal"/>
    <w:qFormat/>
    <w:pPr>
      <w:spacing w:lineRule="auto" w:line="240"/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sz w:val="22"/>
      <w:szCs w:val="20"/>
    </w:rPr>
  </w:style>
  <w:style w:type="paragraph" w:styleId="Style27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Style28">
    <w:name w:val="Заголовок таблицы ссылок"/>
    <w:basedOn w:val="Normal"/>
    <w:next w:val="Style27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00" w:firstLine="567"/>
      <w:jc w:val="left"/>
    </w:pPr>
    <w:rPr/>
  </w:style>
  <w:style w:type="paragraph" w:styleId="Contents5">
    <w:name w:val="TOC 5"/>
    <w:basedOn w:val="Normal"/>
    <w:pPr>
      <w:ind w:left="800" w:firstLine="567"/>
      <w:jc w:val="left"/>
    </w:pPr>
    <w:rPr/>
  </w:style>
  <w:style w:type="paragraph" w:styleId="Contents6">
    <w:name w:val="TOC 6"/>
    <w:basedOn w:val="Normal"/>
    <w:next w:val="Normal"/>
    <w:pPr>
      <w:ind w:left="1000" w:firstLine="567"/>
      <w:jc w:val="left"/>
    </w:pPr>
    <w:rPr/>
  </w:style>
  <w:style w:type="paragraph" w:styleId="Contents7">
    <w:name w:val="TOC 7"/>
    <w:basedOn w:val="Normal"/>
    <w:next w:val="Normal"/>
    <w:pPr>
      <w:ind w:left="1200" w:firstLine="567"/>
      <w:jc w:val="left"/>
    </w:pPr>
    <w:rPr/>
  </w:style>
  <w:style w:type="paragraph" w:styleId="Contents8">
    <w:name w:val="TOC 8"/>
    <w:basedOn w:val="Normal"/>
    <w:next w:val="Normal"/>
    <w:pPr>
      <w:ind w:left="1400" w:firstLine="567"/>
      <w:jc w:val="left"/>
    </w:pPr>
    <w:rPr/>
  </w:style>
  <w:style w:type="paragraph" w:styleId="Contents9">
    <w:name w:val="TOC 9"/>
    <w:basedOn w:val="Normal"/>
    <w:next w:val="Normal"/>
    <w:pPr>
      <w:ind w:left="1600" w:firstLine="567"/>
      <w:jc w:val="left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0"/>
    </w:rPr>
  </w:style>
  <w:style w:type="paragraph" w:styleId="Style30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120" w:after="120"/>
      <w:ind w:left="714" w:hanging="357"/>
    </w:pPr>
    <w:rPr/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200"/>
    </w:pPr>
    <w:rPr>
      <w:b/>
      <w:color w:val="4F81BD"/>
      <w:sz w:val="18"/>
      <w:szCs w:val="20"/>
    </w:rPr>
  </w:style>
  <w:style w:type="paragraph" w:styleId="Style33">
    <w:name w:val="Заголовок таблиц"/>
    <w:basedOn w:val="Style24"/>
    <w:next w:val="Style24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numPr>
        <w:ilvl w:val="0"/>
        <w:numId w:val="15"/>
      </w:numPr>
    </w:pPr>
    <w:rPr>
      <w:rFonts w:ascii="Arial" w:hAnsi="Arial" w:cs="Arial"/>
      <w:sz w:val="20"/>
      <w:szCs w:val="20"/>
      <w:lang w:val="en-US"/>
    </w:rPr>
  </w:style>
  <w:style w:type="paragraph" w:styleId="11">
    <w:name w:val="Для таблицы (приложения 1)"/>
    <w:basedOn w:val="Normal"/>
    <w:qFormat/>
    <w:pPr>
      <w:spacing w:lineRule="atLeast" w:line="240"/>
      <w:ind w:hanging="0"/>
      <w:jc w:val="left"/>
    </w:pPr>
    <w:rPr>
      <w:rFonts w:ascii="Arial" w:hAnsi="Arial" w:cs="Arial"/>
      <w:bCs/>
      <w:color w:val="000000"/>
      <w:sz w:val="16"/>
    </w:rPr>
  </w:style>
  <w:style w:type="paragraph" w:styleId="25">
    <w:name w:val="Нумерованный список 2"/>
    <w:basedOn w:val="Normal"/>
    <w:qFormat/>
    <w:pPr>
      <w:spacing w:lineRule="auto" w:line="240" w:before="120" w:after="120"/>
    </w:pPr>
    <w:rPr>
      <w:rFonts w:ascii="Arial" w:hAnsi="Arial" w:eastAsia="Microsoft YaHei" w:cs="Arial"/>
      <w:sz w:val="22"/>
    </w:rPr>
  </w:style>
  <w:style w:type="paragraph" w:styleId="34">
    <w:name w:val="Нумерованный список 3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42">
    <w:name w:val="Нуме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2">
    <w:name w:val="Нуме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26">
    <w:name w:val="Маркированный список 2"/>
    <w:basedOn w:val="Style26"/>
    <w:qFormat/>
    <w:pPr>
      <w:numPr>
        <w:ilvl w:val="0"/>
        <w:numId w:val="10"/>
      </w:numPr>
      <w:tabs>
        <w:tab w:val="left" w:pos="786" w:leader="none"/>
        <w:tab w:val="left" w:pos="993" w:leader="none"/>
      </w:tabs>
      <w:spacing w:before="0" w:after="0"/>
      <w:ind w:left="993" w:hanging="66"/>
      <w:jc w:val="center"/>
    </w:pPr>
    <w:rPr>
      <w:sz w:val="28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ascii="Arial" w:hAnsi="Arial" w:cs="Arial"/>
      <w:spacing w:val="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20" w:after="100"/>
      <w:ind w:left="440" w:firstLine="567"/>
    </w:pPr>
    <w:rPr>
      <w:rFonts w:ascii="Arial" w:hAnsi="Arial" w:eastAsia="Microsoft YaHei" w:cs="Arial"/>
      <w:sz w:val="22"/>
    </w:rPr>
  </w:style>
  <w:style w:type="paragraph" w:styleId="Contents1">
    <w:name w:val="TOC 1"/>
    <w:basedOn w:val="Normal"/>
    <w:next w:val="Normal"/>
    <w:pPr>
      <w:spacing w:lineRule="auto" w:line="240" w:before="120" w:after="100"/>
    </w:pPr>
    <w:rPr>
      <w:rFonts w:ascii="Arial" w:hAnsi="Arial" w:eastAsia="Microsoft YaHei" w:cs="Arial"/>
      <w:sz w:val="22"/>
    </w:rPr>
  </w:style>
  <w:style w:type="paragraph" w:styleId="Contents2">
    <w:name w:val="TOC 2"/>
    <w:basedOn w:val="Normal"/>
    <w:next w:val="Normal"/>
    <w:pPr>
      <w:spacing w:lineRule="auto" w:line="240" w:before="120" w:after="100"/>
      <w:ind w:left="280" w:firstLine="567"/>
    </w:pPr>
    <w:rPr>
      <w:rFonts w:ascii="Arial" w:hAnsi="Arial" w:eastAsia="Microsoft YaHei" w:cs="Arial"/>
      <w:sz w:val="22"/>
    </w:rPr>
  </w:style>
  <w:style w:type="paragraph" w:styleId="35">
    <w:name w:val="Список 3"/>
    <w:basedOn w:val="Normal"/>
    <w:qFormat/>
    <w:pPr>
      <w:spacing w:lineRule="auto" w:line="240" w:before="120" w:after="120"/>
      <w:ind w:left="2160" w:hanging="0"/>
    </w:pPr>
    <w:rPr>
      <w:rFonts w:ascii="Arial" w:hAnsi="Arial" w:eastAsia="Microsoft YaHei" w:cs="Arial"/>
      <w:sz w:val="20"/>
    </w:rPr>
  </w:style>
  <w:style w:type="paragraph" w:styleId="43">
    <w:name w:val="Список 4"/>
    <w:basedOn w:val="Normal"/>
    <w:qFormat/>
    <w:pPr>
      <w:spacing w:lineRule="auto" w:line="240" w:before="120" w:after="120"/>
      <w:ind w:left="2520" w:hanging="0"/>
    </w:pPr>
    <w:rPr>
      <w:rFonts w:ascii="Arial" w:hAnsi="Arial" w:eastAsia="Microsoft YaHei" w:cs="Arial"/>
      <w:sz w:val="20"/>
    </w:rPr>
  </w:style>
  <w:style w:type="paragraph" w:styleId="53">
    <w:name w:val="Список 5"/>
    <w:basedOn w:val="Normal"/>
    <w:qFormat/>
    <w:pPr>
      <w:spacing w:lineRule="auto" w:line="240" w:before="120" w:after="120"/>
      <w:ind w:left="2880" w:hanging="0"/>
    </w:pPr>
    <w:rPr>
      <w:rFonts w:ascii="Arial" w:hAnsi="Arial" w:eastAsia="Microsoft YaHei" w:cs="Arial"/>
      <w:sz w:val="20"/>
    </w:rPr>
  </w:style>
  <w:style w:type="paragraph" w:styleId="Style34">
    <w:name w:val="Продолжение списка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0"/>
    </w:rPr>
  </w:style>
  <w:style w:type="paragraph" w:styleId="27">
    <w:name w:val="Продолжение списка 2"/>
    <w:basedOn w:val="Style34"/>
    <w:qFormat/>
    <w:pPr>
      <w:ind w:left="2160" w:hanging="0"/>
    </w:pPr>
    <w:rPr/>
  </w:style>
  <w:style w:type="paragraph" w:styleId="36">
    <w:name w:val="Продолжение списка 3"/>
    <w:basedOn w:val="Style34"/>
    <w:qFormat/>
    <w:pPr>
      <w:ind w:left="2520" w:hanging="0"/>
    </w:pPr>
    <w:rPr/>
  </w:style>
  <w:style w:type="paragraph" w:styleId="44">
    <w:name w:val="Продолжение списка 4"/>
    <w:basedOn w:val="Style34"/>
    <w:qFormat/>
    <w:pPr>
      <w:ind w:left="2880" w:hanging="0"/>
    </w:pPr>
    <w:rPr/>
  </w:style>
  <w:style w:type="paragraph" w:styleId="54">
    <w:name w:val="Продолжение списка 5"/>
    <w:basedOn w:val="Style34"/>
    <w:qFormat/>
    <w:pPr>
      <w:ind w:left="3240" w:hanging="0"/>
    </w:pPr>
    <w:rPr/>
  </w:style>
  <w:style w:type="paragraph" w:styleId="Style35">
    <w:name w:val="Название структуры"/>
    <w:basedOn w:val="Heading1"/>
    <w:qFormat/>
    <w:pPr>
      <w:numPr>
        <w:ilvl w:val="0"/>
        <w:numId w:val="0"/>
      </w:numPr>
      <w:pBdr>
        <w:top w:val="nil"/>
        <w:left w:val="nil"/>
        <w:bottom w:val="nil"/>
      </w:pBdr>
      <w:tabs>
        <w:tab w:val="clear" w:pos="708"/>
        <w:tab w:val="left" w:pos="851" w:leader="none"/>
      </w:tabs>
      <w:spacing w:lineRule="auto" w:line="360" w:before="0" w:after="260"/>
      <w:ind w:hanging="0"/>
      <w:jc w:val="center"/>
      <w:textAlignment w:val="auto"/>
      <w:outlineLvl w:val="9"/>
    </w:pPr>
    <w:rPr>
      <w:rFonts w:ascii="Times New Roman" w:hAnsi="Times New Roman" w:cs="Arial"/>
      <w:b/>
      <w:bCs/>
      <w:caps w:val="false"/>
      <w:smallCaps w:val="false"/>
      <w:spacing w:val="0"/>
      <w:kern w:val="2"/>
      <w:sz w:val="26"/>
      <w:szCs w:val="26"/>
    </w:rPr>
  </w:style>
  <w:style w:type="paragraph" w:styleId="Style36">
    <w:name w:val="Тело таблицы"/>
    <w:basedOn w:val="Style24"/>
    <w:next w:val="TextBody"/>
    <w:qFormat/>
    <w:pPr>
      <w:jc w:val="right"/>
    </w:pPr>
    <w:rPr/>
  </w:style>
  <w:style w:type="paragraph" w:styleId="45">
    <w:name w:val="Марки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5">
    <w:name w:val="Марки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Style37">
    <w:name w:val="Абзац списка"/>
    <w:basedOn w:val="Normal"/>
    <w:qFormat/>
    <w:pPr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Courier New" w:hAnsi="Courier New" w:cs="Courier New"/>
      <w:spacing w:val="0"/>
      <w:sz w:val="20"/>
      <w:szCs w:val="20"/>
    </w:rPr>
  </w:style>
  <w:style w:type="paragraph" w:styleId="Style38">
    <w:name w:val="Обычный (веб)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cs="Calibri"/>
      <w:spacing w:val="0"/>
      <w:sz w:val="22"/>
      <w:szCs w:val="20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hanging="0"/>
      <w:jc w:val="center"/>
      <w:textAlignment w:val="auto"/>
      <w:outlineLvl w:val="9"/>
    </w:pPr>
    <w:rPr>
      <w:rFonts w:ascii="Times New Roman" w:hAnsi="Times New Roman" w:eastAsia="Microsoft YaHei" w:cs="Times New Roman"/>
      <w:spacing w:val="0"/>
      <w:kern w:val="0"/>
      <w:sz w:val="22"/>
    </w:rPr>
  </w:style>
  <w:style w:type="paragraph" w:styleId="Style39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rFonts w:ascii="Arial" w:hAnsi="Arial" w:eastAsia="Microsoft YaHei" w:cs="Arial"/>
      <w:spacing w:val="0"/>
      <w:sz w:val="22"/>
      <w:szCs w:val="20"/>
    </w:rPr>
  </w:style>
  <w:style w:type="paragraph" w:styleId="Style40">
    <w:name w:val="Подрисуночный текст"/>
    <w:basedOn w:val="Normal"/>
    <w:next w:val="Normal"/>
    <w:qFormat/>
    <w:pPr>
      <w:keepNext w:val="true"/>
      <w:widowControl/>
      <w:spacing w:lineRule="auto" w:line="360" w:before="120" w:after="120"/>
      <w:jc w:val="center"/>
      <w:textAlignment w:val="auto"/>
    </w:pPr>
    <w:rPr>
      <w:rFonts w:ascii="Arial" w:hAnsi="Arial" w:eastAsia="Microsoft YaHei" w:cs="Arial"/>
      <w:spacing w:val="0"/>
      <w:sz w:val="22"/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2"/>
      </w:numPr>
      <w:spacing w:lineRule="auto" w:line="240" w:before="120" w:after="120"/>
      <w:ind w:left="360" w:hanging="360"/>
      <w:contextualSpacing/>
    </w:pPr>
    <w:rPr>
      <w:rFonts w:ascii="Arial" w:hAnsi="Arial" w:eastAsia="Microsoft YaHei" w:cs="Arial"/>
      <w:sz w:val="22"/>
    </w:rPr>
  </w:style>
  <w:style w:type="paragraph" w:styleId="Style42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43">
    <w:name w:val="Перечень рисунков"/>
    <w:basedOn w:val="Normal"/>
    <w:qFormat/>
    <w:pPr>
      <w:spacing w:lineRule="auto" w:line="240"/>
      <w:ind w:hanging="0"/>
    </w:pPr>
    <w:rPr>
      <w:i/>
      <w:iCs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09"/>
    </w:pPr>
    <w:rPr>
      <w:color w:val="444444"/>
      <w:spacing w:val="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dashed" w:sz="4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6">
    <w:name w:val="xl96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right"/>
      <w:textAlignment w:val="top"/>
    </w:pPr>
    <w:rPr>
      <w:b/>
      <w:bCs/>
      <w:color w:val="3366FF"/>
      <w:spacing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6"/>
      <w:szCs w:val="16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4"/>
      <w:szCs w:val="14"/>
    </w:rPr>
  </w:style>
  <w:style w:type="paragraph" w:styleId="13">
    <w:name w:val="Знак1 Знак Знак Знак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spacing w:val="0"/>
      <w:sz w:val="20"/>
      <w:szCs w:val="20"/>
      <w:lang w:val="en-US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Style4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14805;fld=134;dst=1000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17:00Z</dcterms:created>
  <dc:creator>ANO</dc:creator>
  <dc:description/>
  <cp:keywords/>
  <dc:language>en-US</dc:language>
  <cp:lastModifiedBy>Андрей</cp:lastModifiedBy>
  <cp:lastPrinted>2014-09-15T17:19:00Z</cp:lastPrinted>
  <dcterms:modified xsi:type="dcterms:W3CDTF">2017-11-28T03:41:00Z</dcterms:modified>
  <cp:revision>7</cp:revision>
  <dc:subject/>
  <dc:title>ПРОГРАММА</dc:title>
</cp:coreProperties>
</file>