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(       сессии)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реченского  Совета депутатов</w:t>
      </w:r>
    </w:p>
    <w:p>
      <w:pPr>
        <w:pStyle w:val="Normal"/>
        <w:keepNext w:val="true"/>
        <w:widowControl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        № </w:t>
      </w:r>
    </w:p>
    <w:p>
      <w:pPr>
        <w:pStyle w:val="Normal"/>
        <w:shd w:fill="FFFFFF" w:val="clear"/>
        <w:spacing w:lineRule="auto" w:line="240"/>
        <w:ind w:left="567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Отрече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на 2012-2017 годы и на перспективу до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</w:t>
      </w:r>
      <w:r>
        <w:rPr/>
        <w:t>с.Отреченское       2012 год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Отреченского сельсовета на 2012- 2017  годы  И НА ПЕРСПЕКТИВУ ДО 2025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Отреченского сельсовета Чановского района Новосибирской области» на 2012 - 2017 гг. и на период до 2025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«Отреченского сельсовета Чановского  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тречен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треченского сельсовета Чановского района Новосибирской области, отдел строительства  коммунального, дорожного, хозяйства и транспорта, Венгер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Отречен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Отреченского сельсовета Чан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2 - 2017 гг. и на период до 2025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утилизации твердых бытовых отходов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развитие щилищного хозяйства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П «ЖКХ Отреченское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я Отречен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Отреченского сельсовета, отдел строительства, коммунального, дорожного хозяйства и транспорта  Чановского района Новосибирской области.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одернизация и обновление коммунальной инфраструктуры муниципального образования села Отреченское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муниципального образования Отреченского сельсовета Чановского района Новосибирской  област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строительство и модернизация системы коммунальной инфраструктуры муниципального образования Отреченского сельсовета  Чанов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села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>Общий объем финансирования в течение 2012 - 2025 гг. составит: 50332,0 тыс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       0,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1 19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     56,4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     13,4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     44,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   120,1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605,7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21-2025гг. – 787,0 тыс.руб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       0,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2 817,2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1 071,6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   253,6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   844,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 2 279,9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11 504,3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21-2025гг. –  14 953,0 тыс.руб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75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     0,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547,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    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    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    0,0 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/>
            </w:pPr>
            <w:r>
              <w:rPr>
                <w:szCs w:val="28"/>
              </w:rPr>
              <w:t>г. –      0,0  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-2020 гг. – 0,0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1-2025гг. –  0,0 тыс.руб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реченский  сельсовет расположен в юго-восточной части Новосибирской области .  На территории поселения общей площадью 325 кв. км, расположено 5 населенных пунктов: с.Отреченское, п.Двуозерный, п.Нововасильевский, д.Новоалександровка, а.Аялу. Численность населения поселения на 1 января 2012 года составила 895 человек. Этнический состав населения, в основном, это русские, немцы, казахи, татары. Численность населения постепенно снижается. Административный центр – село Отреченское, расположено в 45 км от районного центра п.Чаны, в 45 км от железнодорожной станции Чаны и в 499 км от г. Новосибирска. Природные условия поселения – климат континентальный, господствующее направление ветра юго-западное, много сенокосных угодий и сумма температурных дней дают возможность выращивать среднеспелые сорта пшеницы, овес, ячмень, рожь, развивать крупное скотоводство молочно-мясного направления. Существующая растительность представлена лиственными лесами, окруженными со всех сторон. На территории Отреченского сельсовета в 3 км от п.Нововасильевский расположено оз.Чаны. По территории Отреченского сельсовета проходят границы Кирзинского Федерального заказника. Задачей заказника является охрана редких и исчезающих животных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Установлено автобусное сообщение со всеми селами поселения, кроме аул Аялу, так как до населенного пункта нет щебеночного покрытия, и сама дорога не соответствует установленным стандартным нормам. Поселение граничит с Блюдчанским и Тагановским сельсоветами, а так же с Барабинским районом.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вхоз «Отреченский» был образован в 1932 году, на месте Государственного заказника. Откуда появилось такое название точно не известно, но есть версия, что поселение было образовано вдали от рек.</w:t>
      </w:r>
    </w:p>
    <w:p>
      <w:pPr>
        <w:pStyle w:val="Normal"/>
        <w:spacing w:lineRule="auto" w:line="240"/>
        <w:rPr/>
      </w:pPr>
      <w:r>
        <w:rPr>
          <w:szCs w:val="28"/>
        </w:rPr>
        <w:t>Административный центр - с. Отреченское, с населением  589 человек.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15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4"/>
        </w:numPr>
        <w:suppressAutoHyphens w:val="false"/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уществующая система теплоснабжения </w:t>
      </w:r>
      <w:r>
        <w:rPr>
          <w:rFonts w:cs="Times New Roman" w:ascii="Times New Roman" w:hAnsi="Times New Roman"/>
          <w:b/>
          <w:i/>
          <w:lang w:val="ru-RU"/>
        </w:rPr>
        <w:t>Отречен</w:t>
      </w:r>
      <w:r>
        <w:rPr>
          <w:rFonts w:cs="Times New Roman" w:ascii="Times New Roman" w:hAnsi="Times New Roman"/>
          <w:b/>
          <w:i/>
        </w:rPr>
        <w:t>ского сельсовета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-720" w:hanging="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 перспектива ее развития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 xml:space="preserve">На территории села Отреченское в настоящее время имеется две угольные котельные (на балансе - Отреченкая СОШ) и в МУП «Отреченское ЖКХ»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УП «Отреченское ЖКХ» эксплуатирует  котельную с. Отреченское. Основная доля потребителей услуг теплоснабжения приходится на бюджетную сферу: 2009 год – 88,1 %, 2010 год – 88 ,9 % и 2011 год – 88 %.  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ая мощность котельной 2,4 Гкал/ч, присоединенная нагрузка 0,116 Гкал/ч. 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тепловую энергию, отпускаемую МУП «Отреченское ЖКХ», устанавливаются Департаментом по тарифам Новосибирской области. В 2012 году тариф (без НДС) на производство тепловой энергии составил 1431,60  руб./Гкал. 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проблема котельной с. Отреченское состоит в неэффективной работе угольных котлов, связанной с мощностью котельного оборудования, которая по своим параметрам не соответствует подключенной нагрузке потребителей. Загрузка котельной по данным экспертизы составляет 27%, что влечет за собой большой перерасход топлива и электроэнергии. В связи с ветхостью здания идут большие потери тепловой энергии на собственные нужды. Тепловые сети протяженностью 940 метров из них 940 метров принадлежит Отреченскому сельсовету и требуют замены, 940 метр .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Отреченского сельсовета заключается в </w:t>
      </w:r>
      <w:r>
        <w:rPr>
          <w:szCs w:val="28"/>
        </w:rPr>
        <w:t>установке энергосберегающей модульной котельной вблизи отапливаемых объектов, что позволит уменьшить производственный объем здания котельной, увеличить экологическую и производственную безопасность, обеспечить экономичное расходование топлива и электроэнергии. В связи с установкой модульной котельной вблизи отапливаемых объектов протяженность муниципальных сетей сократится на 60 метров, оставшиеся 880 метров подлежат замене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Замена старых металлических труб протяженностью 940 метров на трубы в полиуретановой оболочке приведет к уменьшению теплопотерь и снижению расходов на ремонт теплосе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</w:t>
        <w:tab/>
        <w:t>нормативны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</w:rPr>
        <w:t>1.2. Существующая система водоснабжения Отреченского сельсовета и перспектива ее развития.</w:t>
      </w:r>
    </w:p>
    <w:p>
      <w:pPr>
        <w:pStyle w:val="37"/>
        <w:spacing w:lineRule="auto" w:line="240" w:before="0" w:after="0"/>
        <w:rPr/>
      </w:pPr>
      <w:r>
        <w:rPr>
          <w:sz w:val="28"/>
          <w:szCs w:val="28"/>
        </w:rPr>
        <w:tab/>
        <w:t>В Отреченском сельсовете эксплуатацию водоносного горизонта и системы коммунального водоснабжения в целом осуществляет муниципальное унитарное предприятие «Отреченское ЖКХ»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эксплуатацию сетей водоснабжения жилищ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Отреченское - 1 артскважина (полный амортизационный износ, скважине более 35 лет), проектной производительностью 80 м3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Протяженность уличной водопроводной сети составляет 3,5 км. Водонапорная башня неисправна, вода из скважины подается в резервуар, с резервуара в систему водоснабжения. Водоразбор населением осуществляется через водоразборные краны в количестве 26 штук.  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. Двуозерный – 1 артскважины (возраст скважин 48лет) проектной мощностью 18 м3/сут. Улично-водопроводной сети есть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.Нововасильевка. Водозабор из 1 артскважины (полный амортизационный износ, скважине более 47 лет). Проектная мощность скважины 30 м3/сут. Вода со скважины подается в водонапорную башню, с башни в систему водоснабжения. Протяженность уличной водопроводной сети составляет 2.2 км. Водоразбор населением осуществляется через водоразборные краны в количестве 12 штук.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i/>
          <w:color w:val="000000"/>
          <w:w w:val="102"/>
          <w:szCs w:val="28"/>
        </w:rPr>
        <w:t xml:space="preserve"> </w:t>
      </w:r>
      <w:r>
        <w:rPr>
          <w:i/>
          <w:color w:val="000000"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088"/>
        <w:gridCol w:w="1577"/>
        <w:gridCol w:w="1430"/>
        <w:gridCol w:w="1560"/>
        <w:gridCol w:w="1275"/>
      </w:tblGrid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Длина,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одопровод с. Отреченск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00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77</w:t>
            </w:r>
          </w:p>
        </w:tc>
      </w:tr>
      <w:tr>
        <w:trPr>
          <w:trHeight w:val="3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одопровод п.Двуозерны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,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.Нововасильев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964</w:t>
            </w:r>
          </w:p>
        </w:tc>
      </w:tr>
    </w:tbl>
    <w:p>
      <w:pPr>
        <w:pStyle w:val="Normal"/>
        <w:shd w:fill="FFFFFF" w:val="clear"/>
        <w:spacing w:lineRule="auto" w:line="240"/>
        <w:ind w:left="187" w:firstLine="567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 перекладки либо 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color w:val="000000"/>
          <w:spacing w:val="4"/>
          <w:szCs w:val="28"/>
        </w:rPr>
        <w:t xml:space="preserve"> более 30%. </w:t>
      </w:r>
    </w:p>
    <w:p>
      <w:pPr>
        <w:pStyle w:val="Style3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Отреченсое ЖКХ», устанавливаются Департаментом по тарифам  Новосибирской области. В 2012 году тариф (без НДС) на холодную воду составил 20,78  руб./м. куб. </w:t>
      </w:r>
    </w:p>
    <w:p>
      <w:pPr>
        <w:pStyle w:val="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Отреченкое ЖКХ» существуют следующие технические и технологические проблемы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Отречен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Отреченское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Нововасильевка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/>
      </w:pPr>
      <w:r>
        <w:rPr>
          <w:rFonts w:cs="Times New Roman" w:ascii="Times New Roman" w:hAnsi="Times New Roman"/>
          <w:b/>
          <w:i/>
          <w:spacing w:val="-5"/>
          <w:kern w:val="0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1.3. Существующая система  сбора и утилизации ТБО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  <w:lang w:val="ru-RU"/>
        </w:rPr>
        <w:t>Отреченского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сельсовета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и перспектива ее развития.</w:t>
      </w:r>
    </w:p>
    <w:p>
      <w:pPr>
        <w:pStyle w:val="TextBody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Отречен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37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8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 Куйбышев , для дальнейшего захоронения;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контроль за вывозом осуществляет МУП «Отреченское ЖКХ» на основании лицензии  (Разрешение №10659 на основании приказа департамента от 17.02.2012 №113)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jc w:val="center"/>
        <w:rPr/>
      </w:pPr>
      <w:r>
        <w:rPr>
          <w:b/>
          <w:i/>
          <w:szCs w:val="28"/>
        </w:rPr>
        <w:t>1.4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боты по повышению энергетической эффективности и энергосбережению на территории Отрече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администрацией Отреченского сельсовета   и ее подведомственными учреждениями была проведена работа по установке приборов учета энергетических ресурсов, установлен 1 узел  учета теплоснаб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3 году администрация Отреченского сельсовета планирует установить 2 прибор учета электроэнергии и 2 прибора учета тепловой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А так же, в 2012 году администрация Отреченского сельсовета начата работа по проведению энергетических обследований учреждений  социально- культурной сферы. Завершение ее в соответствии с требованиями действующего законодательства планируется в 2013 год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Normal"/>
        <w:spacing w:lineRule="auto" w:line="240"/>
        <w:ind w:firstLine="708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Отрече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8 - 2011 годов численность населения поселения уменьшилась на 19 человек. К началу 2011 года численность населения  составила 895 человек против  914 человек в 2008 году. </w:t>
      </w:r>
    </w:p>
    <w:p>
      <w:pPr>
        <w:pStyle w:val="TextBody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839"/>
        <w:gridCol w:w="886"/>
        <w:gridCol w:w="851"/>
        <w:gridCol w:w="939"/>
      </w:tblGrid>
      <w:tr>
        <w:trPr>
          <w:cantSplit w:val="true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>
          <w:trHeight w:val="525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3. Общий коэффициент смертности (чел. на 1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>
          <w:trHeight w:val="605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4. Коэффициент миграционного прироста (чел. на 1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2,2</w:t>
            </w:r>
          </w:p>
        </w:tc>
      </w:tr>
      <w:tr>
        <w:trPr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. Коэффициент естественного прироста (чел. на 1000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6,7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Отречен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szCs w:val="28"/>
              </w:rPr>
              <w:t xml:space="preserve">Структура населения: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4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64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0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12 года зарегистрировано 19 организаций и учреждений, в том числе, торговых - 6, медицинских -2 образовательных - 4,культуры - 2, связи - 1, ЖКХ -1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экономики поселения является растениводство, молочное и мясное скотоводство. Разведанных запасов полезных ископаемых  не имеется.</w:t>
      </w:r>
    </w:p>
    <w:p>
      <w:pPr>
        <w:pStyle w:val="TextBody"/>
        <w:widowControl/>
        <w:numPr>
          <w:ilvl w:val="2"/>
          <w:numId w:val="16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widowControl/>
        <w:numPr>
          <w:ilvl w:val="2"/>
          <w:numId w:val="16"/>
        </w:numPr>
        <w:spacing w:lineRule="auto" w:line="240" w:before="0" w:after="0"/>
        <w:ind w:left="0" w:hanging="0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Торговая сеть поселения представлена сетью магазинов индивидуальных предпринимателей и один магазин ПОСПО в п.Двуозерный. Всего на территории поселения действует 7 торговых точек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Розничный товарооборот по Отреченскому сельсовету за 2011 год составил 12,8  млн. руб. или  101 % к уровню прошлого года, индекс физического объема составил   %.  Незначительный рост оборота розничной торговли обусловлен увеличением доходов населения, расширением ассортимента товаров, увеличением продаж дорогостоящих товаров. По сравнению с 2008г оборот розничной торговли значительно уменьшился, так как сократилось количество торговых точек, а также  численность населения.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3"/>
        <w:gridCol w:w="992"/>
        <w:gridCol w:w="992"/>
        <w:gridCol w:w="992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8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0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center"/>
        <w:rPr/>
      </w:pPr>
      <w:r>
        <w:rPr/>
        <w:t>Структура бюджета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66"/>
        <w:gridCol w:w="1060"/>
        <w:gridCol w:w="10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тыс. руб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собственн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26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264"/>
              <w:jc w:val="right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7</w:t>
            </w:r>
            <w:r>
              <w:rPr>
                <w:szCs w:val="28"/>
              </w:rPr>
              <w:t>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0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4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48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3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230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264"/>
              <w:jc w:val="right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4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jc w:val="right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2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 остатков субвенций,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-1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277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тыс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без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райо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5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5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225"/>
        <w:gridCol w:w="940"/>
        <w:gridCol w:w="2297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/>
              <w:t>доля расходов на коммунальные услуги в совокупном доходе семьи,%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510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eastAsia="ru-RU"/>
                    </w:rPr>
                    <w:t>761,5:0,9*12*3383*1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,1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6:0,9*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6,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/>
              <w:t>Уровень собираемости платежей за коммунальные услуги,%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095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eastAsia="ru-RU"/>
                    </w:rPr>
                    <w:t>56,0:36*100=1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7,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64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/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735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eastAsia="ru-RU"/>
                    </w:rPr>
                    <w:t>40*3,1:0,9*100=1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left"/>
                    <w:textAlignment w:val="auto"/>
                    <w:rPr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7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63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840"/>
        <w:rPr/>
      </w:pPr>
      <w:r>
        <w:rPr>
          <w:bCs/>
          <w:spacing w:val="0"/>
          <w:szCs w:val="28"/>
          <w:lang w:eastAsia="ru-RU"/>
        </w:rPr>
        <w:t xml:space="preserve">МУП «Отреченское ЖКХ» имеет разрешение на выброс загрязняющих веществ в атмосферный воздух. </w:t>
      </w:r>
    </w:p>
    <w:p>
      <w:pPr>
        <w:pStyle w:val="Normal"/>
        <w:spacing w:lineRule="auto" w:line="240"/>
        <w:ind w:firstLine="840"/>
        <w:rPr/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6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  Перспективная схема теплоснабжения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9"/>
          <w:szCs w:val="28"/>
        </w:rPr>
        <w:t xml:space="preserve">Перспектива развития системы теплоснабжения Отреченского сельсовета заключается в </w:t>
      </w:r>
      <w:r>
        <w:rPr>
          <w:szCs w:val="28"/>
        </w:rPr>
        <w:t>установке энергосберегающей модульной котельной вблизи отапливаемых объектов, что позволит уменьшить производственный объем здания котельной, увеличить экологическую и производственную безопасность, обеспечить экономичное расходование топлива и электроэнергии. В связи с установкой модульной котельной вблизи отапливаемых объектов протяженность муниципальных сетей на 940 метров, подлежат замене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Замена старых металлических труб протяженностью 940 метров на трубы в полиуретановой оболочке  приведет к уменьшению теплопотерь и снижению расходов на ремонт теплосети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ддержать системы теплоснабжения села на должном уровне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меньшить нормативные потери в тепловых сетях.</w:t>
      </w:r>
    </w:p>
    <w:p>
      <w:pPr>
        <w:pStyle w:val="Normal"/>
        <w:rPr/>
      </w:pPr>
      <w:r>
        <w:rPr>
          <w:szCs w:val="28"/>
        </w:rPr>
        <w:t>Мероприятия по развитию системы теплоснабжения Отреченского сельсовета сведены в таблицу. Приложение 1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2. Перспективная схема водоснабжения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Отречен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Отреченское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троительство станции 1 и 2-го подъема с автоматизированной подачей воды;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Нововасильевский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астичная реконструкция водопроводной сети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/>
      </w:pPr>
      <w:r>
        <w:rPr>
          <w:szCs w:val="28"/>
        </w:rPr>
        <w:t>Мероприятия по развитию системы водоснабжения Отреченского сельсовета сведены в таблицу. Приложени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8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8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р.п Чаны, для дальнейшего захоро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/>
        <w:rPr/>
      </w:pPr>
      <w:r>
        <w:rPr>
          <w:szCs w:val="28"/>
        </w:rPr>
        <w:t>- улучшить экологическое состояние муниципального образования "Отреченского сельсовета Чановского района Новосибирской  области"</w:t>
      </w:r>
    </w:p>
    <w:p>
      <w:pPr>
        <w:pStyle w:val="28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 xml:space="preserve">утилизации твердых бытовых отходов </w:t>
      </w:r>
      <w:r>
        <w:rPr/>
        <w:t>Отреченского сельсовета сведены в таблицу. Приложение 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50 332,0 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Основные мероприятия запланированы на период с 2012 года, что связано с проведением запланированных работ по строительству блочно - модульной котельной в с. Отреченско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4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left"/>
        <w:rPr/>
      </w:pPr>
      <w:r>
        <w:rPr>
          <w:b/>
          <w:sz w:val="24"/>
          <w:szCs w:val="24"/>
        </w:rPr>
        <w:t>Перспективная схема энергоаудита</w:t>
      </w:r>
      <w:r>
        <w:rPr/>
        <w:t xml:space="preserve">      </w:t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5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7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5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Энергоаудит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 xml:space="preserve">Энергоаудит 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Энергоаудит здания Дома культуры с.Отреченское ул.Центральная, д.15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Энергоаудит здания сельского клуба п.Двуозерный ул.Центральная, д.17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энергоаудиту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left"/>
        <w:rPr/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758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0"/>
                <w:sz w:val="16"/>
                <w:szCs w:val="16"/>
                <w:lang w:eastAsia="ru-RU"/>
              </w:rPr>
              <w:t>выпо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5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7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5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7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57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Модернизация (реконструкция)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еконструкция котельной «Центральная МУП «Отреченское ЖКХ» с.Отреченское</w:t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8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8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8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еконструкция теплосетей 940м</w:t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78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78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7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Замена оборудования котельной на оборудование соответствующее требованиям программы энергоэффективности</w:t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5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5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5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8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8,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853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853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85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9"/>
        <w:gridCol w:w="1087"/>
        <w:gridCol w:w="1040"/>
        <w:gridCol w:w="1388"/>
        <w:gridCol w:w="1171"/>
        <w:gridCol w:w="860"/>
        <w:gridCol w:w="860"/>
        <w:gridCol w:w="675"/>
        <w:gridCol w:w="860"/>
        <w:gridCol w:w="824"/>
        <w:gridCol w:w="860"/>
        <w:gridCol w:w="1171"/>
      </w:tblGrid>
      <w:tr>
        <w:trPr>
          <w:trHeight w:val="7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 рования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>мероприяти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0"/>
                <w:sz w:val="16"/>
                <w:szCs w:val="16"/>
                <w:lang w:eastAsia="ru-RU"/>
              </w:rPr>
              <w:t>на 2012-2025г., тыс. руб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17 </w:t>
              <w:br/>
              <w:t>тыс. руб.</w:t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5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Модернизация (реконструкция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с.Отреченское</w:t>
            </w:r>
          </w:p>
        </w:tc>
        <w:tc>
          <w:tcPr>
            <w:tcW w:w="10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3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Реконструкция водопроводных сетей</w:t>
            </w:r>
          </w:p>
        </w:tc>
        <w:tc>
          <w:tcPr>
            <w:tcW w:w="10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35,9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476,1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42,6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3,6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44,5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44,5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33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Реконструкция водопроводной башни</w:t>
            </w:r>
          </w:p>
        </w:tc>
        <w:tc>
          <w:tcPr>
            <w:tcW w:w="10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35,8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35,8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35,8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п.Нововасильевский</w:t>
            </w:r>
          </w:p>
        </w:tc>
        <w:tc>
          <w:tcPr>
            <w:tcW w:w="10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3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Реконструкция водопроводной башни</w:t>
            </w:r>
          </w:p>
        </w:tc>
        <w:tc>
          <w:tcPr>
            <w:tcW w:w="1087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35,8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35,8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35,8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9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2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6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65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3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547,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1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7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6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44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44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33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8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28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дорожного хозяйства</w:t>
      </w:r>
    </w:p>
    <w:p>
      <w:pPr>
        <w:pStyle w:val="28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564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50"/>
        <w:gridCol w:w="789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98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Срок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выпол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  <w:r>
              <w:rPr>
                <w:spacing w:val="0"/>
                <w:sz w:val="16"/>
                <w:szCs w:val="16"/>
                <w:lang w:eastAsia="ru-RU"/>
              </w:rPr>
              <w:t>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 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 ятий на  2012-2025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 ность в </w:t>
              <w:br/>
              <w:t xml:space="preserve">средствах на </w:t>
              <w:br/>
              <w:t xml:space="preserve">2012-2017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 ность в </w:t>
              <w:br/>
              <w:t xml:space="preserve">средствах  на </w:t>
              <w:br/>
              <w:t xml:space="preserve">2018-2025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Дорожное хозяйство</w:t>
            </w:r>
          </w:p>
        </w:tc>
      </w:tr>
      <w:tr>
        <w:trPr>
          <w:trHeight w:val="270" w:hRule="atLeast"/>
        </w:trPr>
        <w:tc>
          <w:tcPr>
            <w:tcW w:w="156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Капитальный ремонт и модернизация внутрипоселенческих дорог</w:t>
            </w:r>
          </w:p>
        </w:tc>
        <w:tc>
          <w:tcPr>
            <w:tcW w:w="7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59,2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35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35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35,4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3923,8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дорожному хозяйству: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66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518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33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59,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35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35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35,4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3923,8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21-2025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817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19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3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05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787,0</w:t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6967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6060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071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53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844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279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504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4953,0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47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47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33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779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11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5740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817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19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3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05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787,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6967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6060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071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53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844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279,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504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4953,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47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47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3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77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11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5740</w:t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1134" w:right="709" w:gutter="0" w:header="0" w:top="540" w:footer="692" w:bottom="7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17"/>
      <w:numFmt w:val="decimal"/>
      <w:lvlText w:val="%1"/>
      <w:lvlJc w:val="left"/>
      <w:pPr>
        <w:tabs>
          <w:tab w:val="num" w:pos="0"/>
        </w:tabs>
        <w:ind w:left="1347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2">
    <w:name w:val="Заголовок 2 Знак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3">
    <w:name w:val="Заголовок 3 Знак"/>
    <w:qFormat/>
    <w:rPr>
      <w:b/>
      <w:spacing w:val="-10"/>
      <w:kern w:val="2"/>
      <w:sz w:val="28"/>
      <w:szCs w:val="22"/>
    </w:rPr>
  </w:style>
  <w:style w:type="character" w:styleId="4">
    <w:name w:val="Заголовок 4 Знак"/>
    <w:qFormat/>
    <w:rPr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b/>
      <w:spacing w:val="-4"/>
      <w:kern w:val="2"/>
      <w:sz w:val="28"/>
      <w:szCs w:val="28"/>
    </w:rPr>
  </w:style>
  <w:style w:type="character" w:styleId="6">
    <w:name w:val="Заголовок 6 Знак"/>
    <w:qFormat/>
    <w:rPr>
      <w:b/>
      <w:i/>
      <w:spacing w:val="-4"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b/>
      <w:spacing w:val="-4"/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b/>
      <w:i/>
      <w:spacing w:val="-4"/>
      <w:kern w:val="2"/>
      <w:sz w:val="18"/>
      <w:szCs w:val="28"/>
      <w:lang w:val="ru-RU" w:bidi="ar-SA"/>
    </w:rPr>
  </w:style>
  <w:style w:type="character" w:styleId="9">
    <w:name w:val="Заголовок 9 Знак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Style7">
    <w:name w:val="Название Знак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spacing w:val="-5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pacing w:val="-5"/>
      <w:sz w:val="28"/>
      <w:szCs w:val="22"/>
      <w:lang w:val="ru-RU" w:bidi="ar-SA"/>
    </w:rPr>
  </w:style>
  <w:style w:type="character" w:styleId="Style13">
    <w:name w:val="Маркированный список Знак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>
      <w:lang w:bidi="ar-SA"/>
    </w:rPr>
  </w:style>
  <w:style w:type="character" w:styleId="Style15">
    <w:name w:val="Верхний колонтитул Знак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21">
    <w:name w:val="Список 2 Знак"/>
    <w:qFormat/>
    <w:rPr>
      <w:rFonts w:ascii="Arial" w:hAnsi="Arial" w:cs="Arial"/>
      <w:spacing w:val="-5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Style18">
    <w:name w:val="Основной текст Знак"/>
    <w:qFormat/>
    <w:rPr>
      <w:spacing w:val="-5"/>
      <w:sz w:val="28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Style20">
    <w:name w:val="Список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21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2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 w:bidi="ar-SA"/>
    </w:rPr>
  </w:style>
  <w:style w:type="character" w:styleId="31">
    <w:name w:val="Основной текст с отступом 3 Знак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27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28">
    <w:name w:val="Заголовок таблицы ссылок"/>
    <w:basedOn w:val="Normal"/>
    <w:next w:val="Style27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3">
    <w:name w:val="Заголовок таблиц"/>
    <w:basedOn w:val="Style24"/>
    <w:next w:val="Style24"/>
    <w:qFormat/>
    <w:pPr>
      <w:jc w:val="center"/>
    </w:pPr>
    <w:rPr>
      <w:b/>
      <w:bCs/>
    </w:rPr>
  </w:style>
  <w:style w:type="paragraph" w:styleId="23">
    <w:name w:val="Список 2"/>
    <w:basedOn w:val="Normal"/>
    <w:qFormat/>
    <w:pPr>
      <w:numPr>
        <w:ilvl w:val="0"/>
        <w:numId w:val="14"/>
      </w:numPr>
    </w:pPr>
    <w:rPr>
      <w:rFonts w:ascii="Arial" w:hAnsi="Arial" w:cs="Arial"/>
      <w:sz w:val="22"/>
      <w:lang w:val="en-US"/>
    </w:rPr>
  </w:style>
  <w:style w:type="paragraph" w:styleId="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4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3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5">
    <w:name w:val="Маркированный список 2"/>
    <w:basedOn w:val="Style26"/>
    <w:qFormat/>
    <w:pPr>
      <w:numPr>
        <w:ilvl w:val="0"/>
        <w:numId w:val="10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4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34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6">
    <w:name w:val="Продолжение списка 2"/>
    <w:basedOn w:val="Style34"/>
    <w:qFormat/>
    <w:pPr>
      <w:ind w:left="2160" w:hanging="0"/>
    </w:pPr>
    <w:rPr/>
  </w:style>
  <w:style w:type="paragraph" w:styleId="35">
    <w:name w:val="Продолжение списка 3"/>
    <w:basedOn w:val="Style34"/>
    <w:qFormat/>
    <w:pPr>
      <w:ind w:left="2520" w:hanging="0"/>
    </w:pPr>
    <w:rPr/>
  </w:style>
  <w:style w:type="paragraph" w:styleId="44">
    <w:name w:val="Продолжение списка 4"/>
    <w:basedOn w:val="Style34"/>
    <w:qFormat/>
    <w:pPr>
      <w:ind w:left="2880" w:hanging="0"/>
    </w:pPr>
    <w:rPr/>
  </w:style>
  <w:style w:type="paragraph" w:styleId="54">
    <w:name w:val="Продолжение списка 5"/>
    <w:basedOn w:val="Style34"/>
    <w:qFormat/>
    <w:pPr>
      <w:ind w:left="3240" w:hanging="0"/>
    </w:pPr>
    <w:rPr/>
  </w:style>
  <w:style w:type="paragraph" w:styleId="Style35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6">
    <w:name w:val="Тело таблицы"/>
    <w:basedOn w:val="Style24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37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3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39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0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1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42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3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3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3:00Z</dcterms:created>
  <dc:creator>ANO</dc:creator>
  <dc:description/>
  <cp:keywords/>
  <dc:language>en-US</dc:language>
  <cp:lastModifiedBy>Admin</cp:lastModifiedBy>
  <cp:lastPrinted>2012-01-10T09:23:00Z</cp:lastPrinted>
  <dcterms:modified xsi:type="dcterms:W3CDTF">2012-11-30T09:32:00Z</dcterms:modified>
  <cp:revision>82</cp:revision>
  <dc:subject/>
  <dc:title>ПРОГРАММА </dc:title>
</cp:coreProperties>
</file>