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2"/>
          <w:sz w:val="26"/>
          <w:szCs w:val="26"/>
        </w:rPr>
      </w:pPr>
      <w:bookmarkStart w:id="0" w:name="_GoBack"/>
      <w:bookmarkEnd w:id="0"/>
      <w:r>
        <w:rPr>
          <w:b/>
          <w:color w:val="000000"/>
          <w:spacing w:val="-2"/>
          <w:sz w:val="26"/>
          <w:szCs w:val="26"/>
        </w:rPr>
        <w:t>СОВЕТ ДЕПУТАТОВ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БЛЮДЧАНСКОГО  СЕЛЬСОВЕТА  ЧАНОВСКОГО РАЙОНА НОВОСИБИРСКОЙ ОБЛАСТИ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шестого </w:t>
      </w:r>
      <w:r>
        <w:rPr>
          <w:b/>
          <w:color w:val="000000"/>
          <w:spacing w:val="-1"/>
          <w:sz w:val="26"/>
          <w:szCs w:val="26"/>
        </w:rPr>
        <w:t xml:space="preserve"> созыва</w:t>
      </w:r>
    </w:p>
    <w:p>
      <w:pPr>
        <w:pStyle w:val="Normal"/>
        <w:shd w:fill="FFFFFF" w:val="clear"/>
        <w:spacing w:before="5" w:after="0"/>
        <w:ind w:right="539" w:hanging="0"/>
        <w:contextualSpacing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before="317" w:after="0"/>
        <w:ind w:left="10" w:hanging="0"/>
        <w:contextualSpacing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РЕШЕНИЕ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ятой сессии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8.12.2020</w:t>
      </w:r>
      <w:r>
        <w:rPr>
          <w:color w:val="000000"/>
          <w:sz w:val="26"/>
          <w:szCs w:val="26"/>
        </w:rPr>
        <w:t xml:space="preserve">                                       с.Блюдчанское                                        № 28</w:t>
      </w:r>
    </w:p>
    <w:p>
      <w:pPr>
        <w:pStyle w:val="Normal"/>
        <w:shd w:fill="FFFFFF" w:val="clear"/>
        <w:tabs>
          <w:tab w:val="clear" w:pos="708"/>
          <w:tab w:val="left" w:pos="4176" w:leader="none"/>
          <w:tab w:val="left" w:pos="8419" w:leader="none"/>
          <w:tab w:val="left" w:pos="9389" w:leader="underscore"/>
        </w:tabs>
        <w:spacing w:before="317" w:after="0"/>
        <w:ind w:left="29" w:hanging="0"/>
        <w:contextualSpacing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iCs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плексного развития систем коммунальной инфраструктуры Блюдчанского сельсовета на 2021-2025 го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 соответствии со ст. 173 Бюджетного кодекса Российской Федерации,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 Совет депутатов  Блюдчанского сельсовета  Чановского района 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</w:t>
      </w:r>
      <w:r>
        <w:rPr>
          <w:bCs/>
          <w:iCs/>
          <w:color w:val="000000"/>
          <w:sz w:val="28"/>
          <w:szCs w:val="28"/>
        </w:rPr>
        <w:t>Программу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плексного развития систем коммунальной инфраструктуры Блюдчанского сельсовета на 2021-2025 годы</w:t>
      </w:r>
    </w:p>
    <w:p>
      <w:pPr>
        <w:pStyle w:val="12"/>
        <w:tabs>
          <w:tab w:val="clear" w:pos="708"/>
          <w:tab w:val="left" w:pos="540" w:leader="none"/>
          <w:tab w:val="left" w:pos="720" w:leader="none"/>
          <w:tab w:val="left" w:pos="9354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2.  Опубликовать настоящее решение в периодическом печатном издании органов местного самоуправления Блюдчанского сельсовета  Чановского района Новосибирской области  и на сайте органов местного самоуправления Блюдчанского сельсовета  Чано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людчанского сельсовета                        Председатель Совета депутатов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Чановского района                                          Блюдчанского сельсовет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                                 Чановского района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__________Н.Н.Мищенко                                Новосибирской области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Л.А.Шпис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keepNext w:val="true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 (пятой сессии)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людчанского Совета депутато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 .12.2020 г. № 28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приложение"/>
      <w:bookmarkStart w:id="2" w:name="приложение"/>
      <w:bookmarkEnd w:id="2"/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приложение"/>
      <w:bookmarkStart w:id="4" w:name="приложение"/>
      <w:bookmarkEnd w:id="4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омплексного развития систем коммунальной инфраструктуры  Блюдчан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2021-2025 годы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top w:val="single" w:sz="48" w:space="4" w:color="FFFFFF"/>
          <w:left w:val="single" w:sz="6" w:space="4" w:color="FFFFFF"/>
        </w:pBdr>
        <w:ind w:left="851" w:hanging="0"/>
        <w:jc w:val="both"/>
        <w:rPr>
          <w:rFonts w:ascii="Times New Roman" w:hAnsi="Times New Roman" w:cs="Times New Roman"/>
          <w:b w:val="false"/>
          <w:b w:val="false"/>
          <w:caps/>
          <w:spacing w:val="-5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5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pacing w:val="-5"/>
          <w:kern w:val="0"/>
          <w:sz w:val="28"/>
          <w:szCs w:val="28"/>
        </w:rPr>
      </w:pPr>
      <w:r>
        <w:rPr>
          <w:rFonts w:cs="Times New Roman"/>
          <w:caps/>
          <w:spacing w:val="-5"/>
          <w:kern w:val="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Блюдчанское  2021 год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Решением № 2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5</w:t>
      </w:r>
      <w:r>
        <w:rPr>
          <w:lang w:val="en-US"/>
        </w:rPr>
        <w:t>-</w:t>
      </w:r>
      <w:r>
        <w:rPr/>
        <w:t xml:space="preserve">й   сессии (четвертого созыва)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Совета депутатов М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Блюдчанского сельсовет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от  28  декабря   2020 года 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04"/>
      </w:tblGrid>
      <w:tr>
        <w:trPr>
          <w:trHeight w:val="4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Долгосрочная муниципальная программа «Комплексное развитие систем коммунальной инфраструктуры муниципального образования  Блюдчанского сельсовета  на 2021-2025 годы»</w:t>
            </w:r>
          </w:p>
        </w:tc>
      </w:tr>
      <w:tr>
        <w:trPr>
          <w:trHeight w:val="20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142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Федеральны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30.12.2004 №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ind w:left="142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</w:r>
          </w:p>
          <w:p>
            <w:pPr>
              <w:pStyle w:val="Normal"/>
              <w:ind w:left="142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тав муниципального образования Блюдчанского сельсовета .</w:t>
            </w:r>
          </w:p>
        </w:tc>
      </w:tr>
      <w:tr>
        <w:trPr>
          <w:trHeight w:val="2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Блюдчанского  сельсовета.</w:t>
            </w:r>
          </w:p>
        </w:tc>
      </w:tr>
      <w:tr>
        <w:trPr>
          <w:trHeight w:val="40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Блюдчанского сельсовета</w:t>
            </w:r>
          </w:p>
        </w:tc>
      </w:tr>
      <w:tr>
        <w:trPr>
          <w:trHeight w:val="97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коммун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функционирования систем коммуналь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 на территории  поселений Блюдчанского сельсов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2" w:leader="none"/>
              </w:tabs>
              <w:ind w:left="372" w:hanging="372"/>
              <w:jc w:val="both"/>
              <w:rPr/>
            </w:pPr>
            <w:r>
              <w:rPr>
                <w:sz w:val="28"/>
                <w:szCs w:val="28"/>
              </w:rPr>
              <w:t>Увеличение мощности и пропускной способности систем коммунальной инфраструктуры</w:t>
            </w:r>
          </w:p>
        </w:tc>
      </w:tr>
      <w:tr>
        <w:trPr>
          <w:trHeight w:val="50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коммунальных систем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Развитие системы коммунальной инфраструктуры МО Блюдчанского сельсовета, отвечающей современным требованиям его социально-экономического развития в соответствии с документами территориального планирования,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ущественных условий и технико-экономических параметров, подлежащих включению в технические задания на разработку инвестиционных программ организаций коммунального комплекса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оммунальных услуг, предоставляемых потребителям на территории  МО Блюдчанского сельсовета.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нижение уровня износа систем коммунальной инфраструктуры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оведение мероприятий по ресурсосбережению с установкой приборов учета коммунальных ресурсов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 на территории МО Блюдчанского сельсовета .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 МО Блюдчанского сельсовета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источников финансирования инвестиционных программ организаций коммунального комплекса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подключение и надбавки к тарифам на соответствующие услуги</w:t>
            </w:r>
          </w:p>
        </w:tc>
      </w:tr>
      <w:tr>
        <w:trPr>
          <w:trHeight w:val="42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>
          <w:trHeight w:val="142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/>
            </w:pPr>
            <w:r>
              <w:rPr>
                <w:b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стемам коммунальной инфраструктуры в целом: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критического уровня износа основных фондов и снижение уровня износа объектов коммунальной инфраструктуры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стемам водоснабжения: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ветхих сетей, нуждающихся в замене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истемам теплоснабжения: 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ветхих сетей, нуждающихся в замене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уровня износа оборудования котельных с заменой оборудования на оборудование соответствующее требованиям программы энергоэффективности.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обоснованного уровня потерь тепловой энергии 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.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 модернизацией мунициальной дорожной сети.</w:t>
            </w:r>
          </w:p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еализации мероприяти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ая оптимизация коммуналь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анное переспективное планирование развития коммунальных сист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мероприятий по комплексной реконструкции и модерниз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систем и качества предоставления коммунальных услу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развития энергосбережения и повышение энергоэффективности коммунальной инфраструк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коммунальной инфраструктур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21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Блюдчанское ЖКХ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людчанского сельсовета Чанов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ановского района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-застройщики.</w:t>
            </w:r>
          </w:p>
        </w:tc>
      </w:tr>
      <w:tr>
        <w:trPr>
          <w:trHeight w:val="177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в 2021-2025 годах составит 394,521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млн. рублей:</w:t>
            </w:r>
          </w:p>
          <w:tbl>
            <w:tblPr>
              <w:tblW w:w="7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  <w:gridCol w:w="1843"/>
              <w:gridCol w:w="2410"/>
            </w:tblGrid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по программ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(средства  областного бюджета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(средства муниципального образования)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52,174 млн. рубле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9,923 млн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260  млн. руб.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45,426 млн. рубле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,525  млн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,585 млн. руб.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46,516 млн. рубле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,391  млн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694 млн. руб.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- 49,383  млн. рубле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691  млн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981 млн. руб.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- 41,850  млн. рублей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41  млн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777" w:leader="none"/>
                    </w:tabs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,388  млн. руб.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77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обновление коммунальной инфраструктуры муниципального образования Блюдчанск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в зоне действия котельных.</w:t>
              <w:br/>
              <w:t>Развитие водоснабж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 поселений М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го состояния муниципального образования  Блюдчанского сельсовета  Чановского района Новосибирской  области;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надлежащего сбора и утилизации твердых бытовых отходов. </w:t>
            </w:r>
          </w:p>
          <w:p>
            <w:pPr>
              <w:pStyle w:val="Normal"/>
              <w:autoSpaceDE w:val="false"/>
              <w:spacing w:lineRule="auto" w:line="276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людчанский  сельсовет расположен на юго-западе  Новосибирской области. На территории поселения общей площадью  6429  кв. км, расположено 6 населенных пункта. Численность населения поселения на 1 января 2020 года составила 1650 человека. Административный центр – село  Блюдчанское  расположено в 25 км от районного центра р.п.Чаны, и в  485 км от г. Новосибирска. Природные условия поселения –  лесостепь, лугово-черноземные почвы, много сенокосных угодий и сумма температурных дней дают возможность выращивать среднеспелые сорта пшеницы, овес, ячмень, рожь, гречиху, просо, рыжик, горчицу, развивать крупное скотоводство молочно-мясного направ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автобусное сообщение со всеми селами поселения. Поселение граничит с севера с р.п.Чаны, с востока с Отреченским и Таганским  сельсоветами, с запада с  Матвеевским и Земляно-Заимским  сельсоветами, с юга с Озером Чаны.            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6 населенных пунктов: село Блюдчанское, поселок Юрки, село Новофеклино, деревня Черниговка, деревня Блюдцы, аул Маметкино . На протяжении последних лет численность населения постоянно снижается. Все население сельское. Крупным селом считается – с. Блюдчанское. Этнический состав населения следующий: русские-91,5,  немцы-7,5, казахи -0,7, татары-0,3. Основа экономики поселения заложена и сформирована исторически как имеющая сельскохозяйственную направленност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центр - с. Блюдчанское   с населением  166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развития муниципального образования Блюдча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/>
          <w:i/>
          <w:sz w:val="28"/>
          <w:szCs w:val="28"/>
        </w:rPr>
        <w:t>1.1. Демографическая ситу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17 - 2020 годов численность населения поселения уменьшилась на 67 человек. К началу 2020 года численность населения  составила 1650 человека  против 1717 человек в 2017 году. </w:t>
      </w:r>
    </w:p>
    <w:p>
      <w:pPr>
        <w:pStyle w:val="TextBody"/>
        <w:jc w:val="both"/>
        <w:rPr/>
      </w:pPr>
      <w:r>
        <w:rPr/>
        <w:t>Основные показатели, характеризующие демографические процесс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776"/>
        <w:gridCol w:w="776"/>
        <w:gridCol w:w="776"/>
        <w:gridCol w:w="776"/>
      </w:tblGrid>
      <w:tr>
        <w:trPr>
          <w:cantSplit w:val="true"/>
        </w:trPr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населения (чел.) (планируема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52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в численности населения района (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7</w:t>
            </w:r>
          </w:p>
        </w:tc>
      </w:tr>
      <w:tr>
        <w:trPr>
          <w:trHeight w:val="641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коэффициент смертности (чел. на 10000 чел. нас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</w:tr>
      <w:tr>
        <w:trPr>
          <w:trHeight w:val="605" w:hRule="atLeast"/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эффициент миграционного прироста (чел. на 10000 чел. нас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cantSplit w:val="true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5. Коэффициент естественного прироста (чел. на 10000 чел. насе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собую остроту в последние годы приобрела проблема низкой рождаемости и высокой смертности населения. В общей структуре причин смерти населения Блюдчанского сельсовета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населения: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18 ле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2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12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67" w:hanging="0"/>
        <w:jc w:val="both"/>
        <w:textAlignment w:val="baseline"/>
        <w:rPr/>
      </w:pPr>
      <w:r>
        <w:rPr>
          <w:b/>
          <w:i/>
          <w:sz w:val="28"/>
          <w:szCs w:val="28"/>
        </w:rPr>
        <w:t>1.2  Анализ и оценка внешних факторов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пределяющих потенциал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неустойчивая. </w:t>
      </w:r>
    </w:p>
    <w:p>
      <w:pPr>
        <w:pStyle w:val="Heading2"/>
        <w:tabs>
          <w:tab w:val="clear" w:pos="576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576"/>
        </w:tabs>
        <w:spacing w:before="0" w:after="0"/>
        <w:ind w:left="0" w:hanging="0"/>
        <w:jc w:val="both"/>
        <w:rPr/>
      </w:pPr>
      <w:r>
        <w:rPr/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</w:tabs>
              <w:suppressAutoHyphens w:val="true"/>
              <w:spacing w:lineRule="auto" w:line="240" w:before="0" w:after="0"/>
              <w:ind w:left="851" w:hanging="851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4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both"/>
              <w:rPr/>
            </w:pPr>
            <w:r>
              <w:rPr>
                <w:sz w:val="28"/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5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539"/>
        <w:rPr/>
      </w:pPr>
      <w:r>
        <w:rPr>
          <w:sz w:val="28"/>
          <w:szCs w:val="28"/>
        </w:rPr>
        <w:t xml:space="preserve">На территории поселения на 01.01.2020 года зарегистрировано 11 организаций и учреждений, в том числе, торговых - 4, медицинских -1, образовательных - 3,культуры - 1, связи - 1, ЖКХ -1. </w:t>
      </w:r>
    </w:p>
    <w:p>
      <w:pPr>
        <w:pStyle w:val="TextBodyIndent"/>
        <w:ind w:firstLine="539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пециализацией экономики поселения является молочное и мясное скотоводство. На территории не имеется особо охраняемых объектов. Разведанных запасов полезных ископаемых также не имеется.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1.3. Торговля и платные услуги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орговая сеть поселения представлена сетью магазинов индивидуальных предпринимателей. Всего на территории поселения действует 11 магазинов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зничный товарооборот по Блюдчанскому сельсовету за 2020 год составил 50,6 млн. руб. или  110 % к уровню прошлого года, индекс физического объема составил 5,1 %. Рост оборота розничной торговли обусловлен увеличением доходов населения, расширением ассортимента товаров, увеличением продаж дорогостоящих товаров.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>Основные показатели развития потребительского рын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51"/>
        <w:gridCol w:w="1033"/>
        <w:gridCol w:w="992"/>
        <w:gridCol w:w="1134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рот розничной торговли (млн. руб.) (планируема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2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8"/>
          <w:szCs w:val="28"/>
        </w:rPr>
        <w:t>1.4. Исполнение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2021-2025 гг. прослеживается тенденция снижения доходной части консолидированного бюджета поселения.</w:t>
      </w:r>
    </w:p>
    <w:p>
      <w:pPr>
        <w:pStyle w:val="Heading2"/>
        <w:tabs>
          <w:tab w:val="clear" w:pos="576"/>
        </w:tabs>
        <w:spacing w:before="0" w:after="0"/>
        <w:ind w:left="851" w:hanging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tabs>
          <w:tab w:val="clear" w:pos="576"/>
        </w:tabs>
        <w:spacing w:before="0" w:after="0"/>
        <w:ind w:left="851" w:hanging="0"/>
        <w:jc w:val="both"/>
        <w:rPr/>
      </w:pPr>
      <w:r>
        <w:rPr/>
        <w:t>Структура бюджета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066"/>
        <w:gridCol w:w="1060"/>
        <w:gridCol w:w="1008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бюджета (млн. руб.), всего (планируе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логов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6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/>
            </w:pPr>
            <w:r>
              <w:rPr>
                <w:sz w:val="28"/>
                <w:szCs w:val="28"/>
              </w:rPr>
              <w:t>- поступления из фонда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95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совокупный (вмененный)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прибыль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бюджета, млн. руб.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9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/>
            </w:pPr>
            <w:r>
              <w:rPr>
                <w:sz w:val="28"/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</w:t>
            </w:r>
          </w:p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оохранение</w:t>
            </w:r>
          </w:p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а и спорт</w:t>
            </w:r>
          </w:p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ind w:left="284" w:firstLine="426"/>
              <w:rPr/>
            </w:pPr>
            <w:r>
              <w:rPr>
                <w:sz w:val="28"/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</w:t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Indent"/>
              <w:ind w:left="33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4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9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4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both"/>
        <w:rPr/>
      </w:pPr>
      <w:r>
        <w:rPr>
          <w:b/>
          <w:i/>
          <w:sz w:val="28"/>
          <w:szCs w:val="28"/>
        </w:rPr>
        <w:t>1.5. Краткий анализ состояния установки приборов учета и     энергоресурсосбере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ышению энергетической эффективности и энергосбережению на территории Блюдча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остановлением   администрации Блюдчанского сельсовета от 24 декабря 2010 года  была утверждена «Программа в области энергосбережения и повышения энергетической эффективности на 2011 – 2015 годы Блюдчанского сельсовета»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так же, в 2020 году администрация Блюдчанского сельсовета провела обследование 5 клубов, здания администрации и здание гаража в 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360"/>
        <w:ind w:left="121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360"/>
        <w:ind w:left="1211" w:hanging="0"/>
        <w:jc w:val="center"/>
        <w:textAlignment w:val="baseline"/>
        <w:rPr/>
      </w:pPr>
      <w:r>
        <w:rPr>
          <w:b/>
          <w:sz w:val="28"/>
          <w:szCs w:val="28"/>
        </w:rPr>
        <w:t>2. Перспектива развития систем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доснаб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снабжение МО  Блюдчанского сельсовета  осуществля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ю глубоководными скважинами.  Система водоснабжения протяженностью 21,44 км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>На территории  Блюдчанского сельсовета эксплуатацию водоносного горизонта и системы коммунального водоснабжения в целом осуществляет муниципальное унитарное предприятие «Блюдчанское ЖКХ» (МУП «Блюдчанское ЖКХ»)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имеет договорные отношения со всеми категориями потребителей, пользующихся системами централизованного вод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евня  Блюдцы одна глубоководная скважина производительностью 30 м</w:t>
      </w:r>
      <w:r>
        <w:rPr>
          <w:rFonts w:cs="Arial" w:ascii="Arial" w:hAnsi="Arial"/>
          <w:bCs/>
          <w:sz w:val="28"/>
          <w:szCs w:val="28"/>
        </w:rPr>
        <w:t>³</w:t>
      </w:r>
      <w:r>
        <w:rPr>
          <w:bCs/>
          <w:sz w:val="28"/>
          <w:szCs w:val="28"/>
        </w:rPr>
        <w:t>/час, одна водонапорная башня; 3120 метров водопров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евня Юрки одна глубоководная скважина производительностью 20 м</w:t>
      </w:r>
      <w:r>
        <w:rPr>
          <w:rFonts w:cs="Arial" w:ascii="Arial" w:hAnsi="Arial"/>
          <w:bCs/>
          <w:sz w:val="28"/>
          <w:szCs w:val="28"/>
        </w:rPr>
        <w:t>³</w:t>
      </w:r>
      <w:r>
        <w:rPr>
          <w:bCs/>
          <w:sz w:val="28"/>
          <w:szCs w:val="28"/>
        </w:rPr>
        <w:t>/час, одна водонапорная башня; 3200 метров водопров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ревня  Новофеклино одна глубоководная скважина производительностью 20 м</w:t>
      </w:r>
      <w:r>
        <w:rPr>
          <w:rFonts w:cs="Arial" w:ascii="Arial" w:hAnsi="Arial"/>
          <w:bCs/>
          <w:sz w:val="28"/>
          <w:szCs w:val="28"/>
        </w:rPr>
        <w:t>³</w:t>
      </w:r>
      <w:r>
        <w:rPr>
          <w:bCs/>
          <w:sz w:val="28"/>
          <w:szCs w:val="28"/>
        </w:rPr>
        <w:t>/час, одна водонапорная башня; 3200 метров водопров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о Блюдчанское одна глубоководная скважина производительностью 20 м</w:t>
      </w:r>
      <w:r>
        <w:rPr>
          <w:rFonts w:cs="Arial" w:ascii="Arial" w:hAnsi="Arial"/>
          <w:bCs/>
          <w:sz w:val="28"/>
          <w:szCs w:val="28"/>
        </w:rPr>
        <w:t>³</w:t>
      </w:r>
      <w:r>
        <w:rPr>
          <w:bCs/>
          <w:sz w:val="28"/>
          <w:szCs w:val="28"/>
        </w:rPr>
        <w:t>/час, одна водонапорная башня; 8800 метров водопров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ревня  Черниговка одна глубоководная скважина производительностью 45 м</w:t>
      </w:r>
      <w:r>
        <w:rPr>
          <w:rFonts w:cs="Arial" w:ascii="Arial" w:hAnsi="Arial"/>
          <w:bCs/>
          <w:sz w:val="28"/>
          <w:szCs w:val="28"/>
        </w:rPr>
        <w:t>³</w:t>
      </w:r>
      <w:r>
        <w:rPr>
          <w:bCs/>
          <w:sz w:val="28"/>
          <w:szCs w:val="28"/>
        </w:rPr>
        <w:t>/час, одна водонапорная башня; 3820 метров водопров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ее смотри приложение таблицы В1-В2.</w:t>
      </w:r>
    </w:p>
    <w:p>
      <w:pPr>
        <w:pStyle w:val="22"/>
        <w:rPr/>
      </w:pPr>
      <w:r>
        <w:rPr>
          <w:sz w:val="28"/>
          <w:szCs w:val="28"/>
        </w:rPr>
        <w:t xml:space="preserve">На сегодняшний день у МО Блюдчанского сельсовета (МУП «Блюдчанское ЖКХ» существуют следующие технические и технологические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>1.Реконструкция водопроводной сети с применением труб из пропилена цена вопроса 40402  тысяч рублей, протяженность 21440м:</w:t>
      </w:r>
    </w:p>
    <w:p>
      <w:pPr>
        <w:pStyle w:val="Normal"/>
        <w:jc w:val="both"/>
        <w:rPr/>
      </w:pPr>
      <w:r>
        <w:rPr>
          <w:sz w:val="28"/>
          <w:szCs w:val="28"/>
        </w:rPr>
        <w:t>1.1. Деревня Блюдцы реконструкция водопровода 3120 метров. Стоимость СМР 5547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 Деревня  Юрки реконструкция водопровода 3200 метров. Стоимость СМР 568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Деревня  Новофеклино реконструкция водопровода 3200 метров. Стоимость СМР 5689 тысяч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1.4. Село Блюдчанское  реконструкция водопровода 8800 метров. Стоимость СМР  15644 тысячи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ревня Черниговка  реконструкция водопровода 3120 метров. Стоимость СМР 5547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ее смотри приложение таблицы мероприят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реализации воды проводится по нормативному водопотреблению и по счетчикам. 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рожная сеть</w:t>
      </w:r>
    </w:p>
    <w:p>
      <w:pPr>
        <w:pStyle w:val="Style16"/>
        <w:spacing w:lineRule="auto" w:line="240"/>
        <w:ind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поселенченская дорожная сеть МО Блюдчанского сельсовета составляет  20,056км. Вся она находится в аварийном состоянии . Вся она планируется отремонтироваться до 2022 года. Для проведения капитального ремонта  межпоселенченских дорог необходимо заказать ПСД на сумму  5171 тыс. руб Стоимость СМР в ценах 2011 года составит  112898 тыс. рублей. </w:t>
      </w:r>
    </w:p>
    <w:p>
      <w:pPr>
        <w:pStyle w:val="Style16"/>
        <w:spacing w:lineRule="auto" w:line="240"/>
        <w:ind w:right="0" w:hanging="0"/>
        <w:rPr/>
      </w:pPr>
      <w:r>
        <w:rPr>
          <w:color w:val="000000"/>
          <w:sz w:val="28"/>
          <w:szCs w:val="28"/>
        </w:rPr>
        <w:t>2.1Село Блюдчанское – 5224 м; ПСД 1347 тыс. рублей; СМР 28060 тыс.рублей.</w:t>
      </w:r>
    </w:p>
    <w:p>
      <w:pPr>
        <w:pStyle w:val="Style16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еревня Блюдцы – 2427 м; ПСД  637 тыс. рублей; СМР  13288 тыс.рублей.</w:t>
      </w:r>
    </w:p>
    <w:p>
      <w:pPr>
        <w:pStyle w:val="Style16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еревня Новофёклино – 4720 м; ПСД  1217 тыс. рублей; СМР  25353 тыс.рублей.</w:t>
      </w:r>
    </w:p>
    <w:p>
      <w:pPr>
        <w:pStyle w:val="Style16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еревня  Черниговка – 5240 м; ПСД  1351 тыс. рублей; СМР  28146 тыс.рублей.</w:t>
      </w:r>
    </w:p>
    <w:p>
      <w:pPr>
        <w:pStyle w:val="Style16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еревня  Юрки – 2400 м; ПСД  619 тыс. рублей; СМР  12891 тыс.рублей.</w:t>
      </w:r>
    </w:p>
    <w:p>
      <w:pPr>
        <w:pStyle w:val="Style16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ее смотри приложение таблицы мероприятия программы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плоснабжение</w:t>
      </w:r>
    </w:p>
    <w:p>
      <w:pPr>
        <w:pStyle w:val="Style16"/>
        <w:spacing w:lineRule="auto" w:line="240"/>
        <w:ind w:right="0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На территории МО Блюдчанского сельсовета находится  восемь  угольных котельных. Общая протяженность тепловых сетей  2,425  км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о Блюдчанское обслуживают три  угольных котельных. 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Центральная котельная село Блюдчанско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1. Три угольных тепловых котла с установленной мощностью 2,542 гкал/час.         Средне взвешенный К.П.Д. котлов в 2020 году был 66,6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2. Протяженность теплотрасс 0,6 км.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100мм. Теплотрассы требуют замены. Потери в теплотрассах в 2020 году составили 12,86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3. Расход угля в 2020 году составил 909 тонн, по нормам 875 Тн 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4. Потери тепла в котельной в 2020 году составили 3,06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5. Отапливаемые площади 13294 м</w:t>
      </w:r>
      <w:r>
        <w:rPr>
          <w:rFonts w:cs="Arial" w:ascii="Arial" w:hAnsi="Arial"/>
          <w:color w:val="000000"/>
          <w:sz w:val="28"/>
          <w:szCs w:val="28"/>
        </w:rPr>
        <w:t>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ые данные приведены в приложении таблицы №Т1.1-Т12.1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/>
      </w:pPr>
      <w:r>
        <w:rPr>
          <w:b/>
          <w:color w:val="000000"/>
          <w:sz w:val="28"/>
          <w:szCs w:val="28"/>
        </w:rPr>
        <w:t xml:space="preserve">Больничная котельная село Блюдчанское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1. Два угольных тепловых котла с установленной мощностью 0,339 гкал/час.         Средне взвешенный К.П.Д. котлов в 2020 году был 62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2. Протяженность теплотрасс 0,35 км.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76 </w:t>
      </w:r>
      <w:r>
        <w:rPr>
          <w:color w:val="000000"/>
          <w:sz w:val="28"/>
          <w:szCs w:val="28"/>
        </w:rPr>
        <w:t>мм. Теплотрассы требуют замены. Потери в теплотрассах в 2020 году составили 14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3. Расход угля в 2020 году составил  115 тонн, по нормам 104 Тн 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4. Потери тепла в котельной в 2020 году составили 3,28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5. Отапливаемые площади 1338 м</w:t>
      </w:r>
      <w:r>
        <w:rPr>
          <w:rFonts w:cs="Arial" w:ascii="Arial" w:hAnsi="Arial"/>
          <w:color w:val="000000"/>
          <w:sz w:val="28"/>
          <w:szCs w:val="28"/>
        </w:rPr>
        <w:t>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right="0" w:firstLine="540"/>
        <w:rPr/>
      </w:pPr>
      <w:r>
        <w:rPr>
          <w:b/>
          <w:color w:val="000000"/>
          <w:sz w:val="28"/>
          <w:szCs w:val="28"/>
        </w:rPr>
        <w:t xml:space="preserve">Школьная котельная село Блюдчанское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1. Два угольных тепловых котла с установленной мощностью 1,27 гкал/час.         Средне взвешенный К.П.Д. котлов в 2020 году был 64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2. Протяженность теплотрасс 0,365 км.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88,5 </w:t>
      </w:r>
      <w:r>
        <w:rPr>
          <w:color w:val="000000"/>
          <w:sz w:val="28"/>
          <w:szCs w:val="28"/>
        </w:rPr>
        <w:t>мм. Теплотрассы требуют замены. Потери в теплотрассах в 2020 году составили 14,17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3. Расход угля в 2020 году составил  430 тонн, по нормам 426 Тн 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4. Потери тепла в котельной в 2020 году составили 4,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5. Отапливаемые площади 6333 м</w:t>
      </w:r>
      <w:r>
        <w:rPr>
          <w:rFonts w:cs="Arial" w:ascii="Arial" w:hAnsi="Arial"/>
          <w:color w:val="000000"/>
          <w:sz w:val="28"/>
          <w:szCs w:val="28"/>
        </w:rPr>
        <w:t>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Деревню Новофёклино обслуживает одна угольная котельная</w:t>
      </w:r>
    </w:p>
    <w:p>
      <w:pPr>
        <w:pStyle w:val="Style16"/>
        <w:spacing w:lineRule="auto" w:line="240"/>
        <w:ind w:right="0" w:firstLine="540"/>
        <w:rPr/>
      </w:pPr>
      <w:r>
        <w:rPr>
          <w:b/>
          <w:color w:val="000000"/>
          <w:sz w:val="28"/>
          <w:szCs w:val="28"/>
        </w:rPr>
        <w:t xml:space="preserve">Школьная котельная деревня Новофёклино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1. Два угольных тепловых котла с установленной мощностью 0,68 гкал/час.         Средне взвешенный К.П.Д. котлов в 2020 году был 67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2. Протяженность теплотрасс 0,43км.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мм. Теплотрассы требуют замены. Потери в теплотрассах в 2020 году составили 17,4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3. Расход угля в 2020 году составил  179тонн, по нормам 157 Тн 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4. Потери тепла в котельной в 2020 году составили 4,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5. Отапливаемые площади 2321 м</w:t>
      </w:r>
      <w:r>
        <w:rPr>
          <w:rFonts w:cs="Arial" w:ascii="Arial" w:hAnsi="Arial"/>
          <w:color w:val="000000"/>
          <w:sz w:val="28"/>
          <w:szCs w:val="28"/>
        </w:rPr>
        <w:t>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Деревню Черниговка обслуживает одна угольная котельная</w:t>
      </w:r>
    </w:p>
    <w:p>
      <w:pPr>
        <w:pStyle w:val="Style16"/>
        <w:spacing w:lineRule="auto" w:line="240"/>
        <w:ind w:right="0" w:firstLine="540"/>
        <w:rPr/>
      </w:pPr>
      <w:r>
        <w:rPr>
          <w:b/>
          <w:color w:val="000000"/>
          <w:sz w:val="28"/>
          <w:szCs w:val="28"/>
        </w:rPr>
        <w:t xml:space="preserve">Школьная котельная деревня Черниговка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1. Два угольных тепловых котла с установленной мощностью 0,678 гкал/час.         Средне взвешенный К.П.Д. котлов в 2020 году был 6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2. Протяженность теплотрасс 0,5км.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мм. Теплотрассы требуют замены. Потери в теплотрассах в 2020 году составили 1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3. Расход угля в 2020 году составил  474 тонн, по нормам  432 Тн 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4. Потери тепла в котельной в 2020 году составили 4,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5. Отапливаемые площади 6606 м</w:t>
      </w:r>
      <w:r>
        <w:rPr>
          <w:rFonts w:cs="Arial" w:ascii="Arial" w:hAnsi="Arial"/>
          <w:color w:val="000000"/>
          <w:sz w:val="28"/>
          <w:szCs w:val="28"/>
        </w:rPr>
        <w:t>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Деревню Юрки обслуживает две угольных котельных</w:t>
      </w:r>
    </w:p>
    <w:p>
      <w:pPr>
        <w:pStyle w:val="Style16"/>
        <w:spacing w:lineRule="auto" w:line="240"/>
        <w:ind w:right="0" w:firstLine="540"/>
        <w:rPr/>
      </w:pPr>
      <w:r>
        <w:rPr>
          <w:b/>
          <w:color w:val="000000"/>
          <w:sz w:val="28"/>
          <w:szCs w:val="28"/>
        </w:rPr>
        <w:t xml:space="preserve">Школьная котельная деревня Юрки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1. Два угольных тепловых котла с установленной мощностью 0,339 гкал/час.         Средне взвешенный К.П.Д. котлов в 2020 году был 67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2. Протяженность теплотрасс 0,04км.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мм. Теплотрассы требуют замены. Потери в теплотрассах в 2020 году составили 11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3. Расход угля в 2020 году составил  171 тонн, по нормам  163 Тн 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4. Потери тепла в котельной в 2020 году составили 4,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5. Отапливаемые площади 2398 м</w:t>
      </w:r>
      <w:r>
        <w:rPr>
          <w:rFonts w:cs="Arial" w:ascii="Arial" w:hAnsi="Arial"/>
          <w:color w:val="000000"/>
          <w:sz w:val="28"/>
          <w:szCs w:val="28"/>
        </w:rPr>
        <w:t>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right="0" w:firstLine="540"/>
        <w:rPr/>
      </w:pPr>
      <w:r>
        <w:rPr>
          <w:b/>
          <w:color w:val="000000"/>
          <w:sz w:val="28"/>
          <w:szCs w:val="28"/>
        </w:rPr>
        <w:t xml:space="preserve">Клубная котельная деревня Юрки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1. Один угольный тепловой котёл с установленной мощностью 0,0847 гкал/час.         Средне взвешенный К.П.Д. котлов в 2020 году был 66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 xml:space="preserve">2. Протяженность теплотрасс 0,09км. 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69 </w:t>
      </w:r>
      <w:r>
        <w:rPr>
          <w:color w:val="000000"/>
          <w:sz w:val="28"/>
          <w:szCs w:val="28"/>
        </w:rPr>
        <w:t>мм. Теплотрассы требуют замены. Потери в теплотрассах в 2020 году составили 13,54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3. Расход угля в 2020 году составил  98 тонн, по нормам  94 Тн 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4. Потери тепла в котельной в 2020 году составили 4,5%.</w:t>
      </w:r>
    </w:p>
    <w:p>
      <w:pPr>
        <w:pStyle w:val="Style16"/>
        <w:spacing w:lineRule="auto" w:line="240"/>
        <w:ind w:right="0" w:firstLine="540"/>
        <w:rPr/>
      </w:pPr>
      <w:r>
        <w:rPr>
          <w:color w:val="000000"/>
          <w:sz w:val="28"/>
          <w:szCs w:val="28"/>
        </w:rPr>
        <w:t>5. Отапливаемые площади 2398 м</w:t>
      </w:r>
      <w:r>
        <w:rPr>
          <w:rFonts w:cs="Arial" w:ascii="Arial" w:hAnsi="Arial"/>
          <w:color w:val="000000"/>
          <w:sz w:val="28"/>
          <w:szCs w:val="28"/>
        </w:rPr>
        <w:t>²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/>
        <w:ind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олее подробные данные по котельным МО Блюдчанского сельсовета приведены в приложении таблицы №Т1.1-Т12.8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ет потребность в проведении реконструкции котельных поселений МО Блюдчанского сельсовета. Графики реконструкций (по объектно) и финансирование приведены в приложении мероприятия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right="0" w:hanging="0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>При сравнении технических характеристик  тепловых котельных  до реконструкции и  тех же котельных после реконструкции (смотри приложение таблицы Т1.1-Т12.8.) видно:</w:t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Расход угля «Центральная» котельная  село Блюдчанское до реконструкции 924 тонны, после реконструкции  706 тонн,  Экономия 218 тонна в год. По итогам мониторинга стоимости топлива за 2020 год цена одной тонны топлива с доставкой МУП «МУП Блюдчанское ЖКХ» обошлась в 2197 рублей. Экономия 218 тонн угля в год.</w:t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сход угля «Больничная» котельная  село Блюдчанское до реконструкции 115 тонны, после реконструкции  89 тонн,  Экономия 26 тонн в год. По итогам мониторинга стоимости топлива за 2020 год цена одной тонны топлива с доставкой для муниципальных учреждений МО Блюдчанского сельсовета составила 1841 рубль.  Экономия 26 тонн угля в год.</w:t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Расход угля «Школьная» котельная  село Блюдчанское до реконструкции 448 тонн, после реконструкции  336 тонн,  Экономия 112 тонн в год. По итогам мониторинга стоимости топлива за 2020 год цена одной тонны топлива с доставкой для муниципальных учреждений МО Блюдчанского сельсовета составила 1841 рубль.  Экономия 112 тонн угля в год.</w:t>
      </w:r>
    </w:p>
    <w:p>
      <w:pPr>
        <w:pStyle w:val="Style16"/>
        <w:spacing w:lineRule="auto" w:line="240"/>
        <w:ind w:left="540" w:right="0" w:hanging="0"/>
        <w:rPr/>
      </w:pPr>
      <w:r>
        <w:rPr>
          <w:color w:val="000000"/>
          <w:sz w:val="28"/>
          <w:szCs w:val="28"/>
        </w:rPr>
        <w:t>1.4.Расход угля «Школьная» котельная  деревня Новофёклино до реконструкции 184 тонны, после реконструкции  129 тонн,  Экономия 56 тонн в год. По итогам мониторинга стоимости топлива за 2020 год цена одной тонны топлива с доставкой для муниципальных учреждений МО Блюдчанского сельсовета составила 1841 рубль.  Экономия 56 тонн угля в год.</w:t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Расход угля «Школьная» котельная  деревня Блюдцы до реконструкции 39 тонн, после реконструкции  27 тонн,  Экономия 12 тонн в год. По итогам мониторинга стоимости топлива за 2020 год цена одной тонны топлива с доставкой для муниципальных учреждений МО Блюдчанского сельсовета составила 1841 рубль.  Экономия 12 тонн угля в год.</w:t>
      </w:r>
    </w:p>
    <w:p>
      <w:pPr>
        <w:pStyle w:val="Style16"/>
        <w:spacing w:lineRule="auto" w:line="240"/>
        <w:ind w:left="540" w:right="0" w:hanging="0"/>
        <w:rPr/>
      </w:pPr>
      <w:r>
        <w:rPr>
          <w:color w:val="000000"/>
          <w:sz w:val="28"/>
          <w:szCs w:val="28"/>
        </w:rPr>
        <w:t>1.6.Расход угля «Школьная» котельная  деревня Черниговка до реконструкции 499 тонн, после реконструкции  357 тонн,  Экономия 142 тонны в год. По итогам мониторинга стоимости топлива за 2020 год цена одной тонны топлива с доставкой для муниципальных учреждений МО Блюдчанского сельсовета составила 1841 рубль.  Экономия 142 тонн угля в год.</w:t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Расход угля «Школьная» котельная  деревня  Юрки до реконструкции 177 тонн, после реконструкции  132 тонны,  Экономия 45 тонн в год. По итогам мониторинга стоимости топлива за 2020 год цена одной тонны топлива с доставкой для муниципальных учреждений МО Блюдчанского сельсовета составила 1841 рубль.  Экономия 45 тонн угля в год.</w:t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Расход угля «Клубная» котельная  деревня  Юрки до реконструкции 102 тонны, после реконструкции  78 тонны,  Экономия 24 тонн в год. По итогам мониторинга стоимости топлива за 2020 год цена одной тонны топлива с доставкой для  МУП «Блюдчанское ЖКХ» МО Блюдчанского сельсовета составила 2197 рублей.  Экономия 24 тонн угля в год.</w:t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/>
        <w:ind w:left="54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программы Теплоснабжение  ожидаемый экономический эффект: экономия угля 635 тонн в год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ой фонд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ущной пробле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ижайщего десятилетия будет необходимость капитального ремонта жилого фонда. Из неоднократных выступлений на телевидение президента Р.Ф. В.В.Путина становится ясно, что необходимо в ближайшее время приступить к ремонту и отремонтировать весь жилой фонд независимо от его принадлежности. Согласно программы Капитальный ремонт жилья до 2025 года необходимо капитально отремонтировать 422 единицы жилья, общей площадью 32 тыс м</w:t>
      </w:r>
      <w:r>
        <w:rPr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людчанское 177  единиц, общей площадью 13,45 тыс. м</w:t>
      </w:r>
      <w:r>
        <w:rPr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Блюдцы  50  единиц, общей площадью 3,8 тыс. м</w:t>
      </w:r>
      <w:r>
        <w:rPr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Новофёклино  75  единиц, общей площадью 5,7 тыс. м</w:t>
      </w:r>
      <w:r>
        <w:rPr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Юрки  60  единиц, общей площадью 4,56 тыс. м</w:t>
      </w:r>
      <w:r>
        <w:rPr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ня  Черниговка  60  единиц, общей площадью 4,56 тыс. м</w:t>
      </w:r>
      <w:r>
        <w:rPr>
          <w:sz w:val="28"/>
          <w:szCs w:val="28"/>
        </w:rPr>
        <w:t>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реализации программы капитальный ремонт  жилья  приведены в приложении таблицы мероприят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576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</w:rPr>
        <w:t>Существующая система  сбора и утилизации ТБО  Блюдчанского сельсовета</w:t>
      </w:r>
    </w:p>
    <w:p>
      <w:pPr>
        <w:pStyle w:val="Heading2"/>
        <w:tabs>
          <w:tab w:val="clear" w:pos="576"/>
        </w:tabs>
        <w:spacing w:before="0" w:after="0"/>
        <w:ind w:left="0" w:hanging="851"/>
        <w:jc w:val="both"/>
        <w:rPr/>
      </w:pPr>
      <w:r>
        <w:rPr>
          <w:rFonts w:cs="Times New Roman" w:ascii="Times New Roman" w:hAnsi="Times New Roman"/>
          <w:spacing w:val="-5"/>
        </w:rPr>
        <w:t>и перспектива ее развития</w:t>
      </w:r>
      <w:r>
        <w:rPr>
          <w:rFonts w:cs="Times New Roman" w:ascii="Times New Roman" w:hAnsi="Times New Roman"/>
          <w:b w:val="false"/>
          <w:spacing w:val="-5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/>
          <w:b/>
          <w:spacing w:val="-5"/>
          <w:sz w:val="28"/>
          <w:szCs w:val="28"/>
          <w:lang w:eastAsia="en-US"/>
        </w:rPr>
      </w:r>
    </w:p>
    <w:p>
      <w:pPr>
        <w:pStyle w:val="TextBody"/>
        <w:spacing w:before="0" w:after="0"/>
        <w:ind w:firstLine="55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 Блюдчанского сельсовета контейнерные площадки и контейнеры отсутствуют, сбор и вывоз ТБО осуществляется спецмашиной для вывоза ТБО. </w:t>
      </w:r>
    </w:p>
    <w:p>
      <w:pPr>
        <w:pStyle w:val="33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раздельного сбора ТБО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машин для вывоза крупногабаритных отходов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изкая активность населения в решении проблемы по обращению с отходами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у раздельного сбора отходов производства и потребления;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онт и реконструкция муниципальной дорожной се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Блюдчанского  сельсовета  находятся 22,15  км внутрипоселенченских дорог. Все  внутрипоселенченские дороги находятся в «плачевном» состоянии и если им срочно не будет проведена модернизация с капитальным ремонтом, то ездить по ним будет невозможно. Все их необходимо отремонтировать до 2025 год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Блюдчанское  6,025 к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Блюдцы  2,775 к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Новофёклино 5,300 к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Черниговка 5,875 к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Юрки 2,675 к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Характеристика проблемы, на 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й направлена Программ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деятельность жилищно-коммунального хозяйства сопровождается большими потерями энерго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олитики энергосбережения на территории МО Блюдчанского сельсовета, основанной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для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средств бюджета  МО Блюдчанского сельсове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егодняшний день в целом состояние объектов коммунального хозяйства характеризуется высокой степенью износа (в среднем – 53%), что является главной проблемой, в значительной степени  влияющей на возможность обеспечения потребителей коммунальными услугами нормируемого качества, надежностью обеспечения, увеличением сверхнормативных потерь в результате хищения поставляемых энергоресурсов, а также влияет на перспективное развитие объектов коммунального хозяйства, необходимое для присоединения новых потреб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в поселковых объектах потребления коммунальных услуг на данный момент, в результате реорганизации, банкротства организаций, осуществляющих строительство, либо отсутствия возможности определения собственников объектов данных хозяйств, при наличии подключенных коммунально-бытовых потребителей на условиях транзита через вышеуказанные объекты, предприятие несет убытки, связанные с эксплуатацией выявленных и закрепленных в эксплуатацию, до определения собственника, бесхозных объектов.</w:t>
      </w:r>
    </w:p>
    <w:p>
      <w:pPr>
        <w:pStyle w:val="Normal"/>
        <w:keepNext w:val="true"/>
        <w:numPr>
          <w:ilvl w:val="1"/>
          <w:numId w:val="9"/>
        </w:numPr>
        <w:spacing w:lineRule="atLeast" w:line="360"/>
        <w:ind w:left="0" w:firstLine="567"/>
        <w:jc w:val="both"/>
        <w:textAlignment w:val="baseline"/>
        <w:rPr>
          <w:b/>
          <w:b/>
          <w:i/>
          <w:i/>
          <w:szCs w:val="28"/>
        </w:rPr>
      </w:pPr>
      <w:r>
        <w:rPr>
          <w:sz w:val="28"/>
          <w:szCs w:val="28"/>
        </w:rPr>
        <w:t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 МО Блюдчанского сельсовета, устойчивого и надежного энергоснабжения населения, объектов социальной сферы и экономики.</w:t>
      </w:r>
    </w:p>
    <w:p>
      <w:pPr>
        <w:pStyle w:val="Normal"/>
        <w:keepNext w:val="true"/>
        <w:numPr>
          <w:ilvl w:val="1"/>
          <w:numId w:val="9"/>
        </w:numPr>
        <w:spacing w:lineRule="atLeast" w:line="360"/>
        <w:ind w:left="0" w:firstLine="567"/>
        <w:jc w:val="both"/>
        <w:textAlignment w:val="baselin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1"/>
          <w:numId w:val="9"/>
        </w:numPr>
        <w:spacing w:lineRule="atLeast" w:line="360"/>
        <w:ind w:left="0" w:firstLine="567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spacing w:lineRule="atLeast" w:line="360"/>
        <w:ind w:left="567" w:hanging="0"/>
        <w:jc w:val="both"/>
        <w:textAlignment w:val="baseline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Критерии доступности для населения коммунальных услуг</w:t>
      </w:r>
      <w:r>
        <w:rPr>
          <w:bCs/>
          <w:sz w:val="28"/>
          <w:szCs w:val="28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ю расходов на коммунальные услуги в совокупном доходе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долю населения с доходами ниже </w:t>
      </w:r>
      <w:hyperlink r:id="rId3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 собираемости платежей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 w:val="28"/>
          <w:szCs w:val="28"/>
        </w:rPr>
        <w:t>- долю семей - получателей субсидий на оплату коммунальных услуг в общем</w:t>
      </w:r>
      <w:r>
        <w:rPr>
          <w:szCs w:val="28"/>
        </w:rPr>
        <w:t xml:space="preserve"> количестве семей.</w:t>
        <w:tab/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0"/>
        <w:gridCol w:w="960"/>
        <w:gridCol w:w="2463"/>
      </w:tblGrid>
      <w:tr>
        <w:trPr>
          <w:trHeight w:val="48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0000/(1082 чел.*12 мес.*6500руб.)*100=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 с доходами ниже прожиточного минимума 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/1082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собираемости платежей за коммунальные услуги,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0/180200*100=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60/1082*100=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lineRule="auto" w:line="240"/>
        <w:ind w:right="0" w:firstLine="5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Цели и задачи Программы</w:t>
      </w:r>
    </w:p>
    <w:p>
      <w:pPr>
        <w:pStyle w:val="Style16"/>
        <w:spacing w:lineRule="auto" w:line="240"/>
        <w:ind w:right="0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елями и задачами программы является: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держивание роста тарифов на коммунальные услуги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дение в соответствие системы коммунальной инфраструктуры потребностям жилищного и промышленного строительства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рыночной стоимости, экономической и энергетической эффективности, а также экологической чистоты работы коммунального муниципального имуществ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новейших технологий управления процессами производства, транспорта и распределения коммунальных ресурсов и услуг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ля разработки настоящей Программы были проанализированы и сравнивались с инерционным сценарием развития  2 варианта инвестиционного развития, отличающиеся по темпам реализации, механизмам поддержки, объему, динамике и структуре финансиров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лючевым инструментом в реализации рассматриваемых вариантов является программно-целевой мет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ервый вариант решения проблемы предполагает, что на сегодняшний день мероприятия, предусмотренные в Программе, будут реализованы за счет средств бюджета МО Блюдчанского сельсовета. Такой вариант финансирования малоэффективен, поскольку в настоящий момент бюджет МО Блюдчанского сельсовета дотационный и не способен профинансировать мероприятия, предусмотренные в Программе. Риски при реализации этого варианта связаны в том числе и с длительностью реализации мероприятий, предусмотренных Программой, отсутствием средств даже для начальных инвестиций, что может привести в конечном итоге к невыполнению мероприятий Программы. Следствием такого подхода будет потеря возможности улучшить качество жизни населения и облик МО  Блюдчанского сельсовет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торой вариант решения проблемы предполагает, что на сегодняшний день реализация Программы будет, осуществляется за счет средств областного бюджета. Такой вариант финансирования эффективен, с точки зрения финансовых возможностей областного  бюдже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ариантов решения проблемы показывает, что наиболее эффективным является 2-й вариант, который позволяет финансово обеспечить реализацию Программы. 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оводить государственную политику в повышении качества жизни населения за счет определения оптимальных масштабов строительства и координации развития различных систем инфраструктуры МО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Перечень программных мероприятий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виду длительности сроков реализации и необходимости решения проблем повышение качества жизни населения и улучшения облика МО Блюдчанского сельсовета, выполнение Программы осуществляется в 2 этапа в период действия Программы 2021-2025 г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 первом этапе (2021-2025 г.г.) предусматривается разработка проектно-сметной документации по объектам Программы и реализация части объектов программы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едусматривается строительство объектов Программ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реализация Программы до 2025 года приведет к комплексному развитию муниципального образования Блюдчанского сельсовета  и даст мощный толчок всей экономике муниципального образования  Блюдчанского сельсовет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 Оценка эффективности реализации мероприятий будет производиться путем сравнения текущих (фактических значений) показателей с их целевым значением. При необходимости значения целевых показателей будут уточнять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при реализаци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показателей возможно при запланированном уровне финансирования Программы за счет средств областного, районного и  бюджета МО Блюдчанского сельсовета. 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76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76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76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76"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basedOn w:val="Style5"/>
    <w:qFormat/>
    <w:rPr>
      <w:rFonts w:cs="Times New Roman"/>
      <w:b/>
      <w:sz w:val="24"/>
      <w:lang w:val="ru-RU" w:bidi="ar-SA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lang w:val="ru-RU" w:bidi="ar-SA"/>
    </w:rPr>
  </w:style>
  <w:style w:type="character" w:styleId="Style8">
    <w:name w:val="Основной текст Знак"/>
    <w:basedOn w:val="Style5"/>
    <w:qFormat/>
    <w:rPr>
      <w:rFonts w:cs="Times New Roman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basedOn w:val="Style5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пись к таблице строгий Знак"/>
    <w:basedOn w:val="Style5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  <w:lang w:val="ru-RU" w:bidi="ar-SA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Обычный текст строгий"/>
    <w:basedOn w:val="ConsPlusNormal1"/>
    <w:qFormat/>
    <w:pPr>
      <w:widowControl/>
      <w:spacing w:lineRule="auto" w:line="360"/>
      <w:ind w:right="-284" w:firstLine="539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аголовок 1. строгий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1276" w:leader="none"/>
      </w:tabs>
      <w:spacing w:before="240" w:after="240"/>
      <w:ind w:left="720" w:hanging="36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Style21">
    <w:name w:val="Подпись к таблице строгий"/>
    <w:basedOn w:val="Normal"/>
    <w:qFormat/>
    <w:pPr>
      <w:autoSpaceDE w:val="false"/>
      <w:spacing w:before="0" w:after="200"/>
      <w:ind w:right="-284" w:hanging="0"/>
      <w:jc w:val="right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99"/>
      <w:ind w:firstLine="69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94;fld=134;dst=100073" TargetMode="External"/><Relationship Id="rId3" Type="http://schemas.openxmlformats.org/officeDocument/2006/relationships/hyperlink" Target="consultantplus://offline/main?base=RLAW187;n=14805;fld=134;dst=100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1:00Z</dcterms:created>
  <dc:creator>северина</dc:creator>
  <dc:description/>
  <cp:keywords/>
  <dc:language>en-US</dc:language>
  <cp:lastModifiedBy>Пользователь</cp:lastModifiedBy>
  <cp:lastPrinted>2022-06-14T15:39:00Z</cp:lastPrinted>
  <dcterms:modified xsi:type="dcterms:W3CDTF">2022-06-14T08:39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