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467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/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отделе имущественных отношений администрации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ановского муниципального района Новосибирской области, администрация Чановского района Новосиби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отделе имущественных отношениях администрации Чан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Информационный Вестник органов местного самоуправления Чановского района Новосибирской области» и разместить на официальном сайте органов местного самоуправления Чановского района Новосибирской области.</w:t>
      </w:r>
    </w:p>
    <w:p>
      <w:pPr>
        <w:pStyle w:val="ConsPlusNormal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Чан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В.И. Губ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Ю.А. Лей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8 383 67 21 16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 ______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имущественных отноше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28"/>
          <w:szCs w:val="28"/>
        </w:rPr>
        <w:t>Отдел имущественных отношений (далее – Отдел) является структурным подразделением администрации Чановского района Новосибирской области, образован в соответствии с законодательством Российской Федерации и Новосибирской области. Отдел создан для управления и распоряжения муниципальной собственностью, учета, владения, использования имущества, находящегося в собственности Чановского района Новосибирской области и рабочего поселка Чаны Чановского района Новосибир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законами, нормативно-правовыми актами Президента Российской Федерации и Правительства Российской Федерации, Уставом Чановского муниципального района, Решениями Совета депутатов Чановского района, правовыми актами Главы Чановского района Новосибирской области (далее – Глава района) и администрации Чановского района Новосибирской области (далее – администрация района), а также настоящим Положени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дчиняется заместителю главы администрации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отдела его обязанности возлагаются на главного специалиста отдел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 отдела, который назначается на должность и освобождается от нее распоряжением Главы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тдел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ализация права владения, пользования и распоряжения имуществом, находящимся в муниципальной собственности Чановского района Новосибирской области и рабочего поселка Чаны Чановского района Новосибир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диного порядка управления муниципальной собственностью, осуществления контроля за использованием по назначению и сохранению муниципального имущества, закрепленного за муниципальными предприятиями на праве хозяйственного ведения и за муниципальными учреждениями на праве оперативного управления, а также переданного в установленном порядке иным лица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ого имуще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существление передачи объектов федеральной собственности, собственности субъектов Российской Федерации и иной собственности в муниципальную собственнос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имущества из муниципальной собственности в Федеральную собственность, собственность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тдел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существляет полномочия по постановке на учет бесхозяйного недвижимого имущест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существляет полномочия по регистрации прав или сделок на объекты недвижимого имущества, о постановке на кадастровый учет объектов капитального строительства, о снятии с государственного кадастрового учета объектов недвижим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на передачу права владения с одного муниципального предприятия или учреждения на право владения другого предприятия или учреждения, объектов муниципальной собственност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инвентаризации и оценки муниципального имущества в установленном порядк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муниципального имуще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дготавливает документы на передачу в установленном порядке муниципального имущества в хозяйственное ведение, оперативное управление, безвозмездное пользование и в аренд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существляет контроль за исполнением заключенных администрацией договоров купли-продажи муниципального имущества, договоров аренды, договоров безвозмездного пользования, договоров хран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писание муниципального имущества, принимает участие в работе комиссий по списанию имуще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шения сессий на заседания Совета депутатов Чановского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остановлений и распоряжений администрации района, связанные с владением, пользованием и распоряжением муниципального имуще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аукционы по аренде и продаже муниципального имуще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проект прогнозного плана приватизации муниципального имущества, а также предложения о внесении в него изменений; отчет о результатах приватизации муниципального имуще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, заявления и обращения в пределах предоставленных полномоч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нимает участие в работе комиссий, связанных с владением и списанием муниципального имуще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лномочия поселений в сфере имущественных отношений на основании Соглашений с органами местного самоуправления поселений Чановского района о передаче таких полномоч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для осуществления своих функций имеет право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структурных подразделений администрации района, предприятий и организаций всех форм собственности материалы, входящие в его компетенц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осить на рассмотрение Главы района в установленном порядке проекты постановлений и распоряжений, а также предложения по вопросам, входящим в компетенцию отдела и осуществлять контроль за их выполнени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ымать у муниципальных предприятий и учреждений имущество в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ть в установленном порядке совещания по вопросам, входящим в компетенцию отдел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ть и проводить документальные и фактические проверки в целях осуществления контроля за использованием и сохранностью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несут ответственность за невыполнение возложенных на него задач и функци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дел при выполнении возложенных на него функций взаимодействует со структурными подразделениями администрации района, территориальными органами федеральных органов исполнительной власти на местах, главами сельсоветов, предприятиями и организациями всех форм собственности, обеспечивает согласованную с ними разработку и последовательное осуществление взаимосвязанных мер по вопросам управления имуществом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;Times New Roman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4:00Z</dcterms:created>
  <dc:creator>User</dc:creator>
  <dc:description/>
  <cp:keywords/>
  <dc:language>en-US</dc:language>
  <cp:lastModifiedBy>eco07</cp:lastModifiedBy>
  <cp:lastPrinted>2023-12-21T11:06:00Z</cp:lastPrinted>
  <dcterms:modified xsi:type="dcterms:W3CDTF">2025-02-24T08:14:00Z</dcterms:modified>
  <cp:revision>2</cp:revision>
  <dc:subject/>
  <dc:title> </dc:title>
</cp:coreProperties>
</file>