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74"/>
        <w:gridCol w:w="3555"/>
        <w:gridCol w:w="1922"/>
        <w:gridCol w:w="132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п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сы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QR</w:t>
            </w:r>
            <w:r>
              <w:rPr>
                <w:rFonts w:eastAsia="Calibri"/>
                <w:sz w:val="20"/>
                <w:szCs w:val="20"/>
              </w:rPr>
              <w:t>-к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1167&amp;ra=1119&amp;de=908&amp;di=95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1087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ан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autoSpaceDE w:val="tru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pos.nso.ru/poll/1/641?ts=11170&amp;ra=1119&amp;de=908&amp;di=9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Ч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исьменного разрешения на заключение трудового договора с лицом, не достигшим возраста 14 лет, в соответствии с трудовым законодательств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1172&amp;ra=1119&amp;de=908&amp;di=95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1087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ан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1166&amp;ra=1119&amp;de=908&amp;di=95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1087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ан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на приобретение в собственность жилого помещения на территории Новосибирской области граждан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1169&amp;ra=1119&amp;de=908&amp;di=95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1087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ан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, которые ранее относились к категории детей-сирот и детей, оставшихся без попечения родителей, проживающим на территории Новосибирской области, дополнительной меры социальной поддержки в виде единовременной выплаты на приобретение в собственность жилого помещ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1168&amp;ra=1119&amp;de=908&amp;di=95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1087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ан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nso.ru/poll/1/641?ts=11167&amp;ra=1119&amp;de=908&amp;di=95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pos.nso.ru/poll/1/641?ts=11172&amp;ra=1119&amp;de=908&amp;di=952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pos.nso.ru/poll/1/641?ts=11166&amp;ra=1119&amp;de=908&amp;di=952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pos.nso.ru/poll/1/641?ts=11169&amp;ra=1119&amp;de=908&amp;di=95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pos.nso.ru/poll/1/641?ts=11168&amp;ra=1119&amp;de=908&amp;di=952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38:00Z</dcterms:created>
  <dc:creator>sna</dc:creator>
  <dc:description/>
  <dc:language>en-US</dc:language>
  <cp:lastModifiedBy>opec</cp:lastModifiedBy>
  <cp:lastPrinted>2025-04-24T08:38:00Z</cp:lastPrinted>
  <dcterms:modified xsi:type="dcterms:W3CDTF">2025-04-24T01:38:00Z</dcterms:modified>
  <cp:revision>2</cp:revision>
  <dc:subject/>
  <dc:title/>
</cp:coreProperties>
</file>