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физической культуры и спорта администрации Ч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59"/>
        <w:gridCol w:w="5702"/>
        <w:gridCol w:w="2279"/>
        <w:gridCol w:w="236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10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енство Черепановского района по борьбе самбо памяти воина-интернационалиста Сергея Романовск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панов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0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5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йонные соревнования по армрестлинг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БУ ДО «ДЮС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Гаргрцян О.Г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ые соревнования по пла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к на воде «День здоровья!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У п/б «Дельфин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батонов А.В.</w:t>
            </w:r>
          </w:p>
        </w:tc>
      </w:tr>
      <w:tr>
        <w:trPr>
          <w:trHeight w:val="7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яя Спартакиада муниципальных образований Н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 (муж., жен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рцян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7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жрайонный турнир по волейболу, посвященный 80-летию Победы в В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Куп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грцян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маев А.Ю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игр школьников «Президентские состязания» среди класс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89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 СК «Орион»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8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«ДЮС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1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игр школьников «Президентские игры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СК «Орион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ГТО среди семейных коман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СК «Орион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яя Спартакиада муниципальных образований Н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рестлинг (муж., жен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асляни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рцян О.Г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в рамках проекта «Баскетбол каждому ребёнку» (Тактические и технические действия в нападении и защит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СК «Орион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районные соревнования по мини-футболу, посвященны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Году защитника Отечества и 80-летию ВОВ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тый хоккейный кор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грцян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врентьев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аев А.Ю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няя Спартакиада муниципальных образований НС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уэрлифтин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Мошко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грцян О.Г.</w:t>
            </w:r>
          </w:p>
        </w:tc>
      </w:tr>
      <w:tr>
        <w:trPr>
          <w:trHeight w:val="12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4.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Новосибирской области по борьбе самбо, посвященный празднованию 80-й годовщины Победы в В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О.В.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по социальным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администрации Чановского района ____________ И.В. Треть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ФК и С ___________________О.Г. Гаргрцян      </w:t>
      </w:r>
    </w:p>
    <w:p>
      <w:pPr>
        <w:pStyle w:val="Normal"/>
        <w:spacing w:lineRule="auto" w:line="240" w:before="0" w:after="20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Бараник Александр</dc:creator>
  <dc:description/>
  <cp:keywords/>
  <dc:language>en-US</dc:language>
  <cp:lastModifiedBy>Пользователь</cp:lastModifiedBy>
  <cp:lastPrinted>2025-03-03T10:44:00Z</cp:lastPrinted>
  <dcterms:modified xsi:type="dcterms:W3CDTF">2025-03-25T03:37:00Z</dcterms:modified>
  <cp:revision>89</cp:revision>
  <dc:subject/>
  <dc:title>ОБРАЗЕЦ</dc:title>
</cp:coreProperties>
</file>