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Style17"/>
        <w:rPr/>
      </w:pPr>
      <w:r>
        <w:rPr>
          <w:sz w:val="28"/>
          <w:szCs w:val="28"/>
        </w:rPr>
        <w:t>к плану работы отдела архивной службы</w:t>
      </w:r>
    </w:p>
    <w:p>
      <w:pPr>
        <w:pStyle w:val="Style17"/>
        <w:rPr/>
      </w:pP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Style17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Для сохранения достигнутых в последние годы количественных и качественных показателей в архивной отрасли Чановского района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и в соответствии с рекомендациями управления государственной архивной службы Новосибирской области</w:t>
      </w:r>
      <w:r>
        <w:rPr>
          <w:color w:val="000000"/>
          <w:szCs w:val="28"/>
        </w:rPr>
        <w:t>, в плане работы отдела архивной службы администрации Чановского района Новосибирской области на 2025 год определены приоритетные направления деятельности:</w:t>
      </w:r>
    </w:p>
    <w:p>
      <w:pPr>
        <w:pStyle w:val="TextBody"/>
        <w:tabs>
          <w:tab w:val="clear" w:pos="0"/>
        </w:tabs>
        <w:ind w:firstLine="709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>в сфере обеспечения сохранности и государственного учета архивных документов:</w:t>
      </w:r>
    </w:p>
    <w:p>
      <w:pPr>
        <w:pStyle w:val="TextBody"/>
        <w:tabs>
          <w:tab w:val="clear" w:pos="0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иление контроля за соблюдением требований пожарной безопасности и антитеррористической защищенности архивных объе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</w:rPr>
        <w:t>соблюдение нормативных противопожарного, охранного и санитарно-гигиенического режимов хранения архивны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нормативных требований по организации хранения и учету документов, а также по организации выдачи документов из архивохранилищ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усиление контроля за сохранностью архивных документов в читальных залах в связи с их самостоятельным копированием пользователями. Обо всех фактах необнаружения дел, документов (предположительно по причине хищения) незамедлительно информировать управление государственной архивной службы Новосибирской области (далее - управление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цикличной проверки наличия и состояния документов </w:t>
      </w:r>
      <w:r>
        <w:rPr>
          <w:b/>
          <w:color w:val="000000"/>
          <w:sz w:val="28"/>
          <w:szCs w:val="28"/>
        </w:rPr>
        <w:t>2758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 (Ф.39-Л-7 дел, Ф.40-Л-42 дела, Ф.41-Л-12 дел, Ф.42-Л-18 дел, Ф.43-Л-8 дел, Ф.44-Л-118 дел, Ф.45-Л-288 дел, Ф.46-Л-210 дел, Ф.47-Л-37 дел, Ф.48-Л-20 дел, Ф.49-Л-157 дел, Ф.50-Л-10 дел, Ф.118-28 дел, Ф.119-233 дела, Ф.120-970 дел, Ф.121-276 дел, Ф.122-121 дел, Ф.123-203 дела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ие картонирования </w:t>
      </w:r>
      <w:r>
        <w:rPr>
          <w:b/>
          <w:color w:val="000000"/>
          <w:sz w:val="28"/>
          <w:szCs w:val="28"/>
        </w:rPr>
        <w:t>153</w:t>
      </w:r>
      <w:r>
        <w:rPr>
          <w:color w:val="000000"/>
          <w:sz w:val="28"/>
          <w:szCs w:val="28"/>
        </w:rPr>
        <w:t xml:space="preserve"> ед.хр.: 5 ед.хр. видеодокументов, 30 ед.хр. фотодокументов, 116 ед.хр. принятых от организаций-источников комплектования в 2025 г., 2 ед.хр., образованные в результате переработки описей фондов № 33-Л оп.2, № 85 оп.1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работка описи № 2 дел по личному составу фонда 33-Л «Подсобное хозяйство «Карачи» Чановского района Новосибирской области»  в количестве 155 ед.хр. за 1942-2000 гг., т.к. в фонде имеются документы по личному составу за 1942-1949 гг., необходимо провести экспертизу ценности данных дел и выделить их в отдельную опись постоянного хранения, в результате переработке подлежат -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ело постоянного хранения – книга приказов по личному составу за 1943-1945 гг.; </w:t>
      </w:r>
      <w:r>
        <w:rPr>
          <w:b/>
          <w:color w:val="000000"/>
          <w:sz w:val="28"/>
          <w:szCs w:val="28"/>
        </w:rPr>
        <w:t>155</w:t>
      </w:r>
      <w:r>
        <w:rPr>
          <w:color w:val="000000"/>
          <w:sz w:val="28"/>
          <w:szCs w:val="28"/>
        </w:rPr>
        <w:t xml:space="preserve"> дел по личному составу., в т.ч. 1 дело старая опись, 7 дел подлежит списанию - ведомости по заработной плате работников за 1942-1949 гг.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описи № 1 дел постоянного хранения Чановского комбината коммунальных предприятий и благоустройства Объединенного архивного фонда предприятий жилищно-коммунального хозяйства </w:t>
      </w:r>
      <w:r>
        <w:rPr>
          <w:color w:val="000000"/>
          <w:szCs w:val="28"/>
        </w:rPr>
        <w:t xml:space="preserve">Чановского района Новосибирской области № 85, т.к. опись не соответствует современным требованиям, в описи имеются литерные и пропущенные номера, в результате переработке подлежат </w:t>
      </w:r>
      <w:r>
        <w:rPr>
          <w:b/>
          <w:color w:val="000000"/>
          <w:szCs w:val="28"/>
        </w:rPr>
        <w:t xml:space="preserve">132 </w:t>
      </w:r>
      <w:r>
        <w:rPr>
          <w:color w:val="000000"/>
          <w:szCs w:val="28"/>
        </w:rPr>
        <w:t>дела постоянного хранения, в т.ч. 1 дело старая опись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 сфере комплектова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одолжить внедрение в практику работы организаций – источников комплектования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 (далее – Правила организаций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овести паспортизацию организаций – источников комплектования отдела по состоянию на 01.12.2025 (приложения №№ 4,6 к Регламенту государственного учета документов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отнесении деятельности организаций – источников комплектования к категории риска (проведение оценки и расчет показателя по каждому источнику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- разработать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 xml:space="preserve"> инструкцию по делопроизводству включенного в 2024 г. источника комплектования МКУ «Служба заказчика»  Чанов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- разработать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 номенклатуры дел: МКУ «Служба заказчика»  Чановского района, МБУ «МИМЦ» Чановского района;</w:t>
      </w:r>
    </w:p>
    <w:p>
      <w:pPr>
        <w:pStyle w:val="Rteindent2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порядочить документы организаций-источников комплектования:  управленческой документации </w:t>
      </w:r>
      <w:r>
        <w:rPr>
          <w:b/>
          <w:sz w:val="28"/>
          <w:szCs w:val="28"/>
        </w:rPr>
        <w:t xml:space="preserve">244 </w:t>
      </w:r>
      <w:r>
        <w:rPr>
          <w:sz w:val="28"/>
          <w:szCs w:val="28"/>
        </w:rPr>
        <w:t xml:space="preserve">ед.хр. и по личному составу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ед.хр. за 2021 год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ить прием на постоянное хранени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ед.хр.  фотодокументов в электронном формате,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ед.хр. видеодокументов на электронных носителях, </w:t>
      </w:r>
      <w:r>
        <w:rPr>
          <w:b/>
          <w:sz w:val="28"/>
          <w:szCs w:val="28"/>
        </w:rPr>
        <w:t xml:space="preserve">116 </w:t>
      </w:r>
      <w:r>
        <w:rPr>
          <w:sz w:val="28"/>
          <w:szCs w:val="28"/>
        </w:rPr>
        <w:t>ед.хр. управленческой документации от организаций-источников комплектования за 2019 год;</w:t>
      </w:r>
    </w:p>
    <w:p>
      <w:pPr>
        <w:pStyle w:val="Rteindent2"/>
        <w:spacing w:before="0" w:after="0"/>
        <w:ind w:left="0" w:firstLine="708"/>
        <w:jc w:val="both"/>
        <w:rPr/>
      </w:pPr>
      <w:r>
        <w:rPr/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делопроизводство в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рганизациях-источниках комплектования (Советы депута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й поселений) в рамках подведения итогов соревнований среди поселений Чановского района за                     2024 год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семинар по внедрению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научных организациях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szCs w:val="28"/>
        </w:rPr>
        <w:t>- в</w:t>
      </w:r>
      <w:r>
        <w:rPr>
          <w:spacing w:val="-3"/>
          <w:szCs w:val="28"/>
        </w:rPr>
        <w:t>едение модуля «Организации-</w:t>
      </w:r>
      <w:r>
        <w:rPr>
          <w:color w:val="000000"/>
          <w:spacing w:val="-3"/>
          <w:szCs w:val="28"/>
        </w:rPr>
        <w:t>источники комплектования»</w:t>
      </w:r>
      <w:r>
        <w:rPr>
          <w:color w:val="000000"/>
          <w:szCs w:val="28"/>
        </w:rPr>
        <w:t xml:space="preserve"> ГИС НСО «Цифровая архивная платформа», обновить данные по </w:t>
      </w:r>
      <w:r>
        <w:rPr>
          <w:b/>
          <w:color w:val="000000"/>
          <w:szCs w:val="28"/>
        </w:rPr>
        <w:t xml:space="preserve">46 </w:t>
      </w:r>
      <w:r>
        <w:rPr>
          <w:color w:val="000000"/>
          <w:szCs w:val="28"/>
        </w:rPr>
        <w:t>организациям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вести работу по экспертизе ценности документов по личному составу с истекшим сроком временного хранения с применением Методических рекомендаций «Экспертиза ценности и отбор в состав АФ РФ документов по личному составу», 2014 описи № 2 дел по личному составу фонда 33-Л «Подсобное хозяйство «Карачи» Чановского района Новосибирской области»  в количестве 155 ед.хр. за 1942-2000 гг., т.к. в фонде имеются документы по личному составу за 1942-1949 гг., необходимо провести экспертизу ценности данных дел и выделить их в отдельную опись постоянного хранения, в результате переработке подлежат -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ело постоянного хранения – книга приказов по личному составу за 1943-1945 гг.; </w:t>
      </w:r>
      <w:r>
        <w:rPr>
          <w:b/>
          <w:color w:val="000000"/>
          <w:sz w:val="28"/>
          <w:szCs w:val="28"/>
        </w:rPr>
        <w:t>155</w:t>
      </w:r>
      <w:r>
        <w:rPr>
          <w:color w:val="000000"/>
          <w:sz w:val="28"/>
          <w:szCs w:val="28"/>
        </w:rPr>
        <w:t xml:space="preserve"> дел по личному составу., в т.ч. 1 дело старая опись, 7 дел подлежит списанию - ведомости по заработной плате работников за 1942-1949 гг.; 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FF0000"/>
        </w:rPr>
        <w:tab/>
      </w:r>
      <w:r>
        <w:rPr>
          <w:u w:val="single"/>
        </w:rPr>
        <w:t>В сфере  использования архивных документ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ить работу по подготовке дополнений к электронному варианту Путеводителя по фондам отделов архивной службы муниципальных районов и городских округов Новосибирской области по состоянию на 01.01.2026 г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выставки</w:t>
      </w:r>
      <w:r>
        <w:rPr>
          <w:sz w:val="28"/>
          <w:szCs w:val="28"/>
        </w:rPr>
        <w:t xml:space="preserve"> архивных </w:t>
      </w:r>
      <w:r>
        <w:rPr>
          <w:color w:val="000000"/>
          <w:sz w:val="28"/>
          <w:szCs w:val="28"/>
        </w:rPr>
        <w:t>документов: к 80-й годовщине Победы в Великой Отечественной войне 1941-1945 гг.,  к 100-летию Чановского района, к 25-летию утверждения флага, герба и гимна РФ, «Чановцы-герои СВО»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школьных урока к 100-летию Чановского района, организовать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экскурсииучащихся по архивохранилищу, подготовить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убликацию по истории района в районную газету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полнить </w:t>
      </w:r>
      <w:r>
        <w:rPr>
          <w:b/>
          <w:color w:val="000000"/>
        </w:rPr>
        <w:t xml:space="preserve">690 </w:t>
      </w:r>
      <w:r>
        <w:rPr>
          <w:color w:val="000000"/>
        </w:rPr>
        <w:t>запросов граждан и организаций в установленные законодательством сроки, в том числе 600 социально-правовых и 90</w:t>
      </w:r>
      <w:r>
        <w:rPr>
          <w:color w:val="FF0000"/>
        </w:rPr>
        <w:t xml:space="preserve"> </w:t>
      </w:r>
      <w:r>
        <w:rPr>
          <w:color w:val="000000"/>
        </w:rPr>
        <w:t xml:space="preserve">тематическ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ьзователи </w:t>
      </w:r>
      <w:r>
        <w:rPr>
          <w:color w:val="000000"/>
          <w:szCs w:val="28"/>
        </w:rPr>
        <w:t xml:space="preserve">архивной информацией </w:t>
      </w:r>
      <w:r>
        <w:rPr>
          <w:b/>
          <w:color w:val="000000"/>
          <w:szCs w:val="28"/>
        </w:rPr>
        <w:t>1575</w:t>
      </w:r>
      <w:r>
        <w:rPr>
          <w:color w:val="000000"/>
          <w:szCs w:val="28"/>
        </w:rPr>
        <w:t xml:space="preserve"> (5 посещений читального зала, 600 социально-правовых запросов, 90 тематических запросов, 800 посетителей архивных выставок, 40 участников школьных</w:t>
      </w:r>
      <w:r>
        <w:rPr>
          <w:szCs w:val="28"/>
        </w:rPr>
        <w:t xml:space="preserve"> уроков, 40 экскурсантов)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сфере информационных ресурсов и технологий</w:t>
      </w:r>
      <w:r>
        <w:rPr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должить работу по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ению государственной информационной системы Новосибирской области «Цифровая архивная платформа» (далее – ГИС НСО «ЦАП»), – внести </w:t>
      </w:r>
      <w:r>
        <w:rPr>
          <w:b/>
          <w:bCs/>
          <w:sz w:val="28"/>
          <w:szCs w:val="28"/>
        </w:rPr>
        <w:t>3996</w:t>
      </w:r>
      <w:r>
        <w:rPr>
          <w:b/>
          <w:color w:val="000000"/>
          <w:sz w:val="28"/>
          <w:szCs w:val="28"/>
        </w:rPr>
        <w:t>/</w:t>
      </w:r>
      <w:r>
        <w:rPr>
          <w:b/>
          <w:bCs/>
          <w:sz w:val="28"/>
          <w:szCs w:val="28"/>
        </w:rPr>
        <w:t>381218</w:t>
      </w:r>
      <w:r>
        <w:rPr>
          <w:color w:val="000000"/>
          <w:sz w:val="28"/>
          <w:szCs w:val="28"/>
        </w:rPr>
        <w:t xml:space="preserve"> ед.хр/скан.образов отсканированных документов: 1585 ед.хр. за 2021 год, 1581 ед.хр. за 2022 год; 830 ед.хр. за 2025 год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фотодокументов и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видеодокументов за 2025 год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у в электронный формат вновь поступающих описей ко всем находящимся на хранении фондам в рамках наполнения ГИС НСО «ЦАП» для дальнейшего создания электронного научно-справочного аппарата -</w:t>
      </w:r>
      <w:r>
        <w:rPr>
          <w:color w:val="000000"/>
          <w:sz w:val="28"/>
          <w:szCs w:val="28"/>
        </w:rPr>
        <w:t xml:space="preserve"> внести </w:t>
      </w:r>
      <w:r>
        <w:rPr>
          <w:b/>
          <w:color w:val="000000"/>
          <w:sz w:val="28"/>
          <w:szCs w:val="28"/>
        </w:rPr>
        <w:t>153</w:t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и (30 ед.хр. фотодокументов на электронном носителе, 5 ед.хр. видеодокументов, 2 ед.хр., образованные в результате переработки описей, 116ед. хр. принятых от организаций-источников комплектования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ю электронного фонда пользования путем перевода в электронную форму (оцифровке) документов архивных фондов, произвест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канирование </w:t>
      </w:r>
      <w:r>
        <w:rPr>
          <w:b/>
          <w:color w:val="000000"/>
          <w:szCs w:val="28"/>
        </w:rPr>
        <w:t>830</w:t>
      </w:r>
      <w:r>
        <w:rPr>
          <w:color w:val="000000"/>
          <w:szCs w:val="28"/>
        </w:rPr>
        <w:t xml:space="preserve"> ед.хр./</w:t>
      </w:r>
      <w:r>
        <w:rPr>
          <w:b/>
          <w:color w:val="000000"/>
          <w:szCs w:val="28"/>
        </w:rPr>
        <w:t xml:space="preserve">92200 </w:t>
      </w:r>
      <w:r>
        <w:rPr>
          <w:color w:val="000000"/>
          <w:szCs w:val="28"/>
        </w:rPr>
        <w:t>листов по фондам №№ 47,57,59,63,75,76,120,129 (продолжение), фонду № 123 (новый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и размещать информацию о проведенных мероприятиях на официальном интернет-сайте администрации района, на интернет-странице отдела архивной службы, на официальном интернет-сайте управления ГАС Новосибирской области, подготовить </w:t>
      </w: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овостных информаций. Набрать </w:t>
      </w:r>
      <w:r>
        <w:rPr>
          <w:b/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 xml:space="preserve"> посещений страницы отдела в сети интернет.</w:t>
      </w:r>
    </w:p>
    <w:p>
      <w:pPr>
        <w:pStyle w:val="Style18"/>
        <w:spacing w:before="0" w:after="0"/>
        <w:ind w:firstLine="708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Разместить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постов в соцсетях, </w:t>
      </w:r>
      <w:r>
        <w:rPr>
          <w:b/>
          <w:bCs/>
          <w:color w:val="000000"/>
          <w:sz w:val="28"/>
          <w:szCs w:val="28"/>
        </w:rPr>
        <w:t>2500</w:t>
      </w:r>
      <w:r>
        <w:rPr>
          <w:color w:val="000000"/>
          <w:sz w:val="28"/>
          <w:szCs w:val="28"/>
        </w:rPr>
        <w:t xml:space="preserve"> просмотров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сфере организационного, научно-методического и информационного обеспеч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вершить внедрение Типовых норм времени и выработки на работы (услуги). Выполняемые (оказываемые) государственными и муниципальными архивами, утвержденных приказом Федерального архивного агентства от 08.08.2022 № 111 и зарегистрированных в Минюсте России 27.09.2022, регистрационный № 702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архивной службы                                                      Н.С. Иван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1.11.2024 г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6"/>
      <w:szCs w:val="26"/>
    </w:rPr>
  </w:style>
  <w:style w:type="character" w:styleId="Style15">
    <w:name w:val="Нижний колонтитул Знак"/>
    <w:qFormat/>
    <w:rPr>
      <w:color w:val="000000"/>
      <w:sz w:val="28"/>
      <w:szCs w:val="35"/>
    </w:rPr>
  </w:style>
  <w:style w:type="character" w:styleId="Style16">
    <w:name w:val="Основной текст Знак"/>
    <w:qFormat/>
    <w:rPr>
      <w:color w:val="000000"/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autoSpaceDE w:val="false"/>
      <w:jc w:val="both"/>
    </w:pPr>
    <w:rPr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8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olor w:val="000000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color w:val="000000"/>
      <w:szCs w:val="28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color w:val="000000"/>
      <w:sz w:val="24"/>
      <w:szCs w:val="24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color w:val="000000"/>
      <w:sz w:val="24"/>
      <w:szCs w:val="24"/>
    </w:rPr>
  </w:style>
  <w:style w:type="paragraph" w:styleId="5">
    <w:name w:val="Нумерованный список 5"/>
    <w:basedOn w:val="Normal"/>
    <w:qFormat/>
    <w:pPr>
      <w:spacing w:before="0" w:after="0"/>
      <w:contextualSpacing/>
    </w:pPr>
    <w:rPr/>
  </w:style>
  <w:style w:type="paragraph" w:styleId="1">
    <w:name w:val="Стиль1"/>
    <w:basedOn w:val="5"/>
    <w:qFormat/>
    <w:pPr>
      <w:numPr>
        <w:ilvl w:val="0"/>
        <w:numId w:val="0"/>
      </w:numPr>
      <w:spacing w:before="0" w:after="0"/>
      <w:ind w:hanging="0"/>
      <w:contextualSpacing w:val="false"/>
    </w:pPr>
    <w:rPr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1:00Z</dcterms:created>
  <dc:creator>shlva</dc:creator>
  <dc:description/>
  <cp:keywords/>
  <dc:language>en-US</dc:language>
  <cp:lastModifiedBy>Пользователь</cp:lastModifiedBy>
  <cp:lastPrinted>2023-12-18T15:28:00Z</cp:lastPrinted>
  <dcterms:modified xsi:type="dcterms:W3CDTF">2024-11-27T08:14:00Z</dcterms:modified>
  <cp:revision>362</cp:revision>
  <dc:subject/>
  <dc:title> </dc:title>
</cp:coreProperties>
</file>