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Чановского района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В.И. Губер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Чановского района Новосибирской области на январь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093"/>
        <w:gridCol w:w="772"/>
        <w:gridCol w:w="2160"/>
        <w:gridCol w:w="3018"/>
        <w:gridCol w:w="375"/>
        <w:gridCol w:w="3266"/>
        <w:gridCol w:w="344"/>
      </w:tblGrid>
      <w:tr>
        <w:trPr>
          <w:trHeight w:val="55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1.2025-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недельн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ейдовых мероприятий по многодетным семьям, семьям «группы риска» в р.п. Чаны и в населенных пунктах Чановского район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Чаны, населенные пун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ого райо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ы и учреждения системы профилактики безнадзорност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ус М.В., 21-096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2025</w:t>
            </w:r>
          </w:p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Новым годом, читатель!» уличная акц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 р.п. Чан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учреждение Чановская централизованная библиотечная система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КДО» Подустов М.А. 8913208866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-00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ее спортивное многоборье (настольный теннис, дартс, конкурс баскетболистов, конкурс пенальтистов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спортивный комплекс «Орион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спортивный комплекс «Орион»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грцян О.Г. 22-899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в каждый дом. Пожилые люд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. Поздравление старейших читателей библиотеки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учреждение Чановская централизованная библиотечная систем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учреждение Чановская централизованная библиотечная система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КДО» Подустов М.А. 8913208866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в каждый дом. Семьи участников СВО» Акци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членов семей участников СВО на дому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Чанов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ческий музей» 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КДО» Подустов М.А. 8913208866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-00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годние забавы на льду (бег на коньках, эстафеты и др.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.п. Ч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ккейная коробка (маслозавод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грцян О.Г. 22-899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новогодний турнир по стритболу среди мужских коман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спортивный комплекс «Орион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спортивный комплекс «Орион»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грцян О.Г. 22-899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и желан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елк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наторий Озеро-Карачи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Чановский районный дом культуры»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КДО» Подустов М.А. 8913208866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00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шашкам среди гостей и жителей Чановского район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спортивный комплекс «Орион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спортивный комплекс «Орион»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грцян О.Г. 22-899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равствуй, здравствуй Новый год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новогодняя программ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 р.п. Чан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Чановский районный дом культуры»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КДО» Подустов М.А. 8913208866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00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районные соревнования по волейболу среди мужских команд, посвященные празднованию Рождества Христов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спортивный комплекс «Орион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спортивный комплекс «Орион»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грцян О.Г. 22-899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кануне Рожд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для взрослых и детей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база «Березка» р.п. Чан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Чановский районный дом культуры»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КДО» Подустов М.А. 8913208866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шла коляда накануне Рождеств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колядк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аны, улицы посел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учреждение Чановская централизованная библиотечная система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КДО» Подустов М.А. 8913208866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-00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ественские забавы на льду (бег на коньках, эстафеты и др.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.п. Ч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тый хоккейный кор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грцян О.Г. 22-899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е заплывы на Кубок Деда Мороз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"Плавательный бассейн "Дельфин"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"Плавательный бассейн "Дельфин"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грцян О.Г. 22-899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5.01.20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турнир юных шахматистов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о-юношеский центр "Гармония"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учреждение дополнительного образования Детско-юношеский центр "Гармония"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ко Н.В., 21-447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новского района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 заместителя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ман Ю.А. 21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рганизационно-контрольной и хозяйстве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Л.А., 21-657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соревнования по баскетболу среди девушек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ко Н.В., 21-447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ого райо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ого района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ус М.В., 21-096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роизводственно-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расное»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предприятие Чановского района ООО «Красное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ого района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 заместителя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ман Ю.А. 21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Антипов С.П., т.21-368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ские встречи с Главой Чановского район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Чановский районный дом культуры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бщественная организация «Координационный совет женщин Чановского района»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социального обслуживания населения Беляева А.В., 23-413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Чановский районный дом культуры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Чановский районный дом культуры»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КДО» Подустов М.А. 89132088660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3.01.20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первичного отделения Движения Первых на базе Муниципального бюджетного дошкольного образовательного учреждения Чановский детский сад №5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Чановский детский сад №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оссийское общественно-государственное дви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жение Первых»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ко Н.В., 21-447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юнармеец» муниципальные соревнования, посвященные Дню полного освобождения Ленинграда от фашистской блокады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Чановская средняя школа № 2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деление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ко Н.В., 21-447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баскетболу среди юношей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ко Н.В., 21-447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роизводственно-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расносельское»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предприятие Чановского района ООО «Красносельское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ого района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 заместителя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ман Ю.А. 21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Антипов С.П., т.21-368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ремя памяти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, посвященная 81 годовщине со Дня снятия блокады Ленинграда, в рамках Всероссийской акции «Блокадный хлеб»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Чановский районный дом культуры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Чановский районный дом культуры»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КДО» Подустов М.А. 89132088660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Экономического совет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ого района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 заместителя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ман Ю.А. 21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развития, трудовых,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В. 21-151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е соревнования по мини-футболу, посвященные герою Советского Союза Бенешу Н.А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спортивный комплекс «Орион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спортивный комплекс «Орион»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грцян О.Г. 22-899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феврал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нежный десант - Новосибирск» - 2025 Всероссийская патриотическая акция 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ий райо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е региональное отделение Молодежной общероссийской общественной организации «Российские Студенческие Отря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ультурно-досуговое объединение»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КДО» Подустов М.А. 89132088660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новского района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 заместителя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ман Ю.А. 21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рганизационно-контрольной и хозяйстве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Л.А., 21-657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1.01.20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посвящение в «Орлята России»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Чановский детский сад №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Чановский детский сад №1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ко Н.В., 21-447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1.01.20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в Движении»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о-юношеский центр "Гармония"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оссийское общественно-государственное дви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жение Первых»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ко Н.В., 21-447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е соревнования по плаванию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"Плавательный бассейн "Дельфин"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"Плавательный бассейн "Дельфин"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грцян О.Г. 22-899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ого райо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ого района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ус М.В., 21-096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производственно-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оветская Родина»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предприятие Чановского района ООО «Советская Родин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ого района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 заместителя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ман Ю.А. 21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Антипов С.П., т.21-368</w:t>
            </w:r>
          </w:p>
        </w:tc>
      </w:tr>
      <w:tr>
        <w:trPr>
          <w:trHeight w:val="3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января (дата и время по согласованию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униципального бюджетного учреждения «Культурно-досуговое объедин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.п. Озеро-Карач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Года семьи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ультурно-досуговое объедин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.п. Озеро-Карачи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Чановский районный дом культуры», Муниципальное бюджетное учреждение «Культурно-досуговое объединение»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КДО» Подустов М.А. 89132088660</w:t>
            </w:r>
          </w:p>
        </w:tc>
      </w:tr>
      <w:tr>
        <w:trPr/>
        <w:tc>
          <w:tcPr>
            <w:tcW w:w="68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43"/>
        <w:gridCol w:w="3151"/>
        <w:gridCol w:w="1810"/>
        <w:gridCol w:w="4394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чальник отдела организационно-контрольной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и хозяйственной работы администрации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Чановского района Новосибирской области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.В. Иванова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ОГЛАСОВАНО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Управляющий делами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.И. Танцуева</w:t>
            </w:r>
          </w:p>
        </w:tc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1:00Z</dcterms:created>
  <dc:creator>Бараник Александр</dc:creator>
  <dc:description/>
  <cp:keywords/>
  <dc:language>en-US</dc:language>
  <cp:lastModifiedBy>Пользователь</cp:lastModifiedBy>
  <cp:lastPrinted>2024-10-25T08:41:00Z</cp:lastPrinted>
  <dcterms:modified xsi:type="dcterms:W3CDTF">2024-12-24T01:49:00Z</dcterms:modified>
  <cp:revision>76</cp:revision>
  <dc:subject/>
  <dc:title>ОБРАЗЕЦ</dc:title>
</cp:coreProperties>
</file>