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планируемые  управлением образования администрации 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апрель    2025 года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2552"/>
        <w:gridCol w:w="2551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 1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е соревнования по быстрым шахматам «Белая ладья», посвященные 80-летиюб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Боброва, директор  ДЮЦ «Гармония», 21-4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 17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-концерт районного фестиваля детского и юношеского творчества «Звездный дождь», посвященный 80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Боброва, директор ДЮЦ «Гармония», 21-41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 1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военно-патриотической игры «Зарница 2.0» (младшая и смешанная возрастная катего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.п Ч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ДП, начальник Штаба местного отделения ВВП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идорова, Председатель Совета местного отделения ДП, 8-952-925-70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Чашников, начальник Штаба местного отделения ВВП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 – 17.04.2025 17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 детского декоративно-прикладного творчества «Созвездие юных масте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Боброва, директор  ДЮЦ «Гармония», 21-4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5 1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смена по химии, биологии, физ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зеро-Карачи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Боброва, директор  ДЮЦ «Гармония», 21-4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 1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тогового сочинения в дополнительные сроки для обучающихся по программам среднего общего образования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 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А.Ю.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 1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военно-патриотической игры «Зарница 2.0» (средняя  возрастная катего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.п Ч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ДП, начальник Штаба местного отделения ВВП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идорова, Председатель Совета местного отделения ДП, 8-952-925-70-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Чашников, начальник Штаба местного отделения ВВП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25 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е совещание Северо-Западного профсоюзного округа с участием представителей Чановского, Венгеровского, Татарского, Усть-Таркского, Чистоозерного, Кыштовского районов и Обкома Профсою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Чановская Р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 1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военно-патриотической игры «Зарница 2.0» (старшая возрастная катего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.п Ч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ДП, начальник Штаба местного отделения ВВП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идорова, Председатель Совета местного отделения ДП, 8-952-925-70-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Чашников, начальник Штаба местного отделения ВВП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исследовательских проектов «Без срока давности» на территории Ча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Боброва,  директор ДЮЦ «Гармония», 21-4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 – 20.04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заочного этапа регионального конкурса образовательных практик по обновлению содержания и технологий дополнительного образования «На шаг впереди – 2025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Боброва,  директор ДЮЦ «Гармония», 21-4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5 1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педагогов школ-участниц регионального проекта в рамках стажировочной площадки инклюзивного образования по теме: Применение инновационных технологий по профессиональной ориентации обучающихся с ограниченными возможностями здоровья и инвалидностью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ановская СШ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семинар для педагогов дополнительного образования «Создание и реализация дополнительных общеобразовательных общеразвивающих програм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Блюдчан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Боброва,  директор ДЮЦ «Гармония», 21-4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го конкурса «Лучшая социальная реклама системы дополнительного образования детей Чановского района Новосиби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Боброва,  директор ДЮЦ «Гармония», 21-4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4.2025 – 19.04.20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смена для обучающихся общеобразовательных учреждений «Чановский защитник», посвященная 80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совместно с МБУ «КД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Подустов, директор МБУ «КД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4 1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детских  театральных  коллективов «Золотой ключик», посвященный 80-летию Победы в Великой Отечественной вой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. Багирова, методист ДЮЦ «Гармония», 21-41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мониторинг сведений о мерах поддерки членов семей участников и ветеранов СВО в части доступности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5 10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итогового сочинения в дополнительные сроки для обучающихся по программам среднего общего образования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 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А.Ю.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 – 28.04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профильная смена «Волонтеры Победы» для воспитанников ВПК и юнармейских отрядов  Венгеровского, Кыштовского и Чановского района,  посвященная 80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 «Светлячо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Чановская СШ №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Гинзбург, директор МБОУ Чановская СШ №2, 21-7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.04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97" w:leader="none"/>
              </w:tabs>
              <w:spacing w:lineRule="auto" w:line="276"/>
              <w:ind w:right="4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униципальная Проектная сессия «80-летие Великой Победы: воспитание событ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АУК «Чановский районны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униципальный координатор по работе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1-44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Идиатулина Т.А., муниципальный координ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 (913) 958-91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5 16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Первых «Наследники Победы», посвященный 80-летию Победы в Великой Отечественной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айонны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Д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идорова, Председатель Совета местного отделения ДП, 8-952-925-70-00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5025 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ектная сессия «80-летие Великой Победы: воспитание событи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айонны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по работе с советниками директоров по воспитанию и взаимодействию с детскими общественными объедин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Идиату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ординатор по работе с советниками директоров по воспитанию и взаимодействию с детскими общественными объединен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5 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еминар-практикум «Реализация дополнительных общеобразовательных общеразвивающих программ естественнонаучн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Боброва,  директор ДЮЦ «Гармония», 21-4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5 10-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в рамках проекта «Баскетбол каждому ребенку» (Тематические и технические действия в нападении и защит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к «Ори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аврентьев, директор  ДЮСШ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5 11-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 турнир для обучающихся начальных классов Чановского района «Мы помним и гордимся», посвященный 80-летию Победы в Великой Отечественной  во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й мониторинг внесения сведений о психолого-педагогическом сопровождении обучающихся из семей участников С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О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У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лощадок регионального конкурса по ранней профориентации детей дошкольного и младшего школьного возраста с  ограниченными возможностями здоровья и инвалидностью «Фестиваль знакомства с професси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онкурса  «Лучшая школьная столова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Чановская СШ «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оспелова, директор МИМЦ, 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стратегических сессиях руководителей М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оспелова, директор МИМЦ, 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руководителей и заместителей руководителей по воспитательной работе магистрального направления «Воспитание» в соответствии с федеральным проектом «Школа Минпросвещения Росс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Землянозаим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Землянозаимская 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оспелова, директор МИМЦ, 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игр школьников «Президентские состязания» среди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к «Орион», 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аврентьев, директор ДЮСШ, 22-4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их спортивных  игр школьников «Президентски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к «Орион», 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аврентьев, директор ДЮСШ, 22-4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 среди семейны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к «Орион», 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Лаврентьев, директор ДЮСШ, 22-4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федеральных государственных информационных системах ГИС НСО «Электронная школа» и ФГИС «Мо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Е. 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ИС «Книгозаказ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И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Е. Д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МБУ МИМ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ГТО среди семейны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Шинко, инструктор- методист ДЮСШ, 22-4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те назна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ёрская площадка Движения Первых (межшкольное) и Школа а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окр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 отделения Д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идорова, Председатель Совета местного отделения ДП, 8-952-925-70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их проверочн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А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школами с низкими образовательными результатами (ШН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идко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,  21-4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басова А.Ю. главный специалист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оспелова, директор МИМЦ, 22-321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доукомплектование дошкольны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й, постановка на учет детей в образовательные организации, реализующие программу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ая Е.В., главный специалист УО, 21-590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оформлению документов на установление квалификационных катег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Аттестация кадров. Н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Педагогические кадры. Н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 (подготовка отв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АИС «Земский уч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Шмид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4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Флеенко, главный специалист УО, 21-178.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образования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новского района                                                                                                                        Н.В. Шмид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                                                      И.В. Третьяков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6:00Z</dcterms:created>
  <dc:creator>user</dc:creator>
  <dc:description/>
  <cp:keywords/>
  <dc:language>en-US</dc:language>
  <cp:lastModifiedBy>Пользователь</cp:lastModifiedBy>
  <cp:lastPrinted>2025-03-20T14:10:00Z</cp:lastPrinted>
  <dcterms:modified xsi:type="dcterms:W3CDTF">2025-03-27T03:38:00Z</dcterms:modified>
  <cp:revision>6</cp:revision>
  <dc:subject/>
  <dc:title/>
</cp:coreProperties>
</file>