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к награждению Почетной грамотой 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администрации Чановского района Новосибирской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области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1. Фамилия имя, отчество 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2. Место работы, должность</w:t>
      </w:r>
      <w:r>
        <w:rPr>
          <w:color w:val="000000"/>
          <w:lang w:eastAsia="ru-RU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организации с указанием </w:t>
        <w:br/>
        <w:t xml:space="preserve">          организационно-правовой формы и должности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2161"/>
        <w:gridCol w:w="436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Пол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 Дата рождения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Образование 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eastAsia="ru-RU"/>
        </w:rPr>
        <w:t>(наименование образовательного учреждения, год окончания, специальность и квалификация по диплому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6. Ученая степень, ученое звание</w:t>
      </w:r>
      <w:r>
        <w:rPr>
          <w:color w:val="000000"/>
          <w:lang w:eastAsia="ru-RU"/>
        </w:rPr>
        <w:t xml:space="preserve">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eastAsia="ru-RU"/>
        </w:rPr>
        <w:t>7</w:t>
      </w:r>
      <w:r>
        <w:rPr>
          <w:color w:val="000000"/>
          <w:sz w:val="24"/>
          <w:szCs w:val="24"/>
          <w:lang w:eastAsia="ru-RU"/>
        </w:rPr>
        <w:t xml:space="preserve">. Какими государственными, ведомственными, наградами субъекта Российской Федерации награжден(а) и даты награ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8. Наличие поощрений</w:t>
      </w:r>
      <w:r>
        <w:rPr/>
        <w:t xml:space="preserve"> 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984"/>
        <w:gridCol w:w="3119"/>
        <w:gridCol w:w="2126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Общий трудовой  ста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 Стаж работы в отрасл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 Трудовая деятельность за последние 10 лет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2977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 и год</w:t>
              <w:br/>
              <w:t>(мм.гггг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жность с указанием наименования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(в соответствии с запис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дипломах о получении образования, военном билете, трудовой книжк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организации</w:t>
              <w:br/>
              <w:t>(фактический, с указанием субъекта Российской Федерации и муниципального образо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в пп. 1-11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ь кадрового подразделения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253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П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2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Характеристика с указанием конкретных заслуг представляемого к награждению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 Предполагаемая дата награждения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оверность сведений, указанных в представлении, подтверждаю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а муниципального пос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руководитель организации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253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П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2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2:00Z</dcterms:created>
  <dc:creator>Алдохина Галина Алексеевна</dc:creator>
  <dc:description/>
  <cp:keywords/>
  <dc:language>en-US</dc:language>
  <cp:lastModifiedBy>Пользователь</cp:lastModifiedBy>
  <cp:lastPrinted>2024-04-23T11:24:00Z</cp:lastPrinted>
  <dcterms:modified xsi:type="dcterms:W3CDTF">2025-04-02T05:32:00Z</dcterms:modified>
  <cp:revision>2</cp:revision>
  <dc:subject/>
  <dc:title/>
</cp:coreProperties>
</file>