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06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е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ноября 2021 года                                                                                           № 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Ч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экспертизы муниципальных нормативных правовых актов Чановского района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Чановского муниципального района Новосибирской области, Совет депутатов Чановского района Новосибирской области, РЕШИЛ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оведения экспертизы муниципальных нормативных правовых актов Чановского района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вадцать пятой сессии Совета депутатов Чановского района Новосибирской области от 30.08.2017 № 204 «О Порядке проведения экспертизы муниципальных нормативных правовых актов Чановского района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деятельн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органов местного самоуправления Чановского района Новосибирской области «Информационный Вестник», а также разместить на официальном сайте органов местного самоуправления Чановского района Новосибирской области.</w:t>
      </w:r>
    </w:p>
    <w:p>
      <w:pPr>
        <w:pStyle w:val="Normal"/>
        <w:tabs>
          <w:tab w:val="clear" w:pos="284"/>
          <w:tab w:val="left" w:pos="7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 в силу со дня, следующего за днем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Чан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 Губе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вета депутатов Чан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Г. Шнайд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венадцатой сесс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Чановского район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 2021 года  № 90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ИЗЫ НОРМАТИВНЫХ ПРАВОВЫХ АКТОВ ЧАНОВСКОГО РАЙОНА НОВОСИБИРСКОЙ ОБЛАСТИ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проведение Управлением экономического развития, трудовых, земельных и имущественных отношений  администрации Чановского района Новосибирской области (далее - Управление) экспертизы нормативных правовых актов Чановского района Новосибирской области (далее – экспертиза)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а также механизм взаимодействия Управления с разработчиками нормативных правовых актов, органами местного самоуправления муниципальных образований Чановского района Новосибирской области, субъектами предпринимательской и инвестиционной деятельности Чановского района Новосибирской области, а также иными лицами при проведении экспертизы, в частности, при формировании плана проведения экспертизы нормативных правовых актов Чановского района Новосибирской области (далее - план), подготовке заключения об экспертиз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е подлежат нормативные правовые акты Чановского района Новосибирской области, затрагивающие вопросы осуществления предпринимательской и инвестиционной деятельности (далее - нормативный правовой акт) или их отдельные структурные элементы. Экспертиза проводится также в отношении совокупности нормативных правовых актов, регулирующих отдельную сферу общественных отношений, и (или) их отдельных структурных элементов. Экспертиза отдельных структурных элементов нормативного правового акта, совокупности нормативных правовых актов и (или) их структурных элементов проводится в том же порядке, что и экспертиза нормативного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иза проводится в соответствии с планом на полугод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й правовой акт включается в план при наличии сведений, указывающих на то, что положения нормативного правового акта необоснованно затрудняют (могут необоснованно затруднять) осуществление предпринимательской и инвести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рмирование плана осуществляется на основании предложений о проведении экспертизы, указанных в решениях Общественного совета Чановского района Новосибирской области, Совета по малому и среднему предпринимательству Чановского района Новосибирской области, Совета депутатов Чановского района Новосибирской области, Уполномоченного по защите прав предпринимателей в Новосибирской области от Чановского района Новосибирской области, органов местного самоуправления муниципальных образований Чановского района Новосибирской области, общественных и иных организаций, субъектов предпринимательской и инвестиционной деятельности, иных органов и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включении нормативного правового акта в план должно содержать сведения (причины), указывающие на то, что нормативный правовой акт необоснованно затрудняет (может необоснованно затруднять) осуществление предпринимательской и инвести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в план включаются нормативные правовые акты, указанные в поручениях Главы Чановского района Новосибирской области (далее – Глава района) о проведении экспертизы нормативного правового акта Чан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утверждается постановлением администрации Чановского района Новосибирской области (далее –Администрация) на плановый период сроком шесть месяцев не позднее семи рабочих дней до начала планового пери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рабочих дней после утверждения план размещается Управлением на официальном сайте администрации Чановского района Новосибирской обла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е для каждого нормативного правового акта предусматривается срок проведения экспертизы, который не должен превышать трех месяц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при необходимости может быть продлен Главой района, но не более чем на два меся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проведения экспертизы проводятся публичные консультации, 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подготавливается заключение об экспертизе нормативного правового акта (далее - заключение) по форме, утверждаемой постановлением администрации Чанов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В целях проведения публичных консультаций по нормативному правовому акту Управление готовит и размещает на портале уведомление о проведении публичных консультаций по форме, утверждаемой постановлением администрации Чановского района Новосибирской области, с указанием сроков начала и окончания публичных консультаций, текст нормативного правового акта, по которому проводится экспертиза, опросный лист с перечнем вопросов по нормативному правовому акту, определяемых Управл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не может составлять менее одного меся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териалы, расчеты, иные сведения, необходимые для проведения экспертизы, запрашиваются Управлением у структурных подразделений администрации Чановского района Новосибирской области, непосредственно разработавших нормативный правовой акт (далее – разработчик акта), а также у органов местного самоуправления муниципальных образований Чановского района Новосибирской области, представителей предпринимательского сообщества и ины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работчиком акта на запрос Управления в установленный им срок не представлены необходимые в целях проведения экспертизы материалы, расчеты, иные сведения, то информация об этом включается в текст заклю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равление для проведения экспертизы и подготовки заключения может привлекать специалистов других структурных подразделений Администрации, а также независимых экспе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ведении исследования подлежат рассмотрению замечания и предложения, поступившие в ходе публичных консультаций; материалы, расчеты, иные сведения, полученные в ходе экспертизы; анализируются положения нормативного правового акта во взаимосвязи со сложившейся практикой их применения;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экспертизы Управление подготавливает проект заключения, содержащ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нормативном правовом акте и его разработчи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и результаты проведенных публичных консультаций, включая замечания и предложения участников публичных консульт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нормативного правового акта, в том числе с учетом замечаний и предложений участников публичных консульт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выявленных положений нормативного правового акта, создающих необоснованные затруднения осуществления предпринимательской и инвестиционной деятельности, в том числе ограничивающих конкуренцию или создающих условия к этом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Управления по устранению выявленных положений, необоснованно затрудняющих осуществление предпринимательской и инвестиционной деятельности (при наличии таких положений), в частности, посредством признания утратившим силу нормативного правового акта или внесения изменений в нормативный правовой акт или его отдельные по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чение трех рабочих дней со дня подготовки проект заключения с указанием срока окончания приема замечаний и предложений направляется лицу, обратившемуся с предложением о проведении экспертизы нормативного правового акта, а такж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решений сессий Совета депутатов – в Совет депутатов Чановского района Новосибир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нормативных правовых актов – в структурное подразделение администрации Чановского района Новосибирской области, непосредственно разработавшее нормативный правовой ак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лючения направляется лицам, органам, представившим в ходе публичных консультаций по нормативному правовому акту предложения и (или) замечания по нему, для подготовки отзыва с указанием срока его предст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Управление в установленные сроки отзывы, замечания и предложения рассматриваются при доработке проекта заклю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заключения представляется на подпись начальнику Управления не позднее последнего дня срока проведения экспертизы нормативного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течение трех рабочих дней после подписания заключение размещается на официальном сайте администрации Чановского района Новосибирской области в разделе «Оценка регулирующего воздействия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течение трех рабочих дней после подписания заключения оно направляется лицу, обратившемуся с предложением о проведении экспертизы нормативного правового акта, а такж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решений сессий Совета депутатов – в Совет депутатов Чановского района Новосибирской обла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нормативных правовых актов Чановского района Новосибирской области – в структурное подразделение администрации Чановского района Новосибирской области, непосредственно разработавшее нормативный правовой ак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выявления в нормативном правовом акте положений, необоснованно затрудняющих осуществление предпринимательской или инвестиционной деятельности, Управление принимает решение о признании утратившим силу нормативного правового акта или о внесении изменений в нормативный правовой акт или его отдельные положен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Разработчик, которому было направлено заключение, содержащее предложения по устранению положений, необоснованно затрудняющих осуществление предпринимательской и инвестиционной деятельности, обязано в течение 15 рабочих дней со дня его получения представить в Управление ответ на заключение, который может содержать как согласие с заключением, так и возражения по нему. При наличии возражений по заключению разработчик должен привести аргументированное обоснование своей пози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Управление рассматривает мотивированный ответ, направленный разработчиком, в течение 10 рабочих дней со дня его пол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В целях устранения неурегулированных разногласий по заключению Управление проводит совещания с участием разработчика. Дата, время и место совещаний определяются Управлением по согласованию с разработчиком. На совещание могут приглашаться внешние эксперты, участники публичных консультаций по нормативному правовому акту, иные заинтересованные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По результатам совещания Управление составляет протокол, который подписывается присутствовавшими на совещании представителями Управления и ответственного структурного подразделения не позднее 8 рабочих дней с даты его про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В случае если по результатам совещаний остались неурегулированные разногласия по заключению, они подлежат рассмотрению на согласительном совещании у заместителя главы администрации Чановского района Новосибирской области координирующего деятельность разработчика и (или) отвечающего за формирование решения в сфере деятельности, к которой относится нормативный правовой акт или его отдельные структурные элементы, в отношении которых проводилась экспертиза, в соответствии с распределением полномочий (далее - согласительное совещани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согласительного совещания Управление составляет протокол, который подписывается председательствующим и секретарем совещания - представителем Управления. Решение, изложенное в протоколе, является окончательным и подлежит обязательному исполн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зработчик, в течение 5 рабочих дней после принятия нормативного правового акта, разработанного в целях устранения положений, необоснованно затрудняющих осуществление предпринимательской деятельности и инвестиционной деятельности, обязано разместить его копию на официальном сайте администрации Чановского района Новосибирской области и уведомить об этом Управление со ссылкой на страницу сайта, на которой размещена копия так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Итоги выполнения плана размещаются на официальном сайте администрации Чановского района Новосибирской области в разделе «Оценка регулирующего воздействия» не позднее 30 рабочих дней со дня начала нового планового пери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0:00Z</dcterms:created>
  <dc:creator>User</dc:creator>
  <dc:description/>
  <dc:language>en-US</dc:language>
  <cp:lastModifiedBy>econom</cp:lastModifiedBy>
  <cp:lastPrinted>2019-08-13T10:46:00Z</cp:lastPrinted>
  <dcterms:modified xsi:type="dcterms:W3CDTF">2022-01-14T05:00:00Z</dcterms:modified>
  <cp:revision>2</cp:revision>
  <dc:subject/>
  <dc:title/>
</cp:coreProperties>
</file>