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ланируемые  управлением образования администрации 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февраль   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552"/>
        <w:gridCol w:w="2551"/>
        <w:gridCol w:w="3544"/>
      </w:tblGrid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, должность, телефон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 -19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Усольцева методист ДЮЦ «Гармония»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образовательных практик ДОД «На шаг впере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Усольцева, методист ДЮЦ «Гармония»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 10 -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шашкам «Первые старты» среди обучающихся 1-4 классов ОО перв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Леонова, методист ДЮСШ, 22-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в наградной отдел Минобра Н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 Н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 11 -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О «Реализация мероприятия регионального проекта «Современная школа» национального проекта «Образование» по оказанию психолого-педагогической, методической и консультационной помощи родителям (законным представителям) на территории Чановского района Новосибирской области в 2024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шевая, главный специалист УО, 21-59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ьная сме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утешествие в Цифроград" для обучающихся 8 - 10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Чановская СШ 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Деймунд, руководитель центра «Точка роста» на базе МБОУ ЧСШ № 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этап Регионального конкурса профессионального мастерства педагогических работников ДО «Сердце отдаю детя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Усольцева, методист ДЮЦ «Гармония», 21-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 – 27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– фестиваля «Зеленая волна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Багирова, методист ДЮЦ «Гармония», 21-4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 – 16.02.2024 10 -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ГТО (первая и вторая 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инко, инструктор-методист ДЮСШ, 22-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 10 -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собеседования для обучающихся 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Аббасова, главный специалист УО, 21-5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 – 20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математике учащихся 4,9,11-х классов в 2024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Ц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Я. Верлова, методист МИМЦ, 22-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методический фестиваль образовательных практик «Содружество педагогических и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Усольцева, методист ДЮЦ «Гармония», 21-413.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4 10 –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по огневому многоборью среди обучающихся В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Усольцева, методисты  ДЮЦ «Гармония», 21-413.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а-практикума учителей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. Маликова, методист МИМЦ, 22-321 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 10 –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ёров Муниципальный этап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Усольцева, методист ДЮЦ «Гармония», 21-413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4 11-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по ориентирования и топографии среди обучающихся ДЮЦ «Гармо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кибина, методист ДЮЦ «Гармония», 21-413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 – 28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исследовательских работ  т проектов школьников «Эвр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МБОУ Блюдчанская СШ и  МБОУ Красносельская С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робейникова, методист ДЮЦ»Гармония», 21-413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 11 -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фестиваля творчества педагогических работников «Жить. Творить. Люб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КиМП, Чановская Р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связанная с подачей заявлений на участие в ГИА-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Аббасова, главный специалист УО, 21-590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этапа (онлайн) конкурса «Сибирские поэтические ч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поненко, методист МИМЦ, 22-321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руководителей ОО «Повышение качества образования в школе ШНОР» (обмен опы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ИМЦ, 22-321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 (предварительно 14.02.202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семинара «Развитие экономического мышления дошкольников и повышение уровня финансовой грамотности дошкольников с помощью игр и прак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БДОУ Озеро-Карачинский д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Палехина, методист МИМЦ, 22-321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ате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аседание ТПМПК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шевая, главный специалист УО, 21-590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ых спортивных клубов 2023/2024 учебного года (первая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урова, педагог-организатор ДЮСШ, 22-460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Падехина, методист МИМЦ, 22-321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методическое сопровождение педагогов по разработке и подготовке на независимую оценку качества ДООП на  новые места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Усольцева, Е.В. Лапин, О.В. Басонова, методисты ДЮЦ «Гармония», 21-413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в школы ШН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ИМЦ, 22-321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этапа конкурса профессионального мастерства «Мой лучший урок им. Т.П. Комаров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Палехина, методист МИМЦ, 22-321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Аттестация кадров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Педагогические кадры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(подготовка от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Земский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доукомплектование дошколь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шевая, главный специалист УО, 21-590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й,  постановка на учет детей  в образовательные организации, реализующие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шевая, главный специалист УО, 21-590.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операторов ОО по работе в ГИС НСО «Электронный детский сад», ГИС НСО База данных  детей с ОВЗ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шевая, главный специалист УО, 21-590.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новского района                                                                                                                        Н.В. Шми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                                                       И.В. Третьяков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8:00Z</dcterms:created>
  <dc:creator>user</dc:creator>
  <dc:description/>
  <cp:keywords/>
  <dc:language>en-US</dc:language>
  <cp:lastModifiedBy>Оксана</cp:lastModifiedBy>
  <cp:lastPrinted>2024-01-17T12:14:00Z</cp:lastPrinted>
  <dcterms:modified xsi:type="dcterms:W3CDTF">2024-01-17T06:15:00Z</dcterms:modified>
  <cp:revision>8</cp:revision>
  <dc:subject/>
  <dc:title/>
</cp:coreProperties>
</file>