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планируемые  управлением образования администрации 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апрель    202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  <w:gridCol w:w="2552"/>
        <w:gridCol w:w="2551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од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проведение, должность, телефо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 – 09.05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акция «Георгиевская лент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отделения Д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естного отделения Д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Сидорова, Председатель Совета местного отделения ДП, 8-952-925-70-00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ит делегации Чановского района в ФГБОУ «НГПУ» г. Новосибирск. Торжественное подписание договора о сотрудничестве. Встреча с целеви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«НГП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совместно с ФГУБОУ «НГП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4 11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профессионального мастерства учителей русского языка и литературы образовательных организаций Чановского района «Современный ур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Гапоненко, методист МИМЦ, 22-3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24 17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-концерт районного фестиваля детского и юношеского творчества «Звездный дождь», посвященный Году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 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. Багирова, методист ДЮЦ «Гармония», 21-413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 – 09.04.2024 11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военно-патриотической игры «Зарница 2.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естного отделения ДП, начальник Штаба местного отделения ВВП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Сидорова, Председатель Совета местного отделения ДП, 8-952-925-70-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Чашников, начальник Штаба местного отделения ВВП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 этап Фестиваля «Признание-2024 (участвует 6 район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Флеенко, главный специалист УО, 21-178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итогового сочинения в дополнительные сроки для обучающихся по программам средне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идко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,  21-4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басова А.Ю. главный специалист У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590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 – 12.04.2024 11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их спортивных игр школьников «Президентские состоязания» среди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Чаны ДЮ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Леонова, методист ДЮСШ, 22-4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ит делегации Чановского района в ФГБОУ «НГАУ» г. Новосибирск. Торжественное подписание договора о сотрудничестве. Встреча с целев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«НГА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совместно с ФГУБОУ «НГА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4 11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турнир юных шахматистов «Отважная пешка», посвященный Году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 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. Скибина, методист ДЮЦ «Гармония», 21-4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 – 30.04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онлайн практик родительского пр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Крамер, методист МИМЦ, 22-3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4 10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итогового собеседования  в дополнительные сроки для обучающихся по программам средне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идко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,  21-4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басова А.Ю. главный специалист У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590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бластного культурно-патриотического  проекта «Молодецкие игры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Чановская С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Чановская СШ №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С. Гинзбург Е.С., директор МБОУ Чановская СШ №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Флеенко, методист ДЮЦ «Гармония», 21-4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4 11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для педагогов школ-участниц регионального проекта в рамках стажировочной площадки инклюзивного образования по теме: Применение инновационных технологий по профессиональной ориентации обучающихся с ограниченными возможностями здоровья и инвалидностью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Чановская СШ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шевая Е.В., главный специалист УО, 21-590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4 11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нкурс детских и юношеских театральных  коллективов «золотой ключик», посвященный Году семь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. Багирова, методист ДЮЦ «Гармония», 21-413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родительское собрание по профилактике девиантного по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совместно с Новосибирским ОЦ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4  10-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Инклюзивная образовательная среда. Условия и ресурсы повышения качества образования детей с ОВЗ» для специалистов сопровождения ОО Чановского района, Ведущие специалисты Барабинского филиала ОЦД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Чановская СШ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Барабинского филиала ОЦД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шевая Е.В., главный специалист УО, 21-590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 – 27.04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акция «Весенняя неделя Доб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естного отделения ДП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Сидорова, Председатель Совета местного отделения ДП, 8-952-925-70-00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4 14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практикум по реализации дополнительных общеразвивающих программ физкультурно-спортивн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,Ц»Гармо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Усольцева, методист ДЮЦ «Гармония», 21-413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4 10-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еминар для учителей русского языка и литературы по теме: «Современный урок в свете новых ФГОС и ФОО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Гапоненко, методист МИМЦ, 22-3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- 25.04.2004 11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их спортивных игр школьников «Президентские иг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Чаны ДЮ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Сурова, инструктор-методист, 22-4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еминар для ответственных за работу с одаренными детьми «Организация участия обучающихся в образовательных программах и конкурсах РЦ «Альтаир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оробейникова, методист ДЮЦ «Гармония», 21-413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 – 13.05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выставка детского декоративно-прикладного творчества «Созвездие юных мастеров», посвященная Году 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Усольцева, методист ДЮЦ «Гармония», 21-413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й мониторинг внесения сведений о психолого-педагогическом сопровождении обучающихся из семей участников С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шевая Е.В., главный специалист УО, 21-590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те назна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ниципальный профориентационный квест «Профориентация без границ» для обучающихся с ОВЗ 5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зеро-Карачин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шевая Е.В., главный специалист УО, 21-590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5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акции памяти «Ласточки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Крамер, методист МИМЦ, 22-3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те назна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О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О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те назна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тодического семинара учителей математики по результатам тренировочного экзаме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. Маликова, методист МИМЦ, 22-3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те назна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аседание ТПМПК Чан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шевая Е.В., главный специалист УО, 21-590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те назна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 проекте «Сетевой учитель Новосибир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И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Ю. Шеста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МБУ МИМ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те назна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федеральных государственных информационных системах ГИС НСО «Электронная школа» и ФГИС «Мо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И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Е. Д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МБУ МИМ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те назна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АИС «Книгозаказ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ИМ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Е. Д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МБУ МИМ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те назна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вещание с руководителями ОО «Профилактика учебной неуспеш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, методисты МИМ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те назна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вещание с руководителями ОО, руководителями Центров «Точка роста» по теме «Организация сетевого взаимодействия, перспекти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, методисты МИМ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те назна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ого этапа конкурса «Лучшая школьная столов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Чановская СШ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МИМЦ, 22-3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те назна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ГТО среди семейных кома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Ч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Шинко, инструктор- методист ДЮСШ, 22-4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те назна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ёрская площадка Движения Первых (межшкольное) и Школа а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окров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естного отделения Д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Сидорова, Председатель Совета местного отделения ДП, 8-952-925-70-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ероссийских проверочных рабо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идко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басова А.Ю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О, 21-590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школами с низкими образовательными результатами (ШН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идко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,  21-4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басова А.Ю. главный специалист У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590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 ГИА-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идко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,  21-4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басова А.Ю. главный специалист У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590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информационных систем: ГИС НСО «Электронный детский сад», «Единая база учета детей с ОВЗ и детей-инвалидов Новосибирской области». Индивидуальные консультации для операторов ОО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шевая Е.В., главный специалист УО, 21-590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ониторинга развития инклюзивного образования в ресурсной организации (организациях-партнерах) и стажировочной площад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доукомплектование дошколь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вая Е.В., главный специалист УО, 21-590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ИС НСО «Электронный детский сад» и ГИС НСО «База данных ОВЗ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вая Е.В., главный специалист УО, 21-590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 заявлений,  постановка на учет детей  в образовательные организации, реализующие программу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вая Е.В., главный специалист УО, 21-590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оформлению документов на установление квалификационных катег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Флеенко, главный специалист УО, 21-178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ИС «Аттестация кадров. НС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Флеенко, главный специалист УО, 21-178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ИС «Педагогические кадры. НС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Флеенко, главный специалист УО, 21-178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щениями граждан (подготовка отв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Флеенко, главный специалист УО, 21-178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ИС «Земский учит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Флеенко, главный специалист УО, 21-178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Рабочее место учител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Флеенко, главный специалист УО, 21-178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рка Дорожных карт ШНОР по повышению качества образования в школ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Я. Верлова, методист МИМЦ, 22-3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униципального этапа конкурса профессионального мастерства педагогов дошкольных образовательных организаций «Моё лучшее образовательное мероприят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Палехина, методист МИМЦ, 22-321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управления образования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ановского района                                                                                                                        Н.В. Шмид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                                                                              И.В. Третьяков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58:00Z</dcterms:created>
  <dc:creator>user</dc:creator>
  <dc:description/>
  <cp:keywords/>
  <dc:language>en-US</dc:language>
  <cp:lastModifiedBy>Оксана</cp:lastModifiedBy>
  <cp:lastPrinted>2024-03-22T15:38:00Z</cp:lastPrinted>
  <dcterms:modified xsi:type="dcterms:W3CDTF">2024-03-22T09:42:00Z</dcterms:modified>
  <cp:revision>6</cp:revision>
  <dc:subject/>
  <dc:title/>
</cp:coreProperties>
</file>