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Чановского района</w:t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В.И. Губер</w:t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августа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администрации Чановского района Новосибирской области на сентябрь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711"/>
        <w:gridCol w:w="544"/>
        <w:gridCol w:w="671"/>
        <w:gridCol w:w="1848"/>
        <w:gridCol w:w="1255"/>
        <w:gridCol w:w="1296"/>
        <w:gridCol w:w="486"/>
        <w:gridCol w:w="4172"/>
        <w:gridCol w:w="445"/>
      </w:tblGrid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о проводит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за проведение, долж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</w:tr>
      <w:tr>
        <w:trPr>
          <w:trHeight w:val="6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нейка Первых Новосибирской области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ихайловская набереж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 Новосибирс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7"/>
              </w:rPr>
              <w:t>Областное Движение Пер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идко Н.В., 21-447</w:t>
            </w:r>
          </w:p>
        </w:tc>
      </w:tr>
      <w:tr>
        <w:trPr>
          <w:trHeight w:val="6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наний и торжественная линейка, посвященные Дню знаний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 Чановск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Чановского район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идко Н.В., 21-447</w:t>
            </w:r>
          </w:p>
        </w:tc>
      </w:tr>
      <w:tr>
        <w:trPr>
          <w:trHeight w:val="6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 «Первый раз в первый класс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ановский РД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К «Чановский РДК»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и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Е.А. т.21-099</w:t>
            </w:r>
          </w:p>
        </w:tc>
      </w:tr>
      <w:tr>
        <w:trPr>
          <w:trHeight w:val="27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-0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центра образования «Точка роста» на баз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Песчаноозерная СШ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Песчаноозерная С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7"/>
              </w:rPr>
              <w:t>МБОУ Песчаноозерная СШ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идко Н.В., 21-447</w:t>
            </w:r>
          </w:p>
        </w:tc>
      </w:tr>
      <w:tr>
        <w:trPr>
          <w:trHeight w:val="27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3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спортивной площад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БОУ Чановская СШ № 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овская СШ №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новская СШ №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идко Н.В., 21-447</w:t>
            </w:r>
          </w:p>
        </w:tc>
      </w:tr>
      <w:tr>
        <w:trPr>
          <w:trHeight w:val="27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мним Беслан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площадь р.п. Чан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Чановский РДК»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и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Е.А. т.21-099</w:t>
            </w:r>
          </w:p>
        </w:tc>
      </w:tr>
      <w:tr>
        <w:trPr>
          <w:trHeight w:val="27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-06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ум молодежи Новосибирской области «ПРОрегион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молодежной политики Новосибирской области, АПМ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и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Е.А. т.21-099</w:t>
            </w:r>
          </w:p>
        </w:tc>
      </w:tr>
      <w:tr>
        <w:trPr>
          <w:trHeight w:val="27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.09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-0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 я Сессия Совета депутатов Чановского район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ановск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Чановского район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Чановского района Новосибирской обла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айдер В. Г. 21-084</w:t>
            </w:r>
          </w:p>
        </w:tc>
      </w:tr>
      <w:tr>
        <w:trPr>
          <w:trHeight w:val="27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экспертной комиссии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а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ановского район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рхивной службы Иванова Н.С., 21-975</w:t>
            </w:r>
          </w:p>
        </w:tc>
      </w:tr>
      <w:tr>
        <w:trPr>
          <w:trHeight w:val="3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дминистративной комиссии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а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ановского район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 заместителя главы администрации Лейман Ю.А. 21-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организационно-контрольной и хозяйстве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енова Л.А., 21-657</w:t>
            </w:r>
          </w:p>
        </w:tc>
      </w:tr>
      <w:tr>
        <w:trPr>
          <w:trHeight w:val="3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овск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овского район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ус М.В., 21-096</w:t>
            </w:r>
          </w:p>
        </w:tc>
      </w:tr>
      <w:tr>
        <w:trPr>
          <w:trHeight w:val="3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-20.09.2024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VIII Культурной Олимпиаде Новосибирской области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НС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и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Е.А. т.21-099</w:t>
            </w:r>
          </w:p>
        </w:tc>
      </w:tr>
      <w:tr>
        <w:trPr>
          <w:trHeight w:val="3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3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экономического совета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ановск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ановского район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 заместителя главы администрации Лейман Ю.А. 21-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экономического развития, трудовых, земельных и имущественных отнош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Н.В. 21-151</w:t>
            </w:r>
          </w:p>
        </w:tc>
      </w:tr>
      <w:tr>
        <w:trPr>
          <w:trHeight w:val="3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ень бега «Кросс нации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.п. Ча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КО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У СК «Ори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ЮСШ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физической культуры и спо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грцян О.Г. 22-899</w:t>
            </w:r>
          </w:p>
        </w:tc>
      </w:tr>
      <w:tr>
        <w:trPr>
          <w:trHeight w:val="3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-25.09.2024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России по дзюдо среди ветеранов спорт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Тюмен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ция Дзюдо Росс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физической культуры и спо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грцян О.Г. 22-899</w:t>
            </w:r>
          </w:p>
        </w:tc>
      </w:tr>
      <w:tr>
        <w:trPr>
          <w:trHeight w:val="3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нтинаркотической комиссии администрации Чановского районр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Чановск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Чановского район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Чановского района 21-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отдела архивной службы Парамонов М.В. 21-657</w:t>
            </w:r>
          </w:p>
        </w:tc>
      </w:tr>
      <w:tr>
        <w:trPr>
          <w:trHeight w:val="27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профильная смена для активистов Движения Первых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БУДО ДЮЦ «Гармония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УДО ДЮЦ «Гармония»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идко Н.В., 21-447</w:t>
            </w:r>
          </w:p>
        </w:tc>
      </w:tr>
      <w:tr>
        <w:trPr>
          <w:trHeight w:val="6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дминистративной комиссии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а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ановского район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 заместителя главы администрации Лейман Ю.А. 21-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организационно-контрольной и хозяйстве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енова Л.А., 21-657</w:t>
            </w:r>
          </w:p>
        </w:tc>
      </w:tr>
      <w:tr>
        <w:trPr>
          <w:trHeight w:val="160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овск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овского район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ус М.В., 21-096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3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е соревнования по легкой атлети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сенний кросс»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Чан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идко Н.В., 21-447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организационного комитета по подготовке к ярмарке «Новопокровская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а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ановского район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 заместителя главы администрации Лейман Ю.А. 21-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экономического развития, трудовых, земельных и имущественных отнош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Н.В. 21-151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3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ношеский турнир по дзюдо «Сибиряк — значит единоборец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й 10-лет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О Общества «Динамо»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Чан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идко Н.В., 21-447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-29.09.2024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Губернатора Новосибирской области по бильярду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 Бильярдного спорта Новосибирской обла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физической культуры и спо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грцян О.Г. 22-899</w:t>
            </w:r>
          </w:p>
        </w:tc>
      </w:tr>
      <w:tr>
        <w:trPr/>
        <w:tc>
          <w:tcPr>
            <w:tcW w:w="650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50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СОГЛАСОВАНО:</w:t>
            </w:r>
          </w:p>
        </w:tc>
        <w:tc>
          <w:tcPr>
            <w:tcW w:w="488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50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Управляющий делами </w:t>
            </w:r>
          </w:p>
        </w:tc>
        <w:tc>
          <w:tcPr>
            <w:tcW w:w="488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1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Н.И. Танцуева</w:t>
            </w:r>
          </w:p>
        </w:tc>
        <w:tc>
          <w:tcPr>
            <w:tcW w:w="6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21:00Z</dcterms:created>
  <dc:creator>Бараник Александр</dc:creator>
  <dc:description/>
  <cp:keywords/>
  <dc:language>en-US</dc:language>
  <cp:lastModifiedBy>Luba</cp:lastModifiedBy>
  <cp:lastPrinted>2024-07-19T12:03:00Z</cp:lastPrinted>
  <dcterms:modified xsi:type="dcterms:W3CDTF">2024-09-11T05:41:00Z</dcterms:modified>
  <cp:revision>28</cp:revision>
  <dc:subject/>
  <dc:title>ОБРАЗЕЦ</dc:title>
</cp:coreProperties>
</file>