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УТВЕРЖДАЮ»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9900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Глава Чановского района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сибирской области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 В.И. Губер</w:t>
      </w:r>
    </w:p>
    <w:p>
      <w:pPr>
        <w:pStyle w:val="Normal"/>
        <w:spacing w:lineRule="auto" w:line="240" w:before="0" w:after="0"/>
        <w:ind w:left="990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 апреля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администрации Чановского района Новосибирской области на май 2024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6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2"/>
        <w:gridCol w:w="3761"/>
        <w:gridCol w:w="2691"/>
        <w:gridCol w:w="2817"/>
        <w:gridCol w:w="4414"/>
      </w:tblGrid>
      <w:tr>
        <w:trPr>
          <w:trHeight w:val="55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сто проведения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то проводит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тветственный за проведение, должность,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телефон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, посвященный празднику Весны и труд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.п. Ча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.05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мини-футболу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мидко, 21-447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.05.20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 xml:space="preserve">Выставка архивных документов «Украденное детство», посвященная 79-й годовщине Победы в Великой Отечественной войне  1941-1945 гг.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Чановского райо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правляющий делами администрации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нцуева Н.И., 21-90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архивной службы Иванова Н.С., 21-975</w:t>
            </w:r>
          </w:p>
        </w:tc>
      </w:tr>
      <w:tr>
        <w:trPr>
          <w:trHeight w:val="27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родными и близкими участни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 «Победителю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лдату посвящается…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Чановский краеведческий музей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БУК «Чановский краеведческий музей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622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ое собрание, посвященное 79-годовщине Победы В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1440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3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чный концерт «Помнить, чтобы жить», посвященный 79 годовщине Побед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14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кция «Зажжем свечу Памяти», посвященная 79-годовщине Победы в В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Слав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1139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08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онтрольной и хозяйстве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ева Ю.О., 21-657</w:t>
            </w:r>
          </w:p>
        </w:tc>
      </w:tr>
      <w:tr>
        <w:trPr>
          <w:trHeight w:val="45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Живой, не забывай» митинг, посвященный 79-годовщине Победы в ВОВ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мориал Слав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16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9.05.20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егкоатлетическая эстафета, посвященная дню Победы в 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СК «Орион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СК «Ори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161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йонный турнир по мини-футболу, посвященный дню Победы в ВО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СК «Орион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У СК «Орион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физической культуры и спорт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ргрцян О.Г. 22-899</w:t>
            </w:r>
          </w:p>
        </w:tc>
      </w:tr>
      <w:tr>
        <w:trPr>
          <w:trHeight w:val="133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няя 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«Дед – мы не подведем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р.п. Ча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и молодежной политики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34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3.05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регионального конкурса «Открытия-2023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Ц «Гармония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мидко, 21-447</w:t>
            </w:r>
          </w:p>
        </w:tc>
      </w:tr>
      <w:tr>
        <w:trPr>
          <w:trHeight w:val="5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4.05.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йонные соревнования по легкой атлетике 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мидко, 21-447</w:t>
            </w:r>
          </w:p>
        </w:tc>
      </w:tr>
      <w:tr>
        <w:trPr>
          <w:trHeight w:val="58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емейная конкурсно - игровая программ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Наша дружная семья!», посвященная международному Дню семьи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Д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с М.В., 21-096</w:t>
            </w:r>
          </w:p>
        </w:tc>
      </w:tr>
      <w:tr>
        <w:trPr>
          <w:trHeight w:val="116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ый этап летнего фестиваля ВФСК ГТО среди обучающихся ОУ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мидко, 21-447</w:t>
            </w:r>
          </w:p>
        </w:tc>
      </w:tr>
      <w:tr>
        <w:trPr>
          <w:trHeight w:val="4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8.05.2024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ластной этап ВФСК ГТО среди семейных команд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ЮСШ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мидко, 21-447</w:t>
            </w:r>
          </w:p>
        </w:tc>
      </w:tr>
      <w:tr>
        <w:trPr>
          <w:trHeight w:val="4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1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 Сессия Совета депутатов Чановского района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вет депутатов Чановского райо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едатель Совета депутатов Чановского района Новосибирской област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найдер В. Г. 21-084</w:t>
            </w:r>
          </w:p>
        </w:tc>
      </w:tr>
      <w:tr>
        <w:trPr>
          <w:trHeight w:val="43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</w:rPr>
              <w:t>22.04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</w:rPr>
              <w:t>14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административной комиссии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Чановского райо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отдела организационно-контрольной и хозяйственной работы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руева Ю.О., 21-657</w:t>
            </w:r>
          </w:p>
        </w:tc>
      </w:tr>
      <w:tr>
        <w:trPr>
          <w:trHeight w:val="1524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5.202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комиссии по делам несовершеннолетних и защите их прав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ный специалист КДН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зус М.В., 21-096</w:t>
            </w:r>
          </w:p>
        </w:tc>
      </w:tr>
      <w:tr>
        <w:trPr>
          <w:trHeight w:val="3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.04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лавянской письменности и культуры.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УК «Чановский РДК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  <w:tr>
        <w:trPr>
          <w:trHeight w:val="3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.05.202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-00</w:t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мероприятий «Последний звонок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, сельские поселения рай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новского района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управления образован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.В. Шмидко, 21-447</w:t>
            </w:r>
          </w:p>
        </w:tc>
      </w:tr>
      <w:tr>
        <w:trPr>
          <w:trHeight w:val="396" w:hRule="atLeast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дународная акция «Сад Памяти»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.п. Чаны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 Чановского района</w:t>
            </w:r>
          </w:p>
        </w:tc>
        <w:tc>
          <w:tcPr>
            <w:tcW w:w="2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КУ «Молодежный центр»</w:t>
            </w:r>
          </w:p>
        </w:tc>
        <w:tc>
          <w:tcPr>
            <w:tcW w:w="4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главы администраци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етьяков И.В., 21-02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отдела культуры и молодежной политик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икулина Е.А. т.21-099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tbl>
      <w:tblPr>
        <w:tblW w:w="1555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4961"/>
        <w:gridCol w:w="4394"/>
      </w:tblGrid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ачальник отдела организационно-контрольной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и хозяйственной работы администрации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>
          <w:trHeight w:val="350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ановского района Новосибирской области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Ю. О. Бру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СОГЛАСОВАНО: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 xml:space="preserve">Управляющий делами </w:t>
            </w:r>
          </w:p>
        </w:tc>
        <w:tc>
          <w:tcPr>
            <w:tcW w:w="496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Чановского района Новосибирской области</w:t>
            </w:r>
          </w:p>
        </w:tc>
        <w:tc>
          <w:tcPr>
            <w:tcW w:w="49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4"/>
              </w:rPr>
              <w:t>Н.И. Танцуева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Style14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5">
    <w:name w:val="Без интервала Знак"/>
    <w:qFormat/>
    <w:rPr>
      <w:rFonts w:ascii="Times New Roman" w:hAnsi="Times New Roman" w:eastAsia="Times New Roman" w:cs="Times New Roman"/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hanging="0"/>
    </w:pPr>
    <w:rPr>
      <w:rFonts w:cs="Calib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7T06:58:00Z</dcterms:created>
  <dc:creator>Бараник Александр</dc:creator>
  <dc:description/>
  <cp:keywords/>
  <dc:language>en-US</dc:language>
  <cp:lastModifiedBy>Пользователь</cp:lastModifiedBy>
  <cp:lastPrinted>2024-05-02T09:02:00Z</cp:lastPrinted>
  <dcterms:modified xsi:type="dcterms:W3CDTF">2024-05-02T02:17:00Z</dcterms:modified>
  <cp:revision>22</cp:revision>
  <dc:subject/>
  <dc:title>ОБРАЗЕЦ</dc:title>
</cp:coreProperties>
</file>