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90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99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spacing w:lineRule="auto" w:line="240" w:before="0" w:after="0"/>
        <w:ind w:left="99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а Чановского района</w:t>
      </w:r>
    </w:p>
    <w:p>
      <w:pPr>
        <w:pStyle w:val="Normal"/>
        <w:spacing w:lineRule="auto" w:line="240" w:before="0" w:after="0"/>
        <w:ind w:left="99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ind w:left="99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В.И. Губер</w:t>
      </w:r>
    </w:p>
    <w:p>
      <w:pPr>
        <w:pStyle w:val="Normal"/>
        <w:spacing w:lineRule="auto" w:line="240" w:before="0" w:after="0"/>
        <w:ind w:left="99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 сентября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администрации Чановского района Новосибирской области на октябрь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3711"/>
        <w:gridCol w:w="544"/>
        <w:gridCol w:w="671"/>
        <w:gridCol w:w="1848"/>
        <w:gridCol w:w="1255"/>
        <w:gridCol w:w="1296"/>
        <w:gridCol w:w="486"/>
        <w:gridCol w:w="4172"/>
        <w:gridCol w:w="445"/>
      </w:tblGrid>
      <w:tr>
        <w:trPr>
          <w:trHeight w:val="55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о провед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то проводит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тственный за проведение, должност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лефон</w:t>
            </w:r>
          </w:p>
        </w:tc>
      </w:tr>
      <w:tr>
        <w:trPr>
          <w:trHeight w:val="27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10.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-00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Серебряные росы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е, посвященное Дню пожилого человека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К</w:t>
            </w:r>
          </w:p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Чановский РДК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Чановский РДК»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тьяков И.В., 21-08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культуры и молодежной поли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улина Е.А. т.21-099</w:t>
            </w:r>
          </w:p>
        </w:tc>
      </w:tr>
      <w:tr>
        <w:trPr>
          <w:trHeight w:val="27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-00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Юбилейное мероприятие, посвященное дню села Танчик 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Танчи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Чановский РДК»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тьяков И.В., 21-0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культуры и молодежной поли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улина Е.А. т.21-099</w:t>
            </w:r>
          </w:p>
        </w:tc>
      </w:tr>
      <w:tr>
        <w:trPr>
          <w:trHeight w:val="27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-00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- я Сессия Совета депутатов Чановского района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Чановского район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 депутатов Чановского район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Совета депутатов Чанов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найдер В. Г. 21-084</w:t>
            </w:r>
          </w:p>
        </w:tc>
      </w:tr>
      <w:tr>
        <w:trPr>
          <w:trHeight w:val="27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10.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-30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Сердце отдаю детям!»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е, посвященно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Дню учителя»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К «Чановский РДК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Чановский РДК»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тьяков И.В., 21-0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культуры и молодежной поли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улина Е.А. т.21-099</w:t>
            </w:r>
          </w:p>
        </w:tc>
      </w:tr>
      <w:tr>
        <w:trPr>
          <w:trHeight w:val="27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-30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седание координационного совета МРЦ «Выявление и поддержка семей Чановского района»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овый зал администрац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ЮЦ «Гармония»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тьяков И.В., 21-0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мидко Н.В., 21-447</w:t>
            </w:r>
          </w:p>
        </w:tc>
      </w:tr>
      <w:tr>
        <w:trPr>
          <w:trHeight w:val="27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.10.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-00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Творцы хорошего настроения", мероприятие, посвящённое ветерану культуры Ж. Д. Чужаевой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ДК пос. Мохово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Чановский РДК»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тьяков И.В., 21-0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культуры и молодежной поли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улина Е.А. т.21-099</w:t>
            </w:r>
          </w:p>
        </w:tc>
      </w:tr>
      <w:tr>
        <w:trPr>
          <w:trHeight w:val="33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-00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седание административной комиссии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Чан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Чановского район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о заместителя главы администрации Лейман Ю.А. 21-16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 отдела организационно-контрольной и хозяйственной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женова Л.А., 21-657</w:t>
            </w:r>
          </w:p>
        </w:tc>
      </w:tr>
      <w:tr>
        <w:trPr>
          <w:trHeight w:val="33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-00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артакиада, посвященная Дню пожилых людей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.п. Чан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ОКОТ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тьяков И.В., 21-0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отдела физической культуры и спор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грцян О.Г. 22-899</w:t>
            </w:r>
          </w:p>
        </w:tc>
      </w:tr>
      <w:tr>
        <w:trPr>
          <w:trHeight w:val="33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-00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новского район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новского район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тьяков И.В., 21-0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КД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зус М.В., 21-096</w:t>
            </w:r>
          </w:p>
        </w:tc>
      </w:tr>
      <w:tr>
        <w:trPr>
          <w:trHeight w:val="33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10-12.10.2024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тово-розничная ярмарка «Новопрокровская 2024»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.п. Чан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новского район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о заместителя главы администрации Лейман Ю.А. 21-1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управления экономического развития, трудовых, земельных и имущественных отнош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колова Н.В. 21-151</w:t>
            </w:r>
          </w:p>
        </w:tc>
      </w:tr>
      <w:tr>
        <w:trPr>
          <w:trHeight w:val="33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-00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ый турнир по волейболу среди мужских команд, посвященный памя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узова М.А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.п. Чан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У СК «Орион»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тьяков И.В., 21-0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отдела физической культуры и спор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грцян О.Г. 22-899</w:t>
            </w:r>
          </w:p>
        </w:tc>
      </w:tr>
      <w:tr>
        <w:trPr>
          <w:trHeight w:val="33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-00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здник Покр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е, посвященное Покрову Пресвятой Богородицы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Покровк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Чановский РДК»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тьяков И.В., 21-0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культуры и молодежной поли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улина Е.А. т.21-099</w:t>
            </w:r>
          </w:p>
        </w:tc>
      </w:tr>
      <w:tr>
        <w:trPr>
          <w:trHeight w:val="33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10.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-00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зентация сборника о тружениках сельского хозяйства Чановского района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альная библиотек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 «Чановская ЦБС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 ветеранов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тьяков И.В., 21-0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культуры и молодежной поли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улина Е.А. т.21-099</w:t>
            </w:r>
          </w:p>
        </w:tc>
      </w:tr>
      <w:tr>
        <w:trPr>
          <w:trHeight w:val="33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-00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 граждан по оказанию бесплатной юридической помощи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Чановского район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Государственное юридическое бюро»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правляющий делами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анцуева Н.И., 21-9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чальник отдела правовой и кадровой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вишко С.Н., 21-784</w:t>
            </w:r>
          </w:p>
        </w:tc>
      </w:tr>
      <w:tr>
        <w:trPr>
          <w:trHeight w:val="33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0.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льные соревнования регионального турнира «Время первых», приуроченные к Году первичных отделений партии «Единая Россия»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К «Чановский РДК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УК «Чановский РДК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П «Единая Россия»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тьяков И.В., 21-0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культуры и молодежной поли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улина Е.А. т.21-099</w:t>
            </w:r>
          </w:p>
        </w:tc>
      </w:tr>
      <w:tr>
        <w:trPr>
          <w:trHeight w:val="33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-00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ная конференция Чановской районной организации Профсоюзов работников народного образования и науки Российской Федерации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ЮЦ «Гармония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ЮЦ «Гармония»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тьяков И.В., 21-0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мидко Н.В., 21-447</w:t>
            </w:r>
          </w:p>
        </w:tc>
      </w:tr>
      <w:tr>
        <w:trPr>
          <w:trHeight w:val="33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-30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ые соревнования по плаванию среди обучающихся 5-11 классов образовательных учреждений I группы (свыше 60 обучающихся в учреждении) и II группы (менее 60 обучающихся в учреждении)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.п. Чан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вательный бассейн «Дельфин»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тьяков И.В., 21-0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мидко Н.В., 21-447</w:t>
            </w:r>
          </w:p>
        </w:tc>
      </w:tr>
      <w:tr>
        <w:trPr>
          <w:trHeight w:val="62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-00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седание административной комиссии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Чан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Чановского район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о заместителя главы администрации Лейман Ю.А. 21-1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 отдела организационно-контрольной и хозяйственной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женова Л.А., 21-657</w:t>
            </w:r>
          </w:p>
        </w:tc>
      </w:tr>
      <w:tr>
        <w:trPr>
          <w:trHeight w:val="62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-00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призыв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осенний призыв) 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К «Чановский РДК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Чановский РДК»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тьяков И.В., 21-0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культуры и молодежной поли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улина Е.А. т.21-099</w:t>
            </w:r>
          </w:p>
        </w:tc>
      </w:tr>
      <w:tr>
        <w:trPr>
          <w:trHeight w:val="62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-00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новского район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новского район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тьяков И.В., 21-0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КД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зус М.В., 21-096</w:t>
            </w:r>
          </w:p>
        </w:tc>
      </w:tr>
      <w:tr>
        <w:trPr>
          <w:trHeight w:val="62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-00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ый фор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ибирь – территория мужества!»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.п. Чан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Чановский РДК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новского район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тьяков И.В., 21-0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культуры и молодежной поли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улина Е.А. т.21-099</w:t>
            </w:r>
          </w:p>
        </w:tc>
      </w:tr>
      <w:tr>
        <w:trPr>
          <w:trHeight w:val="62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-30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йонные соревнования по настольному теннису среди обучающихся 5-11 классов образовательных учреждений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 группы (менее 60 обучающихся в учреждении) в рамках комплексной спартакиады школьников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.п. Чан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ЮСШ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тьяков И.В., 21-0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мидко Н.В., 21-447</w:t>
            </w:r>
          </w:p>
        </w:tc>
      </w:tr>
      <w:tr>
        <w:trPr>
          <w:trHeight w:val="109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10.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-30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ые соревнования по настольному теннису среди обучающихся 5-11 классов образовательных учреждений I группы (свыше 60 обучающихся в учреждении) в рамках комплексной спартакиады школьников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.п. Чан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ЮСШ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тьяков И.В., 21-0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мидко Н.В., 21-447</w:t>
            </w:r>
          </w:p>
        </w:tc>
      </w:tr>
      <w:tr>
        <w:trPr>
          <w:trHeight w:val="109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-00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Село мое родное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е, посвященно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65-летию д. Белехта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Белехт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зеро-Карачинский МБУ «Центр культуры и работы с молодежью»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тьяков И.В., 21-0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культуры и молодежной поли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улина Е.А. т.21-099</w:t>
            </w:r>
          </w:p>
        </w:tc>
      </w:tr>
      <w:tr>
        <w:trPr/>
        <w:tc>
          <w:tcPr>
            <w:tcW w:w="650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88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1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6508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СОГЛАСОВАНО:</w:t>
            </w:r>
          </w:p>
        </w:tc>
        <w:tc>
          <w:tcPr>
            <w:tcW w:w="4885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1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6508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Управляющий делами </w:t>
            </w:r>
          </w:p>
        </w:tc>
        <w:tc>
          <w:tcPr>
            <w:tcW w:w="4885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1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52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318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Н.И. Танцуева</w:t>
            </w:r>
          </w:p>
        </w:tc>
        <w:tc>
          <w:tcPr>
            <w:tcW w:w="6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>
      <w:rFonts w:cs="Calib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7:21:00Z</dcterms:created>
  <dc:creator>Бараник Александр</dc:creator>
  <dc:description/>
  <cp:keywords/>
  <dc:language>en-US</dc:language>
  <cp:lastModifiedBy>Пользователь</cp:lastModifiedBy>
  <cp:lastPrinted>2024-10-18T08:19:00Z</cp:lastPrinted>
  <dcterms:modified xsi:type="dcterms:W3CDTF">2024-10-18T01:20:00Z</dcterms:modified>
  <cp:revision>42</cp:revision>
  <dc:subject/>
  <dc:title>ОБРАЗЕЦ</dc:title>
</cp:coreProperties>
</file>