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Чановского района Новосибирской области на но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09"/>
        <w:gridCol w:w="743"/>
        <w:gridCol w:w="2078"/>
        <w:gridCol w:w="2821"/>
        <w:gridCol w:w="414"/>
        <w:gridCol w:w="3583"/>
        <w:gridCol w:w="380"/>
      </w:tblGrid>
      <w:tr>
        <w:trPr>
          <w:trHeight w:val="5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по плаванию среди педагогов, посвященные Дню народного единств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плавательный бассейн «Дельфин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плавательный бассейн «Дельфин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по мини-футболу, посвященные Дню народного единств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огонациональная Россия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, посвящ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ов много — Родина од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пробег, посвященный Дню народного единств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Чановского района по быстрым шахмата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Гармония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Гармония"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ажаемая Елена Сергеевна» спектакль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кобаск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соревнований по баскетболу среди юношей и девушек Новосибирской области не старше 2009 года рожде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 я Сессия Совета депутатов Чановского район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ановского район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В. Г. 21-08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спитанников муниципального бюджетного учреждения дополнительного образования «Чановская 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самбль «Воскресенье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ла-концерте межрегионального конкурса «День Сибири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ц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Чановская детская школа искусств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мое род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-летию д. Белех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ех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-Карачинский отдел муниципального бюджетного учреждения «Центр культуры и работы с молодежью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.А., 21-65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а рукам, что пахнут хлебом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работника сельского хозяйств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нтипов С.П., т.21-368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 – 1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профориентационное мероприятие в рамках Всероссийского проекта «Билет в Будущее» «Наука 0+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новская средняя Школа №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яд имянаречение» мероприятие, посвященное Дню Матери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Покрова Пресвятой Богородицы, ЗАГ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Чановского района Новосибирской области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.В., 23-413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ономического сове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ского район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ческого развития, трудовых,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 21-151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встречи, посвященный 10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 Новофеклинской основной школ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фекли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Новофеклинская основная школ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ю села Старые Карач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е Кара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овью материнской мы согре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Матер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ы земли Сибирск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фестиваль молодых дарований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первичного отделения Движения Первых 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№ 4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Чановский детский сад № 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по Чановскому району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е лю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кварти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Чановская централизованная библиотечная систе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Чановская централизованная библиотечная систем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лыжного се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 г.г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Берёз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Берёзка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филармо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/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43"/>
        <w:gridCol w:w="3151"/>
        <w:gridCol w:w="1810"/>
        <w:gridCol w:w="4394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чальник отдела организационно-контрольной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 хозяйственной работы администрации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ановского района Новосибирской облас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.В. Иванов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ГЛАСОВАНО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яющий делами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.И. Танцуева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Бараник Александр</dc:creator>
  <dc:description/>
  <cp:keywords/>
  <dc:language>en-US</dc:language>
  <cp:lastModifiedBy>Пользователь</cp:lastModifiedBy>
  <cp:lastPrinted>2024-11-13T08:13:00Z</cp:lastPrinted>
  <dcterms:modified xsi:type="dcterms:W3CDTF">2024-11-13T01:14:00Z</dcterms:modified>
  <cp:revision>55</cp:revision>
  <dc:subject/>
  <dc:title>ОБРАЗЕЦ</dc:title>
</cp:coreProperties>
</file>