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ункции предприятий, учреждений, организаций и должностных лиц, а также права и обязанности отдельных граждан в обеспечении обороны и безопасности Российской Федерации </w:t>
      </w:r>
    </w:p>
    <w:p>
      <w:pPr>
        <w:pStyle w:val="Style17"/>
        <w:spacing w:before="278" w:after="0"/>
        <w:ind w:firstLine="694"/>
        <w:jc w:val="both"/>
        <w:rPr/>
      </w:pPr>
      <w:r>
        <w:rPr>
          <w:b/>
          <w:bCs/>
        </w:rPr>
        <w:t>Какие функции возлагаются на предприятия, учреждения и организации (независимо от форм собственности) в области обороны?</w:t>
      </w:r>
      <w:r>
        <w:rPr/>
        <w:t xml:space="preserve">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Предприятия, учреждения и организации (независимо от форм собственности):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проводят мероприятия по подготовке производства в целях выполнения мобилизационных заданий (заказов) в период мобилизации и в военное время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при объявлении мобилизации проводят мероприятия по переводу производства на работу в условиях военного времени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выполняют договорные обязательства, предусмотренные государственным контрактом, заключенным на выполнение государственного оборонного заказа на создание объектов военной инфраструктуры, обеспечение энергетическими и другими ресурсами, производство, поставки и ремонт вооружения и военной техники, другого военного имущества, а также договорные обязательства по подрядным работам и предоставлению услуг для нужд Вооруженных Сил РФ, других войск, воинских формирований и федеральных органов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предоставляют в соответствии с законодательством Российской Федерации здания, сооружения, коммуникации, земельные участки, транспортные (исполняют военно-транспортную обязанность) и другие материальные средства в соответствии с планами мобилизации с возмещением государством понесенных ими убытков в порядке, определяемом Правительством Российской Федерации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оказывают содействие военным комиссариатам в их мобилизационной работе в мирное время и при объявлении мобилизации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выполняют мобилизационные задания по подготовке и созданию на военное время специальных формирований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организовывают и проводят мероприятия по обеспечению своей мобилизационной готовности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обеспечивают и принимают участие в выполнении мероприятий по гражданской и территориальной обороне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осуществляют мероприятия, предусмотренные планами перевода экономики страны (мобилизационными планами) на работу в условиях военного времени, планами и заданиями накопления материальных ценностей государственного и мобилизационного резервов, на основе договоров, заключаемых с федеральными органами исполнительной власти, которым эти задания установлены Правительством Российской Федерации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создают мобилизационные органы или назначают работников, выполняющих функции мобилизационных органов (далее - мобилизационные работники)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разрабатывают мобилизационные планы в пределах своих полномочий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осуществляют воинский учет работников и в соответствии с законодательством Российской Федерации предоставляют для нужд обороны здания, сооружения, транспортные средства и другое имущество, находящиеся в их собственности, с последующей компенсацией понесенных расходов в порядке, устанавливаемом Правительством Российской Федерации (ст. 8 Закона РФ «Об обороне», ст. 9 Закона РФ «О мобилизационной подготовке и мобилизации в Российской Федерации»). </w:t>
      </w:r>
    </w:p>
    <w:p>
      <w:pPr>
        <w:pStyle w:val="Style17"/>
        <w:spacing w:before="278" w:after="0"/>
        <w:ind w:firstLine="694"/>
        <w:jc w:val="both"/>
        <w:rPr/>
      </w:pPr>
      <w:r>
        <w:rPr>
          <w:b/>
          <w:bCs/>
        </w:rPr>
        <w:t>Могут ли частные (или иной формы собственности) предприятия, учреждения и организации отказаться от выполнения заказов в области обороны?</w:t>
      </w:r>
      <w:r>
        <w:rPr/>
        <w:t xml:space="preserve">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Нет, предприятия, учреждения и организации независимо от форм собственности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яемом Правительством Российской Федерации (п. 2 ст. 9 Закона РФ «О мобилизационной подготовке и мобилизации в Российской Федерации»). </w:t>
      </w:r>
    </w:p>
    <w:p>
      <w:pPr>
        <w:pStyle w:val="Style17"/>
        <w:spacing w:before="278" w:after="0"/>
        <w:ind w:firstLine="713"/>
        <w:jc w:val="both"/>
        <w:rPr/>
      </w:pPr>
      <w:r>
        <w:rPr>
          <w:b/>
          <w:bCs/>
        </w:rPr>
        <w:t>Обязаны ли частные (или иной формы собственности) предприятия, учреждения и организации сообщать государственным органам всю информацию, включая сведения, составляющие коммерческую тайну?</w:t>
      </w:r>
      <w:r>
        <w:rPr/>
        <w:t xml:space="preserve">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Да, предприятия, учреждения и организации независимо от форм собственности обязаны предоставить всю информацию, необходимую для разработки и осуществления мобилизационных мероприятий, в порядке, определяемом Правительством Российской Федерации (п. 3 ст. 9 Закона РФ «О мобилизационной подготовке и мобилизации в Российской Федерации»). </w:t>
      </w:r>
    </w:p>
    <w:p>
      <w:pPr>
        <w:pStyle w:val="Style17"/>
        <w:spacing w:before="278" w:after="0"/>
        <w:ind w:firstLine="713"/>
        <w:jc w:val="both"/>
        <w:rPr/>
      </w:pPr>
      <w:r>
        <w:rPr>
          <w:b/>
          <w:bCs/>
        </w:rPr>
        <w:t>Какие обязанности в области обороны возлагаются на должностных лиц предприятий, учреждений и организаций (независимо от форм собственности)?</w:t>
      </w:r>
      <w:r>
        <w:rPr/>
        <w:t xml:space="preserve">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Должностные лица предприятий, учреждений и организаций (независимо от форм собственности) в области обороны обязаны делать следующее: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исполнять свои обязанности в области обороны, предусмотренные для них законодательством Российской Федерации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создавать работникам необходимые условия для исполнения ими воинской обязанности в соответствии с законодательством Российской Федерации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оказывать содействие в создании организаций, деятельность которых направлена на укрепление обороны (ст. 8 Закона РФ «Об обороне»). </w:t>
      </w:r>
    </w:p>
    <w:p>
      <w:pPr>
        <w:pStyle w:val="Style17"/>
        <w:spacing w:before="278" w:after="0"/>
        <w:ind w:firstLine="731"/>
        <w:jc w:val="both"/>
        <w:rPr/>
      </w:pPr>
      <w:r>
        <w:rPr>
          <w:b/>
          <w:bCs/>
        </w:rPr>
        <w:t>Военно-транспортная обязанность</w:t>
      </w:r>
      <w:r>
        <w:rPr/>
        <w:t xml:space="preserve">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Для обеспечения Вооруженных Сил РФ, других войск, воинских формирований и федеральных органов транспортными средствами в период мобилизации и в военное время в Российской Федерации устанавливается военно-транспортная обязанность.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Военно-транспортная обязанность распространяется на федеральные органы исполнительной власти, органы исполнительной власти субъектов Российской Федерации, органы местного самоуправления, организации, в том числе на порты, пристани, аэропорты, нефтебазы, перевалочные базы горючего, автозаправочные станции, ремонтные организации и иные организации, обеспечивающие работу транспортных средств, а также на граждан - владельцев транспортных средств.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Порядок исполнения военно-транспортной обязанности определяется Положением о военно-транспортной обязанности, утверждаемым Президентом Российской Федерации (ст. 13 Закона РФ «О мобилизационной подготовке и мобилизации в Российской Федерации»). </w:t>
      </w:r>
    </w:p>
    <w:p>
      <w:pPr>
        <w:pStyle w:val="Style17"/>
        <w:spacing w:before="278" w:after="0"/>
        <w:ind w:firstLine="694"/>
        <w:rPr/>
      </w:pPr>
      <w:r>
        <w:rPr>
          <w:b/>
          <w:bCs/>
        </w:rPr>
        <w:t>Как возмещаются убытки по военно-транспортной обязанности?</w:t>
      </w:r>
      <w:r>
        <w:rPr/>
        <w:t xml:space="preserve">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Возмещение государством убытков, понесенных организациями и гражданами в связи с предоставлением в целях обеспечения обороны страны и безопасности государства транспортных средств и другого имущества, находящихся в их собственности, осуществляется в порядке, определяемом Правительством Российской Федерации и утверждаемом Президентом Российской Федерации (п. 3 ст. 12 Закона РФ «О мобилизационной подготовке и мобилизации в Российской Федерации»). </w:t>
      </w:r>
    </w:p>
    <w:p>
      <w:pPr>
        <w:pStyle w:val="Style17"/>
        <w:spacing w:before="278" w:after="0"/>
        <w:ind w:firstLine="713"/>
        <w:jc w:val="both"/>
        <w:rPr/>
      </w:pPr>
      <w:r>
        <w:rPr>
          <w:b/>
          <w:bCs/>
        </w:rPr>
        <w:t>Права и обязанности граждан Российской Федерации в области обороны</w:t>
      </w:r>
      <w:r>
        <w:rPr/>
        <w:t xml:space="preserve">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В связи с тем что защита Отечества является конституционным долгом и обязанностью гражданина Российской Федерации, граждане Российской Федерации: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исполняют воинскую обязанность в соответствии с федеральным законом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принимают участие в мероприятиях по гражданской и территориальной обороне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могут создавать организации и общественные объединения, содействующие укреплению обороны;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- предоставляют в военное время для нужд обороны по требованию федеральных органов исполнительной власти здания, сооружения, транспортные средства и другое имущество, находящиеся в их собственности, с последующей компенсацией понесенных расходов в порядке, устанавливаемом Правительством Российской Федерации (ст. 9 Закона РФ «Об обороне»). </w:t>
      </w:r>
    </w:p>
    <w:p>
      <w:pPr>
        <w:pStyle w:val="Style17"/>
        <w:ind w:firstLine="731"/>
        <w:jc w:val="both"/>
        <w:rPr/>
      </w:pPr>
      <w:r>
        <w:rPr/>
        <w:t xml:space="preserve">Граждане, проходящие военную службу, приобретают соответствующий статус военнослужащего, которые защищаются государством (см. Закон РФ «О статусе военнослужащих»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4:00Z</dcterms:created>
  <dc:creator>Михаил</dc:creator>
  <dc:description/>
  <cp:keywords/>
  <dc:language>en-US</dc:language>
  <cp:lastModifiedBy>Erjan</cp:lastModifiedBy>
  <dcterms:modified xsi:type="dcterms:W3CDTF">2019-09-17T10:12:00Z</dcterms:modified>
  <cp:revision>2</cp:revision>
  <dc:subject/>
  <dc:title/>
</cp:coreProperties>
</file>