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Мобилизационная подготовка</w:t>
      </w:r>
    </w:p>
    <w:p>
      <w:pPr>
        <w:pStyle w:val="Style17"/>
        <w:spacing w:before="278" w:after="0"/>
        <w:ind w:firstLine="731"/>
        <w:jc w:val="both"/>
        <w:rPr/>
      </w:pPr>
      <w:r>
        <w:rPr/>
        <w:t>Правовую основу мобилизационной подготовки органов местного самоуправления составляют Конституция Российской Федерации, международные договоры Российской Федерации, Гражданский кодекс Российской Федерации, федеральные законы «Об обороне», «О воинской обязанности и военной службе», «О мобилизационной подготовке и мобилизации в Российской Федерации», «Об общих принципах организации местного самоуправления в Российской Федерации», Указ Президента Российской Федерации «О Военной доктрине Российской Федерации». Другие федеральные законы и иные нормативные правовые акты Российской Федерации и Губернатора области в данной сфере.</w:t>
      </w:r>
    </w:p>
    <w:p>
      <w:pPr>
        <w:pStyle w:val="Style17"/>
        <w:spacing w:before="278" w:after="0"/>
        <w:ind w:firstLine="731"/>
        <w:jc w:val="both"/>
        <w:rPr/>
      </w:pPr>
      <w:r>
        <w:rPr>
          <w:b/>
          <w:bCs/>
        </w:rPr>
        <w:t>Что включает в себя мобилизационная подготовка?</w:t>
      </w:r>
      <w:r>
        <w:rPr/>
        <w:t xml:space="preserve"> </w:t>
      </w:r>
    </w:p>
    <w:p>
      <w:pPr>
        <w:pStyle w:val="Style17"/>
        <w:spacing w:before="0" w:after="0"/>
        <w:ind w:firstLine="731"/>
        <w:jc w:val="both"/>
        <w:rPr/>
      </w:pPr>
      <w:r>
        <w:rPr/>
        <w:t>Под мобилизационной подготовкой в Российской Федерации понимается комплекс мероприятий, проводимых в мирное время, по заблаговременной подготовке экономики Российской Федерации, экономики субъектов Российской Федерации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оссийской Федерации,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7"/>
        <w:spacing w:before="278" w:after="0"/>
        <w:ind w:firstLine="731"/>
        <w:rPr/>
      </w:pPr>
      <w:r>
        <w:rPr>
          <w:b/>
          <w:bCs/>
        </w:rPr>
        <w:t>Что понимается под мобилизацией?</w:t>
      </w:r>
      <w:r>
        <w:rPr/>
        <w:t xml:space="preserve">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Непосредственно под мобилизацией понимается Комплекс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ов государственной власти, органов местного самоуправления и организаций на работу в условиях военного времени; переводу Вооруженных Сил Российской Федерации, других войск, воинских формирований, федеральных органов и специальных формирований на организацию и состав военного времени. Мобилизация в Российской Федерации может быть общей или частичной. </w:t>
      </w:r>
    </w:p>
    <w:p>
      <w:pPr>
        <w:pStyle w:val="Style17"/>
        <w:spacing w:before="278" w:after="0"/>
        <w:ind w:firstLine="713"/>
        <w:rPr/>
      </w:pPr>
      <w:r>
        <w:rPr>
          <w:b/>
          <w:bCs/>
        </w:rPr>
        <w:t>Что является содержанием мобилизационной подготовки и мобилизации?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В содержание мобилизационной подготовки и мобилизации входят: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нормативное правовое регулирование в области мобилизационной подготовки и мобилизаци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научное и методическое обеспечение мобилизационной подготовки и мобилизаци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определение условий работы и подготовка органов государственной власти, органов местного самоуправления и организаций к работе в период мобилизации и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роведение мероприятий по переводу органов государственной власти, органов местного самоуправления и организаций на работу в условиях военного времен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Вооруженных Сил РФ, других войск, воинских формирований, федеральных органов и специальных формирований к мобилизаци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роведение мобилизации Вооруженных Сил РФ, других войск, воинских формирований, федеральных органов и специальных формирований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разработка мобилизационных планов экономики Российской Федерации, экономики субъектов Российской Федерации и экономики муниципальных образований, мобилизационных планов Вооруженных Сил РФ, других войск, воинских формирований, федеральных органов и специальных формирований (далее — мобилизационные планы)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экономики Российской Федерации, экономики субъектов Российской Федерации и экономики муниципальных образований, подготовка организаций к работе в период мобилизации и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роведение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изаций на работу в условиях военного времен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оценка состояния мобилизационной готовности Российской Федераци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создание, развитие и сохранение мобилизационных мощностей и объектов для производства продукции, необходимой для удовлетворения потребностей государства, Вооруженных Сил РФ, других войск, воинских формирований, федеральных органов и специальных формирований и нужд населения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создание и подготовка специальных формирований, предназначенных при объявлении мобилизации для передачи в Вооруженные Силы РФ или Использования в их интересах, а также в интересах экономики Российской Федераци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техники, предназначенной при объявлении мобилизации для поставки в Вооруженные Силы РФ, другие войска, воинские формирования, федеральные органы и специальные формирования или использования в их интересах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>создание, накопление, сохранение и обновление</w:t>
      </w:r>
      <w:r>
        <w:rPr>
          <w:b/>
          <w:bCs/>
        </w:rPr>
        <w:t xml:space="preserve"> </w:t>
      </w:r>
      <w:r>
        <w:rPr/>
        <w:t xml:space="preserve">запасов материальных ценностей мобилизационного и государственного резервов, неснижаемых запасов продовольственных товаров и нефтепродуктов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и организация нормированного снабжения населения продовольственными и непродовольственными товарами, его медицинского обслуживания и обеспечения средствами связи и транспортными средствами в период мобилизации и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создание в установленном порядке запасных пунктов управления — органов государственной власти, органов местного самоуправления и организаций и подготовка указанных пунктов управления к работе в условиях военного времени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средств массовой информации к работе в период мобилизации и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организация воинского учета в органах государственной власти, органах местного самоуправления и организациях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одготовка граждан по военно-учетным специальностям для комплектования Вооруженных Сил РФ, других войск, воинских формирований, федеральных органов и специальных формирований в период мобилизации и в военное время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бронирование на период мобилизации и на военное время граждан, пребывающих в запасе Вооруженных Сил РФ, федеральных органов исполнительной власти, имеющих запас (далее — граждане, пребывающие в запасе), и работающих в органах государственной власти, органах местного самоуправления и организациях;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— </w:t>
      </w:r>
      <w:r>
        <w:rPr/>
        <w:t xml:space="preserve">проведение учений и тренировок по мобилизационному развертыванию и выполнению мобилизационных планов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международное сотрудничество в области мобилизационной подготовки и мобилизации (ст. 9 Закона РФ «О мобилизационной подготовке и мобилизации в Российской Федерации»). </w:t>
      </w:r>
    </w:p>
    <w:p>
      <w:pPr>
        <w:pStyle w:val="Style17"/>
        <w:spacing w:before="0" w:after="0"/>
        <w:ind w:firstLine="731"/>
        <w:jc w:val="both"/>
        <w:rPr/>
      </w:pPr>
      <w:r>
        <w:rPr/>
      </w:r>
    </w:p>
    <w:p>
      <w:pPr>
        <w:pStyle w:val="Style17"/>
        <w:spacing w:before="0" w:after="0"/>
        <w:ind w:firstLine="731"/>
        <w:rPr/>
      </w:pPr>
      <w:r>
        <w:rPr/>
        <w:t xml:space="preserve">Основными принципами мобилизационной подготовки и мобилизации являются: </w:t>
      </w:r>
    </w:p>
    <w:p>
      <w:pPr>
        <w:pStyle w:val="Style17"/>
        <w:spacing w:before="0" w:after="0"/>
        <w:ind w:firstLine="713"/>
        <w:rPr/>
      </w:pPr>
      <w:r>
        <w:rPr/>
        <w:t xml:space="preserve">— </w:t>
      </w:r>
      <w:r>
        <w:rPr/>
        <w:t xml:space="preserve">централизованное руководство; </w:t>
      </w:r>
    </w:p>
    <w:p>
      <w:pPr>
        <w:pStyle w:val="Style17"/>
        <w:spacing w:before="0" w:after="0"/>
        <w:ind w:firstLine="713"/>
        <w:rPr/>
      </w:pPr>
      <w:r>
        <w:rPr/>
        <w:t xml:space="preserve">— </w:t>
      </w:r>
      <w:r>
        <w:rPr/>
        <w:t xml:space="preserve">заблаговременность, плановость и контроль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комплектность и взаимосогласованность. </w:t>
      </w:r>
    </w:p>
    <w:p>
      <w:pPr>
        <w:pStyle w:val="Style17"/>
        <w:spacing w:before="0" w:after="0"/>
        <w:ind w:firstLine="731"/>
        <w:jc w:val="both"/>
        <w:rPr/>
      </w:pPr>
      <w:r>
        <w:rPr/>
        <w:t>Полномочия органов местного самоуправления в области мобилизационной подготовки и мобилизации:</w:t>
      </w:r>
    </w:p>
    <w:p>
      <w:pPr>
        <w:pStyle w:val="Style17"/>
        <w:spacing w:before="0" w:after="0"/>
        <w:ind w:firstLine="731"/>
        <w:jc w:val="both"/>
        <w:rPr/>
      </w:pPr>
      <w:r>
        <w:rPr/>
        <w:t>1) организуют и обеспечивают через соответствующие органы мобилизационную подготовку и мобилизацию;</w:t>
      </w:r>
    </w:p>
    <w:p>
      <w:pPr>
        <w:pStyle w:val="Style17"/>
        <w:spacing w:before="0" w:after="0"/>
        <w:ind w:firstLine="731"/>
        <w:jc w:val="both"/>
        <w:rPr/>
      </w:pPr>
      <w:r>
        <w:rPr/>
        <w:t>2) руководят мобилизационной подготовкой муниципальных образований и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Style17"/>
        <w:spacing w:before="0" w:after="0"/>
        <w:ind w:firstLine="731"/>
        <w:jc w:val="both"/>
        <w:rPr/>
      </w:pPr>
      <w:r>
        <w:rPr/>
        <w:t>3) обеспечивают исполнение Федерального закона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>4) разрабатывают мобилизационные планы;</w:t>
      </w:r>
    </w:p>
    <w:p>
      <w:pPr>
        <w:pStyle w:val="Style17"/>
        <w:spacing w:before="0" w:after="0"/>
        <w:ind w:firstLine="731"/>
        <w:jc w:val="both"/>
        <w:rPr/>
      </w:pPr>
      <w:r>
        <w:rPr/>
        <w:t>5) проводят мероприятия по мобилизационной подготовке экономики муниципальных образований;</w:t>
      </w:r>
    </w:p>
    <w:p>
      <w:pPr>
        <w:pStyle w:val="Style17"/>
        <w:spacing w:before="0" w:after="0"/>
        <w:ind w:firstLine="731"/>
        <w:jc w:val="both"/>
        <w:rPr/>
      </w:pPr>
      <w:r>
        <w:rPr/>
        <w:t>6) проводят во взаимодействии с федеральными органами исполнительной власти, органами исполнительной власти субъекта федерации мероприятия, обеспечивающие выполнение мобилизационных планов;</w:t>
      </w:r>
    </w:p>
    <w:p>
      <w:pPr>
        <w:pStyle w:val="Style17"/>
        <w:spacing w:before="0" w:after="0"/>
        <w:ind w:firstLine="731"/>
        <w:jc w:val="both"/>
        <w:rPr/>
      </w:pPr>
      <w:r>
        <w:rPr/>
        <w:t>7) заключаю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образований;</w:t>
      </w:r>
    </w:p>
    <w:p>
      <w:pPr>
        <w:pStyle w:val="Style17"/>
        <w:spacing w:before="0" w:after="0"/>
        <w:ind w:firstLine="731"/>
        <w:jc w:val="both"/>
        <w:rPr/>
      </w:pPr>
      <w:r>
        <w:rPr/>
        <w:t>8) при объявлении мобилизации проводят мероприятия по переводу экономики муниципальных образований на работу в условиях военного времени;</w:t>
      </w:r>
    </w:p>
    <w:p>
      <w:pPr>
        <w:pStyle w:val="Style17"/>
        <w:spacing w:before="0" w:after="0"/>
        <w:ind w:firstLine="731"/>
        <w:jc w:val="both"/>
        <w:rPr/>
      </w:pPr>
      <w:r>
        <w:rPr/>
        <w:t>9) в случае несостоятельности (банкротства) организаций, имеющих мобилизационные задания (заказы), принимаю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Style17"/>
        <w:spacing w:before="0" w:after="0"/>
        <w:ind w:firstLine="731"/>
        <w:jc w:val="both"/>
        <w:rPr/>
      </w:pPr>
      <w:r>
        <w:rPr/>
        <w:t>10) оказывают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Style17"/>
        <w:spacing w:before="0" w:after="0"/>
        <w:ind w:firstLine="731"/>
        <w:jc w:val="both"/>
        <w:rPr/>
      </w:pPr>
      <w:r>
        <w:rPr/>
        <w:t>- 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>- 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- организацию в установленном порядке своевременного оповещения и явки граждан, входящих в состав аппарата усиления военных комиссариатов. </w:t>
      </w:r>
    </w:p>
    <w:p>
      <w:pPr>
        <w:pStyle w:val="Style17"/>
        <w:spacing w:before="0" w:after="0"/>
        <w:ind w:firstLine="731"/>
        <w:jc w:val="both"/>
        <w:rPr/>
      </w:pPr>
      <w:r>
        <w:rPr/>
        <w:t>В соответствии с Указом Президента Российской Федерации от 5 февраля 2010 г. № 146 "О Военной доктрине Российской Федерации»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 </w:t>
      </w:r>
      <w:r>
        <w:rPr/>
        <w:t>Основная задача мобилизационной подготовки экономики, органов государственной власти, органов местного самоуправления и организаций заключается в заблаговременной подготовке к переводу на работу в условиях военного времени, удовлетворении потребностей Вооруженных Сил и других войск, а также в обеспечении государственных нужд и нужд населения в военное время.</w:t>
      </w:r>
    </w:p>
    <w:p>
      <w:pPr>
        <w:pStyle w:val="Style17"/>
        <w:spacing w:before="0" w:after="0"/>
        <w:ind w:firstLine="731"/>
        <w:jc w:val="both"/>
        <w:rPr/>
      </w:pPr>
      <w:r>
        <w:rPr/>
        <w:t>Задачи мобилизационной подготовки экономики, органов государственной власти, органов местного самоуправления и организаций:</w:t>
      </w:r>
    </w:p>
    <w:p>
      <w:pPr>
        <w:pStyle w:val="Style17"/>
        <w:spacing w:before="0" w:after="0"/>
        <w:ind w:firstLine="731"/>
        <w:jc w:val="both"/>
        <w:rPr/>
      </w:pPr>
      <w:r>
        <w:rPr/>
        <w:t>а) совершенствование мобилизационной подготовки и повышение мобилизационной готовности Российской Федер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>б) совершенствование нормативно-правовой базы мобилизационной подготовки и перевода экономики и организаций на работу в условиях военного времени;</w:t>
      </w:r>
    </w:p>
    <w:p>
      <w:pPr>
        <w:pStyle w:val="Style17"/>
        <w:spacing w:before="0" w:after="0"/>
        <w:ind w:firstLine="731"/>
        <w:jc w:val="both"/>
        <w:rPr/>
      </w:pPr>
      <w:r>
        <w:rPr/>
        <w:t>в) подготовка системы управления экономикой к устойчивому и эффективному функционированию в период мобилизации, в период военного положения и в военное время;</w:t>
      </w:r>
    </w:p>
    <w:p>
      <w:pPr>
        <w:pStyle w:val="Style17"/>
        <w:spacing w:before="0" w:after="0"/>
        <w:ind w:firstLine="731"/>
        <w:jc w:val="both"/>
        <w:rPr/>
      </w:pPr>
      <w:r>
        <w:rPr/>
        <w:t>г) разработка мобилизационных планов экономики Российской Федерации, субъектов Российской Федерации и экономики муниципальных образований, мобилизационных планов организаций;</w:t>
      </w:r>
    </w:p>
    <w:p>
      <w:pPr>
        <w:pStyle w:val="Style17"/>
        <w:spacing w:before="0" w:after="0"/>
        <w:ind w:firstLine="731"/>
        <w:jc w:val="both"/>
        <w:rPr/>
      </w:pPr>
      <w:r>
        <w:rPr/>
        <w:t>д) создание, развитие и сохранение мобилизационных мощностей для производства продукции, необходимой для удовлетворения потребностей Российской Федерации, Вооруженных Сил и других войск, а также нужд населения в военное время;</w:t>
      </w:r>
    </w:p>
    <w:p>
      <w:pPr>
        <w:pStyle w:val="Style17"/>
        <w:spacing w:before="0" w:after="0"/>
        <w:ind w:firstLine="731"/>
        <w:jc w:val="both"/>
        <w:rPr/>
      </w:pPr>
      <w:r>
        <w:rPr/>
        <w:t>е) создание и подготовка специальных формирований, предназначенных для передачи в Вооруженные Силы и другие войска при объявлении мобилизации или использования в их интересах, а также в интересах экономики Российской Федер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>ж) подготовка техники, предназначенной для поставки в Вооруженные Силы и другие войска по мобилизации;</w:t>
      </w:r>
    </w:p>
    <w:p>
      <w:pPr>
        <w:pStyle w:val="Style17"/>
        <w:spacing w:before="0" w:after="0"/>
        <w:ind w:firstLine="731"/>
        <w:jc w:val="both"/>
        <w:rPr/>
      </w:pPr>
      <w:r>
        <w:rPr/>
        <w:t>з) создание, сохранение и обновление запасов материальных ценностей государственного и мобилизационного резервов, неснижаемых запасов продовольственных товаров и нефтепродуктов;</w:t>
      </w:r>
    </w:p>
    <w:p>
      <w:pPr>
        <w:pStyle w:val="Style17"/>
        <w:spacing w:before="0" w:after="0"/>
        <w:ind w:firstLine="731"/>
        <w:jc w:val="both"/>
        <w:rPr/>
      </w:pPr>
      <w:r>
        <w:rPr/>
        <w:t>и) 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Style17"/>
        <w:spacing w:before="0" w:after="0"/>
        <w:ind w:firstLine="731"/>
        <w:jc w:val="both"/>
        <w:rPr/>
      </w:pPr>
      <w:r>
        <w:rPr/>
        <w:t>к) подготовка финансово-кредитной, налоговой систем и системы денежного обращения к особому режиму функционирования в период мобилизации, в период военного положения и в военное время;</w:t>
      </w:r>
    </w:p>
    <w:p>
      <w:pPr>
        <w:pStyle w:val="Style17"/>
        <w:spacing w:before="0" w:after="0"/>
        <w:ind w:firstLine="731"/>
        <w:jc w:val="both"/>
        <w:rPr/>
      </w:pPr>
      <w:r>
        <w:rPr/>
        <w:t>л) создание условий для работы органов управления всех уровней, в том числе создание запасных пунктов управления;</w:t>
      </w:r>
    </w:p>
    <w:p>
      <w:pPr>
        <w:pStyle w:val="Style17"/>
        <w:spacing w:before="0" w:after="0"/>
        <w:ind w:firstLine="731"/>
        <w:jc w:val="both"/>
        <w:rPr/>
      </w:pPr>
      <w:r>
        <w:rPr/>
        <w:t>м) организация воинского учета;</w:t>
      </w:r>
    </w:p>
    <w:p>
      <w:pPr>
        <w:pStyle w:val="Style17"/>
        <w:spacing w:before="0" w:after="0"/>
        <w:ind w:firstLine="731"/>
        <w:jc w:val="both"/>
        <w:rPr/>
      </w:pPr>
      <w:r>
        <w:rPr/>
        <w:t>н) бронирование граждан на период мобилизации и на военное время;</w:t>
      </w:r>
    </w:p>
    <w:p>
      <w:pPr>
        <w:pStyle w:val="Style17"/>
        <w:spacing w:before="0" w:after="0"/>
        <w:ind w:firstLine="731"/>
        <w:jc w:val="both"/>
        <w:rPr/>
      </w:pPr>
      <w:r>
        <w:rPr/>
        <w:t>о) организация совместной мобилизационной подготовки органов государственной власти, органов местного самоуправления и организаций, имеющих мобилизационные задания, а также обеспечивающих мобилизационные мероприятия по переводу Вооруженных Сил и других войск на организацию и состав военного времени.</w:t>
      </w:r>
    </w:p>
    <w:p>
      <w:pPr>
        <w:pStyle w:val="Style17"/>
        <w:spacing w:before="278" w:after="0"/>
        <w:ind w:firstLine="713"/>
        <w:rPr/>
      </w:pPr>
      <w:r>
        <w:rPr>
          <w:b/>
          <w:bCs/>
        </w:rPr>
        <w:t>Организация и порядок мобилизационной подготовки и мобилизации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Организация и порядок мобилизационной подготовки и мобилизации экономики страны, органов государственной власти, органов местного самоуправления, Вооруженных Сил РФ, других войск, воинских формирований, федеральных органов и специальных формирований определяются Законом РФ «О мобилизационной подготовке и мобилизации в Российской Федерации», другими нормативно-правовыми актами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При этом должностные лица органов государственной власти, органов местного самоуправления и организаций </w:t>
      </w:r>
      <w:r>
        <w:rPr>
          <w:i/>
          <w:iCs/>
        </w:rPr>
        <w:t xml:space="preserve">несут персональную ответственность за исполнение возложенных на них обязанностей </w:t>
      </w:r>
      <w:r>
        <w:rPr/>
        <w:t xml:space="preserve">в области мобилизационной подготовки и мобилизации В соответствии с законодательством Российской Федерации, создают необходимые условия работникам Мобилизационных органов для исполнения возложенных на них обязанностей (ст. 11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13"/>
        <w:rPr/>
      </w:pPr>
      <w:r>
        <w:rPr>
          <w:b/>
          <w:bCs/>
        </w:rPr>
        <w:t>Режим проведения мобилизационной подготовки и мобилизации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Организация работы и защита информации в Области мобилизационной подготовки и мобилизации осуществляется в соответствии с Законом Российской Федерации «О государственной тайне» и нормативными правовыми актами по вопросам секретного делопроизводства. </w:t>
      </w:r>
    </w:p>
    <w:p>
      <w:pPr>
        <w:pStyle w:val="Style17"/>
        <w:spacing w:before="278" w:after="0"/>
        <w:ind w:firstLine="731"/>
        <w:rPr/>
      </w:pPr>
      <w:r>
        <w:rPr>
          <w:b/>
          <w:bCs/>
        </w:rPr>
        <w:t>Мобилизационные органы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Федеральные органы государственной власти, федеральные органы исполнительной власти, органы исполнительной власти субъектов Российской Федерации, органы местного самоуправления и организации, имеющие мобилизационные задания (заказы) или задачи по мобилизационной работе, для организации мероприятий по мобилизационной подготовке и мобилизации и контроля за их проведением создают мобилизационные органы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Структура и штаты мобилизационных органов определяются исходя из характера и объема мобилизационных заданий (заказов) или задач по мобилизационной работе. В зависимости от объема указанных заданий (заказов) или задач вместо создания мобилизационного органа могут назначаться мобилизационные работники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 Их функции, права и обязанности определяются в соответствии с примерным положением о мобилизационных органах, утверждаемым Правительством Российской Федерации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Положения же о мобилизационных органах, создаваемых в федеральных органах государственной власти, утверждаются руководителями этих федеральных органов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Положение о федеральном органе обеспечения мобилизационной подготовки органов государственной власти Российской Федерации, создаваемом в соответствии с Федеральным законом «Об обороне», утверждается Президентом Российской Федерации (ст. 12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31"/>
        <w:rPr/>
      </w:pPr>
      <w:r>
        <w:rPr>
          <w:b/>
          <w:bCs/>
        </w:rPr>
        <w:t>Как осуществляется финансирование работы мобилизационных органов?</w:t>
      </w:r>
      <w:r>
        <w:rPr/>
        <w:t xml:space="preserve"> </w:t>
      </w:r>
    </w:p>
    <w:p>
      <w:pPr>
        <w:pStyle w:val="Style17"/>
        <w:spacing w:before="0" w:after="0"/>
        <w:ind w:firstLine="619"/>
        <w:rPr/>
      </w:pPr>
      <w:r>
        <w:rPr/>
        <w:t xml:space="preserve">Финансирование мобилизационных органов и мобилизационных работников осуществляется в порядке, определяемом Правительством РФ, за счет средств федерального бюджета (п. 7 ст. 12 Закона РФ «О мобилизационной подготовке и мобилизации в Российской Федерации»). </w:t>
      </w:r>
    </w:p>
    <w:p>
      <w:pPr>
        <w:pStyle w:val="Style17"/>
        <w:tabs>
          <w:tab w:val="clear" w:pos="708"/>
          <w:tab w:val="left" w:pos="506" w:leader="none"/>
        </w:tabs>
        <w:spacing w:before="278" w:after="0"/>
        <w:ind w:firstLine="713"/>
        <w:rPr/>
      </w:pPr>
      <w:r>
        <w:rPr>
          <w:b/>
          <w:bCs/>
        </w:rPr>
        <w:t>Как осуществляется финансирование мобилизационной подготовки?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Финансирование мобилизационной подготовки проводится в порядке, определяемом Правительством РФ, и осуществляется за счет средств федерального бюджета, средств бюджетов субъектов Российской Федерации, средств местных бюджетов и средств организаций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Финансированию из средств федерального бюджета подлежат работы по мобилизационной подготовке, которые проводятся в целях обеспечения обороны страны и безопасности государства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Финансированию из средств бюджетов субъектов Российской Федерации подлежат работы по мобилизационной подготовке экономики субъектов Российской Федерации, в интересах которых заключены договоры (контракты) по инициативе органов государственной власти субъектов Российской Федерации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Финансированию из средств местных бюджетов подлежат работы по мобилизационной подготовке местного значения.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Финансированию из средств организаций подлежат работы по мобилизационной подготовке, которые проводятся по инициативе самих организаций в целях повышения устойчивости их функционирования (ст. 14, 15 Закона РФ «О мобилизационной подготовке и мобилизации в Российской Федерации»). </w:t>
      </w:r>
    </w:p>
    <w:p>
      <w:pPr>
        <w:pStyle w:val="Style17"/>
        <w:spacing w:before="278" w:after="0"/>
        <w:ind w:firstLine="731"/>
        <w:rPr/>
      </w:pPr>
      <w:r>
        <w:rPr>
          <w:b/>
          <w:bCs/>
        </w:rPr>
        <w:t>Облагаются ли налогом средства, направляемые на мобилизационную подготовку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Нет, средства, направляемые на мобилизационную подготовку, не подлежат обложению налогом на добавленную стоимость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Объекты мобилизационного назначения, мобилизационные мощности, законсервированные и не используемые в текущем производстве, мобилизационные запасы, материальные ценности мобилизационного резерва и другое имущество мобилизационного назначения не облагаются налогом на имущество предприятий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Амортизационные отчисления на мобилизационные мощности, законсервированные и не используемые в текущем производстве, не производятся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Земельный налог, арендная плата и иные платежи за пользование землей, на которой размещены объекты мобилизационного назначения, мобилизационные мощности, законсервированные и не используемые в текущем производстве, испытательные полигоны и склады для хранения материальных ценностей мобилизационного резерва и мобилизационных запасов, не взимаются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На предприятия, учреждения и организации, направляющие собственные средства на финансирование работ по мобилизационной подготовке, распространяются льготы, предусмотренные Законом РФ «О налоге на прибыль предприятий и организаций» в части исключения этих средств из налогооблагаемой базы при расчете налога на прибыль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Иные льготы органам государственной власти, органам местного самоуправления и организациям, выполняющим работы по мобилизационной подготовке, предоставляются в соответствии с законодательством Российской Федерации (ст. 14, 15 Закона РФ «О мобилизационной подготовке и мобилизации в Российской Федерации»). </w:t>
      </w:r>
    </w:p>
    <w:p>
      <w:pPr>
        <w:pStyle w:val="Normal"/>
        <w:ind w:firstLine="731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0:00Z</dcterms:created>
  <dc:creator>Михаил</dc:creator>
  <dc:description/>
  <cp:keywords/>
  <dc:language>en-US</dc:language>
  <cp:lastModifiedBy>Erjan</cp:lastModifiedBy>
  <dcterms:modified xsi:type="dcterms:W3CDTF">2019-09-17T10:33:00Z</dcterms:modified>
  <cp:revision>2</cp:revision>
  <dc:subject/>
  <dc:title/>
</cp:coreProperties>
</file>