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р.п. Чаны, п. Моховое, п. Песцы!</w:t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казом Департамента по тарифам Новосибирской области от 28 июня 2022 года  № 121-В  для ООО ЖКХ «Источник» установлен тариф на подключение (технологическое присоединение) к централизованной системе холодного водоснабжения на территории р.п. Чаны Чановского района на 2023 год в виде:</w:t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тавки тарифа за подключаемую (технологически присоединяемую) нагрузку в размере 49,823 тыс. руб. за 1 куб. м холодной воды в сутки присоединенной мощности (НДС не предусмотрен);</w:t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ставки тарифа за протяженность от точки подключения (технологического присоединения) объекта заявителя до точки подключения водопроводной сети к объектам централизованной системы холодного водоснабжения при прокладке водопроводной сети диаметром 25 мм без разработки грунта (горизонтально-направленное бурение) 950,00 тыс. руб. за 1   км (НДС не предусмотрен).</w:t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получения технических условий на подключение к централизованной системе холодного водоснабжения или получения разъяснений поданному вопросу необходимо обращаться в ООО ЖКХ «Источник»  по адресу р.п. Чаны, ул. Комсомольская, 12, тел. 21-484</w:t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ettercontact">
    <w:name w:val="letter-contact"/>
    <w:basedOn w:val="Style12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Arial8ptBold">
    <w:name w:val="Body text (2) + Arial;8 pt;Bold"/>
    <w:qFormat/>
    <w:rPr>
      <w:rFonts w:ascii="Arial" w:hAnsi="Arial" w:eastAsia="Arial" w:cs="Arial"/>
      <w:b/>
      <w:bCs/>
      <w:color w:val="00000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2Arial8pt">
    <w:name w:val="Body text (2) + Arial;8 pt"/>
    <w:qFormat/>
    <w:rPr>
      <w:rFonts w:ascii="Arial" w:hAnsi="Arial" w:eastAsia="Arial" w:cs="Arial"/>
      <w:color w:val="00000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2Arial65ptSmallCaps">
    <w:name w:val="Body text (2) + Arial;6.5 pt;Small Caps"/>
    <w:qFormat/>
    <w:rPr>
      <w:rFonts w:ascii="Arial" w:hAnsi="Arial" w:eastAsia="Arial" w:cs="Arial"/>
      <w:smallCaps/>
      <w:color w:val="00000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Colxs3">
    <w:name w:val="col-xs-3"/>
    <w:basedOn w:val="Style12"/>
    <w:qFormat/>
    <w:rPr/>
  </w:style>
  <w:style w:type="character" w:styleId="Countproduct">
    <w:name w:val="count-product"/>
    <w:basedOn w:val="Style12"/>
    <w:qFormat/>
    <w:rPr/>
  </w:style>
  <w:style w:type="character" w:styleId="Pricesumtotal">
    <w:name w:val="price-sum-total"/>
    <w:basedOn w:val="Style12"/>
    <w:qFormat/>
    <w:rPr/>
  </w:style>
  <w:style w:type="character" w:styleId="Textred">
    <w:name w:val="text-red"/>
    <w:basedOn w:val="Style12"/>
    <w:qFormat/>
    <w:rPr/>
  </w:style>
  <w:style w:type="character" w:styleId="FontStyle18">
    <w:name w:val="Font Style18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ewq">
    <w:name w:val="new-q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8"/>
      <w:jc w:val="center"/>
    </w:pPr>
    <w:rPr>
      <w:sz w:val="26"/>
      <w:szCs w:val="26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11" w:before="420" w:after="0"/>
    </w:pPr>
    <w:rPr>
      <w:rFonts w:ascii="Arial" w:hAnsi="Arial" w:eastAsia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6:00Z</dcterms:created>
  <dc:creator>Пользователь</dc:creator>
  <dc:description/>
  <cp:keywords/>
  <dc:language>en-US</dc:language>
  <cp:lastModifiedBy>Учетная запись Майкрософт</cp:lastModifiedBy>
  <cp:lastPrinted>2022-04-29T09:39:00Z</cp:lastPrinted>
  <dcterms:modified xsi:type="dcterms:W3CDTF">2023-03-06T08:02:00Z</dcterms:modified>
  <cp:revision>265</cp:revision>
  <dc:subject/>
  <dc:title>Зам</dc:title>
</cp:coreProperties>
</file>