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ланируемые  управлением образования администрации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ноябрь  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693"/>
        <w:gridCol w:w="2835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 – 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региональный конкурс «Любимая книга –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поненко, методист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униципального этапа Всероссийской олимпиады «Эколята – молодые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обейникова, руководитель МРЦ, 21-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конкурса профессионального  мастерства педагогических работников «Сердце отдаю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Усоль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Нетфол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Скиби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.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итболу (Локо-баск) среди обучающихся ОО  1 и 2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Ч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Леонова, методист ДЮСШ, 22-46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 – 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еловек и природа для детей 5 – 7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Я. Верлова, методист МИМЦ, 22-32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П «Грани» «Современные подходы к организации методической работы педагогов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научной направленности «Мой первый мультфиль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обейникова, руководитель МРЦ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фессиональная культура педагогов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 психолог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среди девушек ОО 1 и 2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рова, педагог-организатор ДЮСШ, 22-46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семинар для педагогов дополнительного образования туристско-краеведческой направленности «Патриотические основы спортивного ориен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Ски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Аттестация кадров. Н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Педагогические кадры. Н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 (подготовка отв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оформлению документов на установление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аседание ТПМПК Ча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вая Е.В.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доукомплектование дошколь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вая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,  постановка на учет детей  в образовательные организации, реализующие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вая Е.В.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ой системы: ГИС НСО «Электронный детский сад», «Единая база учета детей с ОВЗ и детей-инвалидов Новосибирской области». Индивидуальные консультации для операторов 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вая Е.В.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ами с низкими образовательными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ами групп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о системе работы самоопределения и профессиональной ориентации обучающихся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Электрон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латформе «Сфер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сновных этапов конкурса «Воспитатель года»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лехина, методисты МИМЦ, 22-32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сновных этапов конкурса «Учитель года»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Я. Верлова, методисты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сновных этапов конкурса «Самый классный Классный»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мер, методисты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КДО-2023 Образовательный проц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лехина, методисты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ниципального тренировочного экзамена по математике. Проведение семинара-практикума для учителей математики Ча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Маликова, методист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униципального конкурса «Педагог моего серд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Маликова, методист МИМЦ, 22-32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форума «Пронастав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, ДЮЦ «Гармония» (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Дель, директор МИМЦ. 22-321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управления образования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ановского района                                                                                                                        А.В. Флеенко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3:00Z</dcterms:created>
  <dc:creator>user</dc:creator>
  <dc:description/>
  <dc:language>en-US</dc:language>
  <cp:lastModifiedBy>Оксана</cp:lastModifiedBy>
  <cp:lastPrinted>2023-10-13T15:29:00Z</cp:lastPrinted>
  <dcterms:modified xsi:type="dcterms:W3CDTF">2023-10-13T09:30:00Z</dcterms:modified>
  <cp:revision>1</cp:revision>
  <dc:subject/>
  <dc:title/>
</cp:coreProperties>
</file>