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ланируемые  управлением образования администрации 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апрель   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552"/>
        <w:gridCol w:w="2551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 10 -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экологическая конференция обучающихся «Сохраним природу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Г. Е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ДЮЦ «Гармо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оревнования по дзюдо на призы «Синергот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Лаврентье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Ю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3 11 –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Чановского отделения ВВПОД 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ыса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 – 09.04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Традиционный межрегиональный турнир «малых городов Сибири» по дзюдо среди юношей, посвященный памяти почетного гражданина г. Тары В.Д. Артё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ра Ом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Лаврентье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Ю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 10 –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шахматистов «Отважная пешка», посвященный году педагога и наста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Сидо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ДЮЦ «Гармо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 10 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проекта «Маршрут построен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Н. Сидо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ДЮЦ «Гармо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 11 -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игр школьников «Президентские состяз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Леоно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 ДЮ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творческих работ «Мой наставник!» посвященный Году педагога и наставника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Ю. Шест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 – 21.04.2023 11 -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игр школьников «Президентски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урова, педагог-организатор ДЮС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 10 –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их театральных коллективов «Золотой ключик», посвященный Году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Д. Багир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ДЮЦ «Гармо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 12 –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смотрителей школьных музеев «Цифровизация фондов музеев 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Г. Е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ДЮЦ «Гармо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конкурсу исследовательских работ «Без срока давности: непокорен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Гапоненко, методист МБУ МИМ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-32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 10 –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смотр-конкурс среди В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Ор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Усольц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ДЮЦ «Гармо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 10 –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образовательных проектов «С чего начинается Родин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Усольц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ДЮЦ «Гармо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я с руководителями 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аседание ТПМПК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проекта «Спортивный фестиваль РДДМ «Движение перв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Ор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Сидо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ДЮЦ «Гармо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айонной научно-практической конференции «Эврика». Отбор работ на всероссийскую научно практическую конферен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. Мал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семинара «МКДО-2022. Область качества «Условия получения дошкольного образования лицами с ограниченными возможностями здоровья и инвалидами. Взаимодействие с родителями. Здоровье безопасность и повседневный уход, управление и развит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Пале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 проекте «Сетевой учитель Новосиби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Ю. Шест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методическому сопровождению введения обновленных ФГОС начального общего и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Е. 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федеральных государственных информационных системах ГИС НСО «Электронная школа» и ФГИС «Мо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Е. 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ИС «Книгозаказ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Е. 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облюдения выполнений требований законодательства РФ к официальным сайтам образовательных учреждений руководителями ОУ Чановского райо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Бурма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их провероч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О, 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ами с низкими образовательными результатами (ШН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по системе работы самоопределения и профессиональной ориентации обучающихся образователь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ГИА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информационных систем: ГИС НСО «Электронный детский сад», «Единая база учета детей с ОВЗ и детей-инвалидов Новосибирской области». Индивидуальные консультации для операторов О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доукомплектование дошколь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ИС НСО «Электронный детский сад» и ГИС НСО «База данных ОВЗ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заявлений,  постановка на учет детей  в образовательные организации, реализующие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оформлению документов на установление квалификацион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Аттестация кадров. Н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Педагогические кадры. Н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 (подготовка отв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Земский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Рабочее место учит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ами с низкими образовательными результатами обучающихся и функционирующих в неблагоприятных социальны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Аббас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О, 21-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Я. Вер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образования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ановского района                                                                                                                        Н.В. Шмидко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9:00Z</dcterms:created>
  <dc:creator>user</dc:creator>
  <dc:description/>
  <cp:keywords/>
  <dc:language>en-US</dc:language>
  <cp:lastModifiedBy>Оксана</cp:lastModifiedBy>
  <cp:lastPrinted>2023-03-23T11:02:00Z</cp:lastPrinted>
  <dcterms:modified xsi:type="dcterms:W3CDTF">2023-03-23T04:02:00Z</dcterms:modified>
  <cp:revision>4</cp:revision>
  <dc:subject/>
  <dc:title/>
</cp:coreProperties>
</file>