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Чановского района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В. И. Губер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ноября 2023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Чановского района Новосибирской области на декаб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439"/>
        <w:gridCol w:w="2977"/>
        <w:gridCol w:w="2268"/>
        <w:gridCol w:w="4474"/>
      </w:tblGrid>
      <w:tr>
        <w:trPr>
          <w:trHeight w:val="55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9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, каб.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 Третьяков И.В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ус М.В. 21-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новский РДК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начальника отдел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21-099</w:t>
            </w:r>
          </w:p>
        </w:tc>
      </w:tr>
      <w:tr>
        <w:trPr>
          <w:trHeight w:val="9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сия Совета депутатов Чанов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Чановского района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Чан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айдер В.Г., 21-08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.12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ц В.П.,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онно-контрольной и хозяйствен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ева Ю.О., 21-65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.12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л конкурсов: «Воспитатель года», «Учитель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ановский 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новский РДК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начальника отдела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21-09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хоккейного сезона 2023–2024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Ч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хоккейная коро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, 22-89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У ковчега в восемь» (ДРАМ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ановский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ановский РД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начальника отдела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21-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Человек из Подольска» (ДРАМ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ановский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ановский РД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начальника отдела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21-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собрание, посвященное Дню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ановский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ановский РД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начальника отдела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21-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волейболу среди женских и мужских команд, посвященный Дню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К «Ор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К «Ори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, т.22-89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12.20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йонный слет лучших учащихся конкурс «Учение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ановский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ановский РД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начальника отдела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21-09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 Третьяков И.В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ус М.В. 21-09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-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овогодняя ярм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р. п. Ч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ц В.П.,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, трудовых, земельных и имуществен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В., 21-15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12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нежного горо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р. п. Ч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Чановского район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 начальника отдела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21-09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12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слета лучших учащихся в 2023-2024 учебном году и финал районного конкурса «Ученик года-20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ановский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Чановского район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Шмидко Н.В., 21-47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.12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ц В.П.,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онно-контрольной и хозяйствен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ева Ю.О., 21-65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12.20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ыжного сезона 2023–2024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Ч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К «Ор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, 22-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мини-футболу среди мужских кома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Ч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К «Ор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К «Ор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 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, т.22-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-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Главы сельскохозяйственны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х предприят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Чановского район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ц В.П.,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нтипов С.П., 21-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 для граждан пожило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Стационарное отделение милосердия для граждан пожилого возраста и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плексный центр социального обслуживания насел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и социального обслуживания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А.В., 23-41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 для детей мобилизованных военно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УК «Чановский 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новский РДК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 начальника отдела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21-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Ча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УК «Чановский 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 начальника отдела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21-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Чано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м спас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администрации Ч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Чановского район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 начальника отдела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21-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 на «Лучшее оформление торговых объек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администрации Ч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Чановского район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ц В.П.,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, трудовых, земельных и имуществен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В., 21-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программа «Новогодний калейдоск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.п. Ч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УК «Чановский РДК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 начальника отдела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ок Н.А., 21-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1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чальник отдела организационно-контрольно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и хозяйственной работы администрации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ановского района Новосибирской области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Ю. О. Бру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ОГЛАСОВАНО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Управляющий делами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ановского района Новосибирской области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.И. Танц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7:00Z</dcterms:created>
  <dc:creator>Бараник Александр</dc:creator>
  <dc:description/>
  <cp:keywords/>
  <dc:language>en-US</dc:language>
  <cp:lastModifiedBy>Наталья</cp:lastModifiedBy>
  <cp:lastPrinted>2023-11-27T15:20:00Z</cp:lastPrinted>
  <dcterms:modified xsi:type="dcterms:W3CDTF">2023-12-26T09:02:00Z</dcterms:modified>
  <cp:revision>10</cp:revision>
  <dc:subject/>
  <dc:title>ОБРАЗЕЦ</dc:title>
</cp:coreProperties>
</file>