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b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» август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Чановского района Новосибирской области на сен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70"/>
        <w:gridCol w:w="2835"/>
        <w:gridCol w:w="3402"/>
        <w:gridCol w:w="292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знаний и торжественных линеек, посвященных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,  21-447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«Первый раз в первый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Чановский Р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Чановский РД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К и МП Чеботок Н.А.,  21-099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мини-футболу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ОТ р.п. Ч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иС Гаргрцян О.Г. 22-8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2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П.,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Ю.О.Бруева .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 Третьяков И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 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п. Чаны, ФОК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К и С Гаргрцян О.Г 22-8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2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П.,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Ю.О.Бруева .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2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М.В., инженер отдела архивной службы, 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Молодецкие игры народо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вижения первы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,  21-447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 Третьяков И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 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рабочей группы по вопросам снижения «неформальной занят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 П. 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Соколова Н. В. 21-15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оном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 П. , 21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Соколова Н. В. 21-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и хозяйственной работ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                                                                         Ю.О.Бр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3:00Z</dcterms:created>
  <dc:creator>Бараник Александр</dc:creator>
  <dc:description/>
  <dc:language>en-US</dc:language>
  <cp:lastModifiedBy>Luba</cp:lastModifiedBy>
  <cp:lastPrinted>2023-08-25T09:54:00Z</cp:lastPrinted>
  <dcterms:modified xsi:type="dcterms:W3CDTF">2023-09-08T08:13:00Z</dcterms:modified>
  <cp:revision>2</cp:revision>
  <dc:subject/>
  <dc:title>ОБРАЗЕЦ</dc:title>
</cp:coreProperties>
</file>