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b/>
        </w:rPr>
        <w:t>Глава Чановского района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 В. И. Губер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 »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дминистрации Чановского района Новосибирской области на октя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"/>
        <w:gridCol w:w="3951"/>
        <w:gridCol w:w="19"/>
        <w:gridCol w:w="2816"/>
        <w:gridCol w:w="19"/>
        <w:gridCol w:w="3383"/>
        <w:gridCol w:w="19"/>
        <w:gridCol w:w="2907"/>
        <w:gridCol w:w="1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10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«Согреем ладони, разгладим морщины…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пожилого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 , 21-0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иалист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т.21-09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П. Сайц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Бруева Ю.О. 21-657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.0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сердце учителя!» праздничное мероприятие, посвященное Дню учи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 ,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иалист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т.21-099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.10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ржественное мероприятие, посвященное Дню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Третьяков И.В. , 21-0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иалист отдела культуры и молодежной политики Чеботок Н.А., т.21-099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-07.10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ово-розничная ярмар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покровская 202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.п. Ча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айц В.П. ,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ЭРТРиЗО Соко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т.21-15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 , 21-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В. 21-09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10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П. Сайц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Бруева Ю.О. 21-65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 , 21-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В. 21-09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7.10.202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сельск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П. Сайц 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С.П. Антипов 21-2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онтрольной и хозяйственной работы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                                                                                     Ю.О.Бруева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10:00Z</dcterms:created>
  <dc:creator>Бараник Александр</dc:creator>
  <dc:description/>
  <cp:keywords/>
  <dc:language>en-US</dc:language>
  <cp:lastModifiedBy>Наталья</cp:lastModifiedBy>
  <cp:lastPrinted>2023-10-06T11:46:00Z</cp:lastPrinted>
  <dcterms:modified xsi:type="dcterms:W3CDTF">2023-10-06T04:46:00Z</dcterms:modified>
  <cp:revision>3</cp:revision>
  <dc:subject/>
  <dc:title>ОБРАЗЕЦ</dc:title>
</cp:coreProperties>
</file>