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b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октябрь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Чановского района Новосибирской области на но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"/>
        <w:gridCol w:w="3951"/>
        <w:gridCol w:w="19"/>
        <w:gridCol w:w="2816"/>
        <w:gridCol w:w="19"/>
        <w:gridCol w:w="3383"/>
        <w:gridCol w:w="19"/>
        <w:gridCol w:w="2907"/>
        <w:gridCol w:w="1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по плаванию среди педагогов, посвященные «Дню народного един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П/б «Дельфи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П/б «Дельфин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Гаргрцян О.Г. т.22-8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-концерт многонациональных культур «Многонациональная Россия!» ко Дню народного единств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сские гуляния», концерт русского академического оркестра, в рамках фестиваля «Сибирские звез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турнир по мини-футбол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й «Дню народного един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Гаргрцян О.Г. т.22-8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ружной 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егионального фестиваля «Мы – будущие избирате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олодежный центр Чановского района НСО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сть такая профессия…» концерт, посвященный Дню сотрудника ОВ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1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прекрасная из женщин…», праздник посвященный Дню Мате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.В. Третьяков 21-0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т.21-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и хозяйственной работ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                                                                         Ю.О.Бр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07:00Z</dcterms:created>
  <dc:creator>Бараник Александр</dc:creator>
  <dc:description/>
  <dc:language>en-US</dc:language>
  <cp:lastModifiedBy>Наталья</cp:lastModifiedBy>
  <cp:lastPrinted>2023-10-25T09:34:00Z</cp:lastPrinted>
  <dcterms:modified xsi:type="dcterms:W3CDTF">2023-10-25T02:35:00Z</dcterms:modified>
  <cp:revision>3</cp:revision>
  <dc:subject/>
  <dc:title>ОБРАЗЕЦ</dc:title>
</cp:coreProperties>
</file>