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b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 В. 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июль 202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Чановского района Новосибирской области на август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"/>
        <w:gridCol w:w="3951"/>
        <w:gridCol w:w="19"/>
        <w:gridCol w:w="2816"/>
        <w:gridCol w:w="19"/>
        <w:gridCol w:w="3383"/>
        <w:gridCol w:w="19"/>
        <w:gridCol w:w="2907"/>
        <w:gridCol w:w="1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ВД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 отдела культуры и МП Чеботок Н.А. 21-0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 6 летней спартакиады работников медицинских организаций НС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К и С  Гаргрцян О.Г. 22-899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8-1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образовательных учреждений района к началу 2023-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О  Шмидко Н.В. 21-44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8.20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убернатора Травникова А.А. 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смешанных коман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К и С  Гаргрцян О.Г. 22-899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, посвященный Дню физкультур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К и С  Гаргрцян О.Г. 22-8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 , 21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8.20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билей с.Красносел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сель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Красносельского сельсовет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 отдела культуры и МП Чеботок Н.А. 21-0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билей с. Покров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Покровского сельсовет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 отдела культуры и МП Чеботок Н.А. 21-0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флага «Флаг моего Государст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.п. Ча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 отдела культуры и МП Чеботок Н.А. 21-0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8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цветов «Женщина, любовь, цветы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Чановский Р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Чановский РД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 отдела культуры и МП Чеботок Н.А. 21-0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О  Шмидко Н.В. 21-4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и хозяйственной работ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                                                                                   Ю.О.Бр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7:00Z</dcterms:created>
  <dc:creator>Бараник Александр</dc:creator>
  <dc:description/>
  <cp:keywords/>
  <dc:language>en-US</dc:language>
  <cp:lastModifiedBy>Наталья</cp:lastModifiedBy>
  <cp:lastPrinted>2023-08-16T16:57:00Z</cp:lastPrinted>
  <dcterms:modified xsi:type="dcterms:W3CDTF">2023-08-16T09:59:00Z</dcterms:modified>
  <cp:revision>4</cp:revision>
  <dc:subject/>
  <dc:title>ОБРАЗЕЦ</dc:title>
</cp:coreProperties>
</file>