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проведении аукциона в электронной форме на право заключения договора аренды движимого имущества, находящегося в муниципальной собственности Чановского района Новосибирской области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142" w:firstLine="4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 </w:t>
      </w:r>
      <w:r>
        <w:rPr>
          <w:bCs/>
          <w:color w:val="000000"/>
          <w:sz w:val="28"/>
          <w:szCs w:val="28"/>
        </w:rPr>
        <w:t>Гражданским кодексом Российской Федерации, Федеральным законом от 26.07.2006 № 135-ФЗ «О защите конкуренции», Приказом ФАС Российской Федерации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Положением по управлению и распоряжению муниципальным имуществом Чановского района Новосибирской области, утвержденного Решением двадцать пятой сессии Совета депутатов Чановского района Новосибирской области от 30.08.2017 года № 206, на основании постановления администрации Чановского района Новосибирской области от 27.03.2024 года № 303-па «О проведении торгов в форме аукциона в электронной форме, на право заключения договора аренды движимого имущества, находящегося в муниципальной собственности Чановского района Новосибирской области», администрация Чановского района Новосибирской области приглашает физических и юридических лиц принять участие в открытом по составу участников и по форме подачи заявок, аукционе.</w:t>
      </w:r>
    </w:p>
    <w:p>
      <w:pPr>
        <w:pStyle w:val="Style18"/>
        <w:widowControl/>
        <w:spacing w:lineRule="auto" w:line="276" w:before="0" w:after="0"/>
        <w:ind w:firstLine="426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фициальные сайты для размещения информации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org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ov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rFonts w:eastAsia="MS Mincho;ＭＳ 明朝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b/>
            <w:sz w:val="28"/>
            <w:szCs w:val="28"/>
          </w:rPr>
          <w:t>http://chany.nso.ru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b/>
            <w:sz w:val="28"/>
            <w:szCs w:val="28"/>
          </w:rPr>
          <w:t>https://www.rts-tender.ru</w:t>
        </w:r>
      </w:hyperlink>
      <w:r>
        <w:rPr>
          <w:b w:val="false"/>
          <w:sz w:val="28"/>
          <w:szCs w:val="28"/>
        </w:rPr>
        <w:t xml:space="preserve">. </w:t>
      </w:r>
    </w:p>
    <w:p>
      <w:pPr>
        <w:pStyle w:val="Normal"/>
        <w:spacing w:lineRule="auto" w:line="276" w:before="120" w:after="0"/>
        <w:ind w:firstLine="425"/>
        <w:jc w:val="both"/>
        <w:rPr>
          <w:b/>
          <w:b/>
          <w:bCs/>
          <w:iCs/>
          <w:sz w:val="28"/>
          <w:szCs w:val="28"/>
        </w:rPr>
      </w:pPr>
      <w:r>
        <w:rPr>
          <w:rStyle w:val="StrongEmphasis"/>
          <w:iCs/>
          <w:sz w:val="28"/>
          <w:szCs w:val="28"/>
        </w:rPr>
        <w:t>2. Организатор аукциона: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  Чановского района Новосибирской области, местонахождение: Новосибирская область, Чановский район, р.п. Чаны ул. Советская, 118.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both"/>
        <w:outlineLvl w:val="2"/>
        <w:rPr/>
      </w:pPr>
      <w:r>
        <w:rPr>
          <w:sz w:val="28"/>
          <w:szCs w:val="28"/>
        </w:rPr>
        <w:t>Ф.И.О. и номер телефона контактного лица Организатора аукциона: Цырукина Яна Леонидовна тел.: 8(383 67) 21-468.</w:t>
      </w:r>
    </w:p>
    <w:p>
      <w:pPr>
        <w:pStyle w:val="Normal"/>
        <w:spacing w:lineRule="auto" w:line="276" w:before="120" w:after="0"/>
        <w:ind w:firstLine="425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 Предмет аукциона, наименование имущества и иные позволяющие его индивидуализировать сведения (характеристика имущества):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Лот №1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бус ПАЗ-32053; год выпуска 2023 г.; VIN X1M3205B0PS003750; ЭПТС 164301079109453, дата выдачи 28.12.2023 г.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бус ПАЗ-32053; год выпуска 2023 г.; VIN X1M3205B0PS003746; ЭПТС 164301079109635, дата выдачи 28.12.2023 г.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бус ПАЗ-32053; год выпуска 2023 г.; VIN X1M3205B0PS003752; ЭПТС 164301079109189, дата выдачи 28.12.2023 г.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бус ПАЗ-32053; год выпуска 2023 г.; VIN X1M3205B0PS003757; ЭПТС 164301079108969, дата выдачи 28.12.2023 г.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бус ПАЗ-32053; год выпуска 2023 г.; VIN X1M3205B0PS003766; ЭПТС 164301079108881, дата выдачи 28.12.2023 г.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бус ПАЗ-32053; год выпуска 2023 г.; VIN X1M3205B0PS003704; ЭПТС 164301078338078, дата выдачи 18.12.2023 г.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бус ПАЗ-32053; год выпуска 2023 г.; VIN X1M3205B0PS003709; ЭПТС 164301078337418, дата выдачи 18.12.2023 г.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бус ПАЗ-32053; год выпуска 2023 г.; VIN X1M3205B0PS003725; ЭПТС 164301079089015, дата выдачи 27.12.2023 г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евое назначение транспортных средств: в соответствии со статьей 17.1 Федерального закона от 26.07.2006 № 135-ФЗ «О защите конкуренции» для осуществления общественных пассажирских перевозок на территории Чановского района Новосибирской области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ый (минимальный) размер арендной платы согласно отчету ООО «Демиург» от 19.03.2024 г. № 23-2024-Д «Определение рыночной стоимости права временного владения и пользования на условиях аренды транспортных средств в количестве 8 единиц», составляет 3 110 400 (три миллиона сто десять тысяч четыреста) рублей 00 копеек в год, без НДС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мма задатка составляет 20% от начального (минимального) размера арендной платы – 622 280 (шестьсот двадцать две тысячи двести восемьдесят) рублей 00 копеек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 аукциона 5% от начального (минимального) размера арендной платы – 155 520 (сто пятьдесят пять тысяч пятьсот двадцать) рублей 00 копеек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ок действия договора аренды 5 лет.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b/>
          <w:sz w:val="28"/>
          <w:szCs w:val="28"/>
        </w:rPr>
        <w:t>4. Порядок, место, даты начала и окончания подачи заявок: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bCs/>
          <w:color w:val="000000"/>
          <w:sz w:val="28"/>
          <w:szCs w:val="28"/>
        </w:rPr>
        <w:t>Прием заявок начинается с 28.03.2024 г. с 09 час.00 мин по 27.04.2024 г. до 17 час.00 мин. по местному времени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bCs/>
          <w:color w:val="000000"/>
          <w:sz w:val="28"/>
          <w:szCs w:val="28"/>
        </w:rPr>
        <w:t>Место подачи заявок: электронная площадка РТС-тендер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 xml:space="preserve"> www.rts-tender.ru</w:t>
        </w:r>
      </w:hyperlink>
      <w:r>
        <w:rPr>
          <w:bCs/>
          <w:color w:val="000000"/>
          <w:sz w:val="28"/>
          <w:szCs w:val="28"/>
        </w:rPr>
        <w:t>.</w:t>
      </w:r>
    </w:p>
    <w:p>
      <w:pPr>
        <w:pStyle w:val="Heading1"/>
        <w:shd w:fill="FFFFFF" w:val="clear"/>
        <w:spacing w:lineRule="auto" w:line="276"/>
        <w:ind w:firstLine="708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ассмотрение заявок осуществляется Комиссией по проведению торгов (конкурсов, аукционов) по продаже муниципального имущества Чановского района Новосибирской области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подачи (приема) и отзыва заявок: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ом аукциона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ее на заключение договора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частия в аукционе претенденты перечисляют задаток в размере 20 % от начального размера арендной платы имущества и заполняют размещенную в открытой части электронной площадки форму заявки с приложением электронных документов в соответствии с приведенным перечнем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 на участие в аукционе (Приложение № 1)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 лицо имеет право подать только одну заявку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еме заявок от претендентов оператор электронной площадки обеспечивает: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егистрацию заявок и прилагаемых к ним документов. Каждой заявке присваивается номер с указанием даты и времени приема;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нфиденциальность данных о Претендентах и Участниках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, с приложением электронных копий зарегистрированной заявки и прилагаемых к ней документов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признания претендента участником аукциона он имеет право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В случае отзыва претендентом заявки, уведомление об отзыве заявки вместе с заявкой в течение одного часа поступает в «личный кабинет» Организатора, о чем Претенденту направляется соответствующее уведомление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5. Перечень представляемых покупателями документов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ы представляют следующие документы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у на участие в аукционе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веренные копии учредительных документов (Устав, свидетельство о постановке на учет, выписка из ЕГРЮЛ/ЕГРИП)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ю о непроведении ликвидации юридического лица, об отсутствии решения арбитражного суда о признании заявителя несостоятельным (банкротом) и об открытии конкурсного производства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кумент, подтверждающий внесение задатка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е лица: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Заявку на участие в аукционе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Копию всех листов документа, удостоверяющего личность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Документ, подтверждающий внесение задатк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 имени претендента действует его представитель по доверенности, к заявке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приобретает статус участника аукциона с момента оформления организатором протокола о признании претендентов участниками аукцион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тендент приобретает статус участника аукциона с момента оформ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рганизатором протокола о признании претендентов участниками аукциона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b/>
          <w:sz w:val="28"/>
          <w:szCs w:val="28"/>
        </w:rPr>
        <w:t>6.  Размер задатка, срок и порядок его внесения, необходимые реквизиты его счетов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аукционе устанавливается задаток в размере: 20 % от начального (минимального) размера арендной платы – 622 280 (шестьсот двадцать две тысячи двести восемьдесят) рублей 00 копеек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перечисляется по следующим реквизитам: УФК по Новосибирской области (Администрация Чановского района Новосибирской области л/сч 05513022120, ИНН 5415000141, КПП 541501001, ОКТМО 50656151, казначейский счет 03232643506560005100, единый казначейский счет 40102810445370000043 в СИБИРСКОЕ ГУ БАНКА РОССИИ// УФК по Новосибирской обл. г. Новосибирск, КБК 00000000000000000510, БИК 015004950. В поле назначения платежа указать: «Внесение задатка для обеспечения участия в аукционе на право заключения договора аренды муниципального имущества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возвращае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ток должен поступить на указанный счет не позднее 27.04.2024 г.</w:t>
      </w:r>
    </w:p>
    <w:p>
      <w:pPr>
        <w:pStyle w:val="Normal"/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Дата, время, место рассмотрения заявок и определения участников аукциона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 подведения итогов приема заявок 02.05.2024 года в 16-00 часов по местному времен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нь определения участников Организатор через «личный кабинет» обеспечивает доступ Аукционной комиссии к поданным претендентами заявкам и документам, а также к журналу приема Заявок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Организатор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конкурсе, с указанием оснований отказ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тказе в допуске к участию в конкурсе размещается на Официальном сайте торгов и в открытой части электронной площадки в срок не позднее рабочего дня, следующего за днем подписания указанного протокол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Претенденты, признанные участниками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о признании претендентов участниками аукциона путем направления электронного уведомлени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Претендент приобретает статус участника с момента оформления (подписания) Протокола о признании претендентов участниками аукцион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б отказе в допуске к участию в аукционе размещается на </w:t>
      </w:r>
      <w:r>
        <w:rPr>
          <w:sz w:val="28"/>
          <w:szCs w:val="28"/>
        </w:rPr>
        <w:t xml:space="preserve">официальном сайте торгов </w:t>
      </w:r>
      <w:hyperlink r:id="rId6">
        <w:r>
          <w:rPr>
            <w:rStyle w:val="InternetLink"/>
            <w:sz w:val="28"/>
            <w:szCs w:val="28"/>
          </w:rPr>
          <w:t>www.torgi.</w:t>
        </w:r>
        <w:r>
          <w:rPr>
            <w:rStyle w:val="InternetLink"/>
            <w:sz w:val="28"/>
            <w:szCs w:val="28"/>
            <w:lang w:val="en-US"/>
          </w:rPr>
          <w:t>g</w:t>
        </w:r>
        <w:r>
          <w:rPr>
            <w:rStyle w:val="InternetLink"/>
            <w:sz w:val="28"/>
            <w:szCs w:val="28"/>
          </w:rPr>
          <w:t>ov.ru</w:t>
        </w:r>
      </w:hyperlink>
      <w:r>
        <w:rPr>
          <w:sz w:val="28"/>
          <w:szCs w:val="28"/>
        </w:rPr>
        <w:t xml:space="preserve">, на официальном сайте администрации Чановского района Новосибирской области </w:t>
      </w:r>
      <w:hyperlink r:id="rId7">
        <w:r>
          <w:rPr>
            <w:rStyle w:val="InternetLink"/>
            <w:sz w:val="28"/>
            <w:szCs w:val="28"/>
          </w:rPr>
          <w:t>http://chany.nso.ru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и в открытой части электронной площадки ООО «РТС-тендер» </w:t>
      </w:r>
      <w:hyperlink r:id="rId8">
        <w:r>
          <w:rPr>
            <w:rStyle w:val="InternetLink"/>
            <w:sz w:val="28"/>
            <w:szCs w:val="28"/>
          </w:rPr>
          <w:t>https://www.rts-tender.ru</w:t>
        </w:r>
      </w:hyperlink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в срок не позднее рабочего дня, следующего за днем принятия указанного решения. 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Порядок и срок отзыва заявок на участие в аукционе, порядок внесения изменений в такие заявки: 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Заявитель вправе изменить или отозвать заявку на участие в аукционе в любое время до даты окончания подачи заявок на участие в аукционе. В случае если в аукционной документации было установлено требование о внесении задатка, организатор аукциона обязан вернуть задаток заявителю, отозвавшему заявку на участие в аукционе, в течение пяти рабочих дней с даты поступления организатору аукциона уведомления об отзыве заявки на участие в аукционе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9.  </w:t>
      </w:r>
      <w:r>
        <w:rPr>
          <w:b/>
          <w:bCs/>
          <w:sz w:val="28"/>
          <w:szCs w:val="28"/>
        </w:rPr>
        <w:t xml:space="preserve">Срок, место и порядок предоставления аукционной документации: </w:t>
      </w:r>
      <w:r>
        <w:rPr>
          <w:sz w:val="28"/>
          <w:szCs w:val="28"/>
        </w:rPr>
        <w:t>Лицо, желающее приобрести муниципальное имущество (претендент), имеет право на ознакомление с аукционной документацией с</w:t>
      </w:r>
      <w:r>
        <w:rPr>
          <w:color w:val="000000"/>
          <w:sz w:val="28"/>
          <w:szCs w:val="28"/>
        </w:rPr>
        <w:t xml:space="preserve"> 28.03.2024 года по 27.04.2024 года с 09 час. 00 мин. до 13 час. 00 мин. и с 14 час. 00 мин. до 17 час. 00 мин. </w:t>
      </w:r>
      <w:r>
        <w:rPr>
          <w:sz w:val="28"/>
          <w:szCs w:val="28"/>
        </w:rPr>
        <w:t>часов по адресу: Новосибирская область, Чановский район, р.п. Чаны, ул. Советская, 118, каб. № 29. Контактное лицо: Цырукина Яна Леонидовна (8 383 67) 21-468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ная документация предоставляется в письменной форме в прошитом виде, скрепленная печатью организатора аукциона. Документация предоставляется бесплатно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Ознакомиться с аукционной документацией можно на официальном сайте торгов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а сайте органа местного самоуправления </w:t>
      </w:r>
      <w:hyperlink r:id="rId10">
        <w:r>
          <w:rPr>
            <w:rStyle w:val="InternetLink"/>
            <w:sz w:val="28"/>
            <w:szCs w:val="28"/>
          </w:rPr>
          <w:t>http://chany.nso.ru</w:t>
        </w:r>
      </w:hyperlink>
      <w:r>
        <w:rPr>
          <w:sz w:val="28"/>
          <w:szCs w:val="28"/>
        </w:rPr>
        <w:t xml:space="preserve">, на электронной площадке РТС-тендер </w:t>
      </w:r>
      <w:hyperlink r:id="rId11">
        <w:r>
          <w:rPr>
            <w:rStyle w:val="InternetLink"/>
            <w:sz w:val="28"/>
            <w:szCs w:val="28"/>
          </w:rPr>
          <w:t>www.rts-tender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е заинтересованное лицо вправе направить в письменной форме, в том числе в форме электронного документа, организатору аукциона запрос о разъяснении положений аукционной документации (Приложение № 2)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, если указанный запрос поступил к нему не позднее чем за три рабочих дня до даты окончания срока подачи заявок на участие в аукцион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РФ для размещения информации о проведении торгов www.torgi.gov.ru с указанием предмета запроса, но без указания заинтересованного лица, от которого поступил запрос. Разъяснение положений аукционной документации не должно изменять ее суть.</w:t>
      </w:r>
    </w:p>
    <w:p>
      <w:pPr>
        <w:pStyle w:val="Normal"/>
        <w:shd w:fill="FFFFFF" w:val="clear"/>
        <w:spacing w:lineRule="auto" w:line="276" w:before="12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10.  Порядок определения победителей при проведении аукциона: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В день определения участников Организатор через «личный кабинет» обеспечивает доступ Аукционной комиссии к поданным претендентами заявкам и документам, а также к журналу приема Заявок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конкурсе, с указанием оснований отказ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б отказе в допуске к участию в конкурсе размещается на Официальном сайте торгов и в открытой части электронной площадки в срок не позднее рабочего дня, следующего за днем подписания указанного протокол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тенденты, признанные участниками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о признании претендентов участниками аукциона путем направления электронного уведомлен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тендент приобретает статус участника с момента оформления (подписания) Протокола о признании претендентов участниками аукцион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Информация об отказе в допуске к участию в аукционе размещается на официальном сайте торгов </w:t>
      </w:r>
      <w:hyperlink r:id="rId12">
        <w:r>
          <w:rPr>
            <w:rStyle w:val="InternetLink"/>
            <w:color w:val="000000"/>
            <w:sz w:val="28"/>
            <w:szCs w:val="28"/>
          </w:rPr>
          <w:t>www.torgi.</w:t>
        </w:r>
        <w:r>
          <w:rPr>
            <w:rStyle w:val="InternetLink"/>
            <w:color w:val="000000"/>
            <w:sz w:val="28"/>
            <w:szCs w:val="28"/>
            <w:lang w:val="en-US"/>
          </w:rPr>
          <w:t>g</w:t>
        </w:r>
        <w:r>
          <w:rPr>
            <w:rStyle w:val="InternetLink"/>
            <w:color w:val="000000"/>
            <w:sz w:val="28"/>
            <w:szCs w:val="28"/>
          </w:rPr>
          <w:t>ov.ru</w:t>
        </w:r>
      </w:hyperlink>
      <w:r>
        <w:rPr>
          <w:color w:val="000000"/>
          <w:sz w:val="28"/>
          <w:szCs w:val="28"/>
        </w:rPr>
        <w:t xml:space="preserve">, на официальном сайте администрации Чановского района Новосибирской области </w:t>
      </w:r>
      <w:hyperlink r:id="rId13">
        <w:r>
          <w:rPr>
            <w:rStyle w:val="InternetLink"/>
            <w:color w:val="000000"/>
            <w:sz w:val="28"/>
            <w:szCs w:val="28"/>
          </w:rPr>
          <w:t>http://chany.nso.ru</w:t>
        </w:r>
      </w:hyperlink>
      <w:r>
        <w:rPr>
          <w:color w:val="000000"/>
          <w:sz w:val="28"/>
          <w:szCs w:val="28"/>
        </w:rPr>
        <w:t xml:space="preserve">  и в открытой части электронной площадки ООО «РТС-тендер» </w:t>
      </w:r>
      <w:hyperlink r:id="rId14">
        <w:r>
          <w:rPr>
            <w:rStyle w:val="InternetLink"/>
            <w:bCs/>
            <w:color w:val="000000"/>
            <w:sz w:val="28"/>
            <w:szCs w:val="28"/>
          </w:rPr>
          <w:t>www.rts-tender.ru</w:t>
        </w:r>
      </w:hyperlink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в срок не позднее рабочего дня, следующего за днем принятия указанного решения. </w:t>
      </w:r>
    </w:p>
    <w:p>
      <w:pPr>
        <w:pStyle w:val="Normal"/>
        <w:spacing w:lineRule="auto" w:line="276" w:before="12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11.  Порядок проведения аукциона </w:t>
      </w:r>
      <w:r>
        <w:rPr>
          <w:b/>
          <w:bCs/>
          <w:color w:val="000000"/>
          <w:sz w:val="28"/>
          <w:szCs w:val="28"/>
        </w:rPr>
        <w:t>и оформление его результатов: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укцион состоится 03.05.2024 года в 15.00 часов на электронной площадке ООО «РТС-тендер». Процедура аукциона проводится путем последовательного повышения участниками начального размера арендной платы на величину, равную либо кратную величине «шага аукциона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размере арендной платы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времени начала проведения процедуры аукциона Организатором размещается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открытой части электронной площадки - информация о начале проведения процедуры аукциона с указанием наименования имущества, начального размера арендной платы и текущего «шага аукциона»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закрытой части электронной площадки - помимо информации, указанной в открытой части электронной площадки, также предложения о размере арендной платы и время их поступления, «шаг аукциона», время, оставшееся до окончания приема предложений о размере арендной платы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му размеру арендной платы. В случае если в течение указанного времени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тупило предложение о начальном размере арендной платы, то время для представления следующих предложений об увеличении на «шаг аукциона» размера арендной платы продлевается на 10 минут со времени представления каждого следующего предложения. Если в течение 10 минут после представления последнего предложения о размере арендной платы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 поступило ни одного предложения о начальном размере арендной платы имущества, то аукцион с помощью программно-аппаратных средств электронной площадки завершаетс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сключение возможности подачи участником предложения о размере арендной платы имущества, не соответствующего увеличению текущего размера арендной платы на величину «шага аукциона»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ведомление участника в случае, если предложение этого участника о размере арендной платы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бедителем признается участник, предложивший наибольший размер арендной платы имуществ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 приостанавливает проведение аукцион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аукциона начинается с того момента, на котором проведение аукциона было прервано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об итогах аукциона удостоверяет право победителя на заключение договора аренды движимого имущества, содержит фамилию, имя, отчество или наименование юридического лица - победителя аукциона, размер арендной платы имущества, предложенную победителем, фамилию, имя, отчество или наименование юридического лица - участника аукциона, который сделал предпоследнее предложение о размере арендной платы имущества, и подписывается арендодателем не позднее рабочего дня, следующего за днем подведения итогов аукцион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дура аукциона считается завершенной со времени подписания Аукционной комиссией протокола об итогах аукцион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 признается несостоявшимся в следующих случаях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 было подано ни одной заявки на участие либо ни один из претендентов не признан участником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нято решение о признании только одного претендента участником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и один из участников не сделал предложение о начальном размере арендной платы имуществ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аукционе принял участие только один участник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признании аукциона несостоявшимся оформляется Протоколом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наименование имущества и иные позволяющие его индивидуализировать сведения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змер арендной платы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фамилия, имя, отчество физического лица или наименование юридического лица - победител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тор </w:t>
      </w:r>
      <w:r>
        <w:rPr>
          <w:iCs/>
          <w:color w:val="000000"/>
          <w:sz w:val="28"/>
          <w:szCs w:val="28"/>
        </w:rPr>
        <w:t>вправе отменить аукцион не позднее, чем за 3 (три) дня до даты проведения аукцион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Решение об отмене аукциона размещается на официальном сайте Российской Федерации для размещения информации о проведении торгов www.torgi.gov.ru, на официальном сайте администрации Чановского района Новосибирской области </w:t>
      </w:r>
      <w:hyperlink r:id="rId15">
        <w:r>
          <w:rPr>
            <w:rStyle w:val="InternetLink"/>
            <w:color w:val="000000"/>
            <w:sz w:val="28"/>
            <w:szCs w:val="28"/>
          </w:rPr>
          <w:t>http://chany.nso.ru</w:t>
        </w:r>
      </w:hyperlink>
      <w:r>
        <w:rPr>
          <w:color w:val="000000"/>
          <w:sz w:val="28"/>
          <w:szCs w:val="28"/>
        </w:rPr>
        <w:t xml:space="preserve">  и в открытой части электронной площадки ООО «РТС-тендер» </w:t>
      </w:r>
      <w:hyperlink r:id="rId16">
        <w:r>
          <w:rPr>
            <w:rStyle w:val="InternetLink"/>
            <w:bCs/>
            <w:color w:val="000000"/>
            <w:sz w:val="28"/>
            <w:szCs w:val="28"/>
          </w:rPr>
          <w:t>www.rts-tender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Оператор электронной площадки </w:t>
      </w:r>
      <w:r>
        <w:rPr>
          <w:bCs/>
          <w:iCs/>
          <w:color w:val="000000"/>
          <w:sz w:val="28"/>
          <w:szCs w:val="28"/>
        </w:rPr>
        <w:t xml:space="preserve">извещает Претендентов об отмене аукциона не позднее следующего рабочего </w:t>
      </w:r>
      <w:r>
        <w:rPr>
          <w:color w:val="000000"/>
          <w:sz w:val="28"/>
          <w:szCs w:val="28"/>
        </w:rPr>
        <w:t>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тор электронной площадки приостанавливает проведение аукцион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аукциона начинается с того момента, на котором было прервано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токол об итогах аукциона размещается на официальном сайте торгов </w:t>
      </w:r>
      <w:hyperlink r:id="rId17">
        <w:r>
          <w:rPr>
            <w:rStyle w:val="InternetLink"/>
            <w:color w:val="000000"/>
            <w:sz w:val="28"/>
            <w:szCs w:val="28"/>
          </w:rPr>
          <w:t>www.torgi.</w:t>
        </w:r>
        <w:r>
          <w:rPr>
            <w:rStyle w:val="InternetLink"/>
            <w:color w:val="000000"/>
            <w:sz w:val="28"/>
            <w:szCs w:val="28"/>
            <w:lang w:val="en-US"/>
          </w:rPr>
          <w:t>g</w:t>
        </w:r>
        <w:r>
          <w:rPr>
            <w:rStyle w:val="InternetLink"/>
            <w:color w:val="000000"/>
            <w:sz w:val="28"/>
            <w:szCs w:val="28"/>
          </w:rPr>
          <w:t>ov.ru</w:t>
        </w:r>
      </w:hyperlink>
      <w:r>
        <w:rPr>
          <w:color w:val="000000"/>
          <w:sz w:val="28"/>
          <w:szCs w:val="28"/>
        </w:rPr>
        <w:t xml:space="preserve">, на официальном сайте администрации Чановского района Новосибирской области </w:t>
      </w:r>
      <w:hyperlink r:id="rId18">
        <w:r>
          <w:rPr>
            <w:rStyle w:val="InternetLink"/>
            <w:color w:val="000000"/>
            <w:sz w:val="28"/>
            <w:szCs w:val="28"/>
          </w:rPr>
          <w:t>http://chany.nso.ru</w:t>
        </w:r>
      </w:hyperlink>
      <w:r>
        <w:rPr>
          <w:color w:val="000000"/>
          <w:sz w:val="28"/>
          <w:szCs w:val="28"/>
        </w:rPr>
        <w:t xml:space="preserve"> и в открытой части электронной площадки ООО «РТС-тендер» </w:t>
      </w:r>
      <w:hyperlink r:id="rId19">
        <w:r>
          <w:rPr>
            <w:rStyle w:val="InternetLink"/>
            <w:bCs/>
            <w:color w:val="000000"/>
            <w:sz w:val="28"/>
            <w:szCs w:val="28"/>
          </w:rPr>
          <w:t>www.rts-tender.ru</w:t>
        </w:r>
      </w:hyperlink>
      <w:r>
        <w:rPr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76" w:before="12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 Срок заключения договора аренды имущества условия и сроки платежа необходимые реквизиты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 аренды движимого имущества (Приложение № 3) заключается в установленном законодательством порядке, в срок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арендной платы устанавливается по итогам открытого аукциона и пересмотру не подлежит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осится арендная плата ежемесячно равными долями на счет Арендодателя до 10 числа месяца, за который производится оплата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и и платежи, предусмотренные законодательством, уплачиваются Арендатором отдельно, согласно ст. 161 п.3 Налогового кодекса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рендная плата перечисляется, на расчетный счет</w:t>
      </w:r>
      <w:r>
        <w:rPr>
          <w:color w:val="000000"/>
          <w:sz w:val="28"/>
          <w:szCs w:val="28"/>
        </w:rPr>
        <w:t xml:space="preserve"> на счет УФК по Новосибирской области (администрация Чановского района Новосибирской области, л/с 04513022120), ИНН 5415000141, КПП 541501001, казначейский счет 03100643000000015100, единый казначейский счет 40102810445370000043, банк получателя: СИБИРСКОЕ ГУ БАНКА РОССИИ//УФК по Новосибирской области г. Новосибирск, БИК: 015004950,  ОКТМО: 50656000, КБК: 2001140205305000410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с лицом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же с лицом, признанным единственным участником аукциона, организатор аукциона обязан заключить договор на условиях, которые предусмотрены заявкой на участие в аукционе и документацией об аукционе, но по цене не менее начального (минимального) размера арендной платы имущества, указанного в извещении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uppressAutoHyphens w:val="true"/>
        <w:autoSpaceDE w:val="false"/>
        <w:spacing w:lineRule="auto" w:line="276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документации об открытом аукционе </w:t>
      </w:r>
    </w:p>
    <w:p>
      <w:pPr>
        <w:pStyle w:val="Normal"/>
        <w:suppressAutoHyphens w:val="true"/>
        <w:autoSpaceDE w:val="false"/>
        <w:spacing w:lineRule="auto" w:line="276"/>
        <w:jc w:val="right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аво заключения договора аренды движимого имущества</w:t>
      </w:r>
    </w:p>
    <w:p>
      <w:pPr>
        <w:pStyle w:val="Normal"/>
        <w:spacing w:lineRule="auto" w:line="276"/>
        <w:ind w:left="524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частие в аукционе на право заключения договора аренды движимого имущества, находящегося в муниципальной собственности Чановского района Новосибирской области</w:t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т «___» _________ _____ г.</w:t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От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color w:val="000000"/>
          <w:sz w:val="28"/>
          <w:szCs w:val="28"/>
          <w:vertAlign w:val="subscript"/>
        </w:rPr>
        <w:t>(для юридического лица: полное наименование, юридический адрес, № тел., р/счет; для физического лица: ФИО, паспортные данные, место регистрации, № тел., счет в банке)</w:t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 w:val="28"/>
          <w:szCs w:val="28"/>
        </w:rPr>
        <w:t>именуемый далее «Претендент», в лице_________________________________</w:t>
        <w:br/>
        <w:t xml:space="preserve">___________________________________________________________________                                                                                               </w:t>
        <w:br/>
        <w:t xml:space="preserve">                                                                 </w:t>
      </w:r>
      <w:r>
        <w:rPr>
          <w:color w:val="000000"/>
          <w:szCs w:val="28"/>
          <w:vertAlign w:val="subscript"/>
        </w:rPr>
        <w:t>(ФИО, должность)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ующего на основании _________________________________________</w:t>
      </w:r>
    </w:p>
    <w:p>
      <w:pPr>
        <w:pStyle w:val="TextBody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Изучив данные аукционной документации на право заключения договора аренды движимого имущества, находящегося в муниципальной собственности Чановского района Новосибирской области, мы, нижеподписавшиеся, уполномоченные на подписание заявки, согласны с условиями аукциона и готовы приобрести муниципальное имущество: </w:t>
      </w:r>
    </w:p>
    <w:p>
      <w:pPr>
        <w:pStyle w:val="Normal"/>
        <w:spacing w:lineRule="auto" w:line="276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8"/>
          <w:szCs w:val="28"/>
          <w:vertAlign w:val="subscript"/>
        </w:rPr>
        <w:t xml:space="preserve"> (номер лота, наименование имущества, его основные характеристики и местонахождение)</w:t>
      </w:r>
    </w:p>
    <w:p>
      <w:pPr>
        <w:pStyle w:val="Normal"/>
        <w:spacing w:lineRule="auto" w:line="276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случае победы на аукционе принимаем на себя обязательства заключить договор аренды движимого имущества с организатором торгов не ранее чем через 10 рабочих дней со дня подведения итогов аукцион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ы согласны с тем, что в случае признания нас победителем аукциона и нашего отказа от заключения договора аренды движимого имущества или подписания протокола, сумма внесенного нами задатка остается у Арендодател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рендодатель обязуется в случае проигрыша участников торгов и претендентов, не допущенных к участию в аукционе, в течение пяти календарных дней после подведения итогов аукциона перечислить на их расчетный счет сумму задатк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До подписания договора аренды движимого имущества настоящая заявка вместе с протоколом об итогах торгов будут считаться имеющими силу договора между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нами и Организатором аукцион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 комплект документов с описью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ано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  <w:vertAlign w:val="subscript"/>
              </w:rPr>
              <w:t>(наименование Претендента)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  <w:vertAlign w:val="subscript"/>
              </w:rPr>
              <w:t>(должность уполномоченного лица)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  <w:vertAlign w:val="subscript"/>
              </w:rPr>
              <w:t>(ФИО)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             __________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  <w:vertAlign w:val="subscript"/>
              </w:rPr>
              <w:t>(подпись)</w:t>
            </w:r>
          </w:p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rStyle w:val="Emphasis"/>
          <w:color w:val="000000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rStyle w:val="Emphasis"/>
          <w:color w:val="000000"/>
          <w:szCs w:val="28"/>
        </w:rPr>
      </w:pPr>
      <w:r>
        <w:rPr/>
      </w:r>
    </w:p>
    <w:p>
      <w:pPr>
        <w:pStyle w:val="Normal"/>
        <w:spacing w:lineRule="auto" w:line="276"/>
        <w:jc w:val="right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right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right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right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right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right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right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right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right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right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right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right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right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right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right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right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right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right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right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right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right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right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right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right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right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right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right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right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right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right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right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right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right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right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right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right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right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right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right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right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rStyle w:val="Emphasis"/>
          <w:i w:val="false"/>
          <w:color w:val="000000"/>
          <w:sz w:val="28"/>
          <w:szCs w:val="28"/>
        </w:rPr>
        <w:t>Приложение № 2</w:t>
      </w:r>
    </w:p>
    <w:p>
      <w:pPr>
        <w:pStyle w:val="Normal"/>
        <w:suppressAutoHyphens w:val="true"/>
        <w:autoSpaceDE w:val="false"/>
        <w:spacing w:lineRule="auto" w:line="276"/>
        <w:jc w:val="right"/>
        <w:rPr/>
      </w:pPr>
      <w:r>
        <w:rPr>
          <w:bCs/>
          <w:color w:val="000000"/>
          <w:sz w:val="28"/>
          <w:szCs w:val="28"/>
        </w:rPr>
        <w:t xml:space="preserve">к документации об открытом аукционе </w:t>
      </w:r>
    </w:p>
    <w:p>
      <w:pPr>
        <w:pStyle w:val="Normal"/>
        <w:suppressAutoHyphens w:val="true"/>
        <w:autoSpaceDE w:val="false"/>
        <w:spacing w:lineRule="auto" w:line="276"/>
        <w:jc w:val="right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аво заключения договора аренды движимого имущества</w:t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color w:val="000000"/>
          <w:sz w:val="28"/>
          <w:szCs w:val="28"/>
        </w:rPr>
        <w:t>Форма запроса на разъяснение документации об аукционе</w:t>
      </w:r>
    </w:p>
    <w:p>
      <w:pPr>
        <w:pStyle w:val="Normal"/>
        <w:spacing w:lineRule="auto" w:line="276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На бланке организации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              исх.№</w:t>
      </w:r>
    </w:p>
    <w:p>
      <w:pPr>
        <w:pStyle w:val="Style22"/>
        <w:spacing w:lineRule="auto" w:line="276"/>
        <w:ind w:left="4260" w:hanging="7"/>
        <w:rPr>
          <w:sz w:val="28"/>
          <w:szCs w:val="28"/>
        </w:rPr>
      </w:pPr>
      <w:r>
        <w:rPr>
          <w:sz w:val="28"/>
          <w:szCs w:val="28"/>
        </w:rPr>
        <w:t xml:space="preserve">Организатору аукциона: Администрация Чановского района Новосибирской области  </w:t>
      </w:r>
    </w:p>
    <w:p>
      <w:pPr>
        <w:pStyle w:val="Style22"/>
        <w:spacing w:lineRule="auto" w:line="276" w:before="0" w:after="280"/>
        <w:ind w:left="4260" w:hanging="7"/>
        <w:rPr>
          <w:sz w:val="28"/>
          <w:szCs w:val="28"/>
        </w:rPr>
      </w:pPr>
      <w:r>
        <w:rPr>
          <w:sz w:val="28"/>
          <w:szCs w:val="28"/>
        </w:rPr>
        <w:t>от ________________________________</w:t>
        <w:br/>
      </w:r>
      <w:r>
        <w:rPr>
          <w:sz w:val="18"/>
          <w:szCs w:val="18"/>
        </w:rPr>
        <w:t>(Ф.И.О. претендента - физического лица либо полное наименование претендента - юридического лица)</w:t>
      </w:r>
    </w:p>
    <w:p>
      <w:pPr>
        <w:pStyle w:val="Normal"/>
        <w:spacing w:lineRule="auto" w:line="276"/>
        <w:jc w:val="center"/>
        <w:rPr>
          <w:rStyle w:val="StrongEmphasis"/>
          <w:smallCap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smallCaps/>
          <w:color w:val="000000"/>
          <w:sz w:val="28"/>
          <w:szCs w:val="28"/>
        </w:rPr>
        <w:t>ЗАПРОС НА РАЗЪЯСНЕНИЕ ДОКУМЕНТАЦИИ ОБ АУКЦИОНЕ</w:t>
      </w:r>
    </w:p>
    <w:p>
      <w:pPr>
        <w:pStyle w:val="Normal"/>
        <w:spacing w:lineRule="auto" w:line="276"/>
        <w:jc w:val="center"/>
        <w:rPr/>
      </w:pPr>
      <w:r>
        <w:rPr>
          <w:color w:val="000000"/>
          <w:sz w:val="28"/>
          <w:szCs w:val="28"/>
        </w:rPr>
        <w:t>Прошу Вас разъяснить следующие положения документации об аукционе:</w:t>
      </w:r>
    </w:p>
    <w:tbl>
      <w:tblPr>
        <w:tblW w:w="99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014"/>
        <w:gridCol w:w="2971"/>
        <w:gridCol w:w="4263"/>
      </w:tblGrid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аукционной документации</w:t>
            </w:r>
          </w:p>
        </w:tc>
        <w:tc>
          <w:tcPr>
            <w:tcW w:w="2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сылка на пункт документации об аукционе, положения которого следует разъяснить</w:t>
            </w:r>
          </w:p>
        </w:tc>
        <w:tc>
          <w:tcPr>
            <w:tcW w:w="4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запроса на разъяснение положений документации об аукционе</w:t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запрос прошу направить по адресу: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чтовый адрес организации, направившей запрос)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                   _____________       _________________________</w:t>
      </w:r>
    </w:p>
    <w:p>
      <w:pPr>
        <w:pStyle w:val="Normal"/>
        <w:spacing w:lineRule="auto" w:line="276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 </w:t>
      </w:r>
      <w:r>
        <w:rPr>
          <w:color w:val="000000"/>
          <w:sz w:val="28"/>
          <w:szCs w:val="28"/>
          <w:vertAlign w:val="superscript"/>
        </w:rPr>
        <w:t>(должность руководителя)                                                     (подпись)                                               (ФИО)</w:t>
      </w:r>
    </w:p>
    <w:p>
      <w:pPr>
        <w:pStyle w:val="Style22"/>
        <w:tabs>
          <w:tab w:val="clear" w:pos="708"/>
          <w:tab w:val="left" w:pos="0" w:leader="none"/>
        </w:tabs>
        <w:spacing w:lineRule="auto" w:line="276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.П.</w:t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suppressAutoHyphens w:val="true"/>
        <w:autoSpaceDE w:val="false"/>
        <w:spacing w:lineRule="auto" w:line="276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документации об открытом аукционе </w:t>
      </w:r>
    </w:p>
    <w:p>
      <w:pPr>
        <w:pStyle w:val="Normal"/>
        <w:suppressAutoHyphens w:val="true"/>
        <w:autoSpaceDE w:val="false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аво заключения договора аренды движимого имущества</w:t>
      </w:r>
    </w:p>
    <w:p>
      <w:pPr>
        <w:pStyle w:val="Normal"/>
        <w:suppressAutoHyphens w:val="true"/>
        <w:autoSpaceDE w:val="false"/>
        <w:spacing w:lineRule="auto" w:line="276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ГОВОР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енды движимого имущества, находящегося в муниципальной собственности 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новского района Новосибирской области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>р.п.Чаны</w:t>
        <w:tab/>
        <w:t xml:space="preserve">                                                                                «___» _________ 20__ г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дминистрация Чановского района Новосибирской области, именуемая в дальнейшем «Арендодатель», в лице ______________, действующего на основании _____________, с одной стороны, и ______________________, именуемый в дальнейшем «Арендатор», в лице _________________,  действующего на основании _________, с другой стороны, именуемые в дальнейшем «Стороны», руководствуясь действующим законодательством, и по итогам аукциона, протокол № _________ от _____________ года, заключили настоящий Договор о нижеследующем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УСЛОВИЯ. ПРЕДМЕТ ДОГОВОРА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Арендодатель сдает, а Арендатор принимает за плату во временное пользование транспортные средства, находящиеся в муниципальной собственности Чановского района Новосибирской области: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Срок действия  настоящего договора: с ____________ г. по ___________ г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ередача транспортных средств в аренду не влечет передачу права собственности на них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Стоимость неотделимых улучшений транспортных средств, произведенных Арендатором без согласия Арендодателя, возмещению не подлежит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Если Арендатор пользуется транспортными средствами не в соответствии с условиями настоящего Договора, в результате чего, их эксплуатация становится невозможной, ранее истечения полного амортизационного срока службы и до окончания срока действия настоящего Договора, то Арендатор возмещает Арендодателю недовнесенную им арендную плату, а также иные убытки в соответствии с федеральным законодательством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АВА И ОБЯЗАННОСТИ СТОРОН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Арендодатель вправе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 Осуществлять контроль за целевым использованием предоставленных Арендатору транспортных средств и обеспечением их сохранности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Арендодатель обязуется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В течение трех дней с момента подписания договора передать Арендатору транспортные средства в состоянии, отвечающем условиям Договора, пригодном для использования их по назначению со всеми принадлежностями (оборудование, запасные части) и предоставить необходимые для их эксплуатации документы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Подписать акт приема-передачи при передаче, а также при возврате транспортных средств. При передаче транспортных средств стороны проверяют их техническое состояние, оговаривают имеющиеся неисправности и порядок их устранения с отражением в акте приема-передачи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 Гарантировать, что передаваемые по настоящему Договору транспортные средства принадлежат ему на законном основании по праву собственности и свободны от каких-либо прав третьих лиц и обременений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Арендатор вправе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 Осуществлять любые правомерные действия по эксплуатации транспортных средств в соответствии с целями Арендатора и целевым назначением транспортных средств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Арендатор обязуется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1. Принять транспортные средства и использовать их в соответствии с условиями договора и назначением, не допускать их использования другими лицами, не передавать в субаренду, не передавать право аренды в залог, не вносить в качестве вклада в уставной капитал хозяйственных товариществ и обществ или паевого взноса в производственный кооператив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2. Подписать акт приема-передачи при принятии, а также возврате транспортных средств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3. Обеспечивать управление транспортными средствами и их техническую эксплуатацию своими силами и за свой счет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4. Застраховать транспортные средств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5. Обеспечивать сохранность и комплектность транспортного средств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6. Поддерживать транспортные средства в техническом состоянии, обеспечивающем их безопасную эксплуатацию, осуществлять их текущий и капитальный ремонт по согласованию с Арендодателем. Документально подтвержденные расходы, связанные с проведением капитального ремонта арендуемых транспортных средств являются основанием для зачета затрат на капитальный ремонт в счет арендной платы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7. В случае повреждения транспортных средств восстановить их за счет собственных средств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8. Своевременно и полностью выплачивать арендную плату, установленную настоящим договором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9. Предпринять все необходимые действия, связанные с государственной регистрацией настоящего Договора в случаях, установленных законодательством РФ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10. Не позднее, чем за один месяц до предстоящего освобождения объекта аренды письменно сообщить Арендодателю о предстоящем освобождении и передать транспортные средства в момент освобождения по акту приема-передачи в исправном состоянии с учетом нормального износа или в состоянии, обусловленном настоящим Договором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10. В десятидневный срок сообщить Арендодателю об изменении юридического адреса, банковских реквизитов, места нахождения бухгалтерии и постоянно действующего орган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ЛАТЕЖИ И РАСЧЕТЫ ПО ДОГОВОРУ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Размер арендной платы за транспортные средства в год по Договору составляет ____________. Размер арендной платы является окончательным и изменению не подлежит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 Арендатор ежемесячно равными долями вносит арендную плату, указанную в пункте 3.1 настоящего Договора на счет Арендодателя до 10 числа месяца, за который производится оплат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Налоги и платежи, предусмотренные законодательством, уплачиваются Арендатором отдельно, согласно ст. 161 п.3 Налогового кодекс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В случае невнесения Арендатором арендной платы в срок, установленный настоящим Договором, арендная плата, поступившая с опозданием, учитывается Арендодателем как задолженность за предшествующий месяц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 При наличии по настоящему Договору непогашенной пени переплата арендных платежей без дополнительного заявления об этом Арендатора засчитывается в счет погашения указанной пени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Арендная плата перечисляется Арендатором, на счет УФК по Новосибирской области (администрация Чановского района Новосибирской области, л/с 04513022120), ИНН 5415000141, КПП 541501001, казначейский счет 03100643000000015100, единый казначейский счет 40102810445370000043, банк получателя: СИБИРСКОЕ ГУ БАНКА РОССИИ//УФК по Новосибирской области г. Новосибирск, БИК: 015004950,  ОКТМО: 50656000, КБК: 2001140205305000410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ТВЕТСТВЕННОСТЬ СТОРОН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тветственность Арендодателя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1. Арендодатель несет ответственность за несвоевременное предоставление транспортных средств со дня подписания акта приема-передачи по вине Арендодателя, Арендатор вправе истребовать от него это имущество и потребовать возмещения убытков, причиненных задержкой исполнения, либо потребовать расторжения договора и возмещения убытков, причиненных его неисполнением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тветственность Арендатора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1. В случае невнесения Арендатором платежей в сроки, установленные настоящим Договором, им уплачивается пеня в размере 0,04 процента от размера арендной платы за каждый день просрочки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2. За нарушение условий настоящего договора, повлекшее убытки для Арендодателя (за исключением случая, указанного в п. 4.2.1 настоящего Договора) Арендатор уплачивает неустойку в размере 10 процентов от суммы годовой арендной платы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3. Если в результате виновных действий Арендатора или лиц, за действия которых он несет ответственность в соответствии с законом или Договором, произойдет гибель или повреждение транспортных средств, Арендатор обязан возместить Арендодателю причиненные этим убытки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4 Арендатор обязан возместить ущерб, причиненный третьим лицом передаваемому имуществу, его механизмам, устройствам и оборудованию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Уплата неустойки (штрафа, пени) и возмещение убытков не освобождают стороны от выполнения их обязательств и принятия мер, направленных на устранение нарушений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Ответственность за вред, причиненный жизни, здоровью и имуществу третьих лиц имуществом, переданным в аренду по настоящему Договору, в результате ненадлежащего его использования Арендатором несет Арендатор в полном объеме. Обязанность доказать факт надлежащего использования имущества лежит на Арендаторе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Сторона настоящего Договора, имущественные интересы или деловая репутация которой нарушены в результате неисполнения или ненадлежащего исполнения обязанностей по настоящему Договору другой Стороной, вправе требовать полного возмещения причиненных ей убытков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Споры, которые могут возникнуть при исполнении условий договорных отношений, не нашедших отражения в условиях настоящего Договора, Стороны обязуются разрешить в порядке досудебного разбирательства: путем переговоров, обмена письмами, уточнением условий договора и др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По всем вопросам, не вошедшим в настоящий Договор, но прямо или косвенно вытекающим из отношения Сторон по нему, затрагивающим имущественные интересы, Стороны будут руководствоваться нормами действующего законодательства Российской Федерации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СТОРЖЕНИЕ И ПРЕКРАЩЕНИЕ ДОГОВОРА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Настоящий Договор прекращает свое действие по окончании его срока, а также в любой другой срок по соглашению сторон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В случае ликвидации, реорганизации, путем разделения Арендатора – юридического лица, настоящий Договор считается расторгнутым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ОПОЛНИТЕЛЬНЫЕ УСЛОВИЯ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Взаимо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Споры, возникающие при исполнении настоящего Договора, рассматриваются в установленном законом порядке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Риск случайной гибели арендованного имущества лежит на Арендаторе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Настоящий Договор составлен в 2 экземплярах, каждый из которых имеет одинаковую юридическую силу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Риски по досрочному расторжению настоящего Договора лежат на Арендаторе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ИЛОЖЕНИЕ К ДОГОВОРУ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Неотъемлемой частью настоящего Договора являются следующие приложения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кт приема-передачи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ЕКВИЗИТЫ И ПОДПИСИ СТОРОН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Арендодатель:                                                                             Арендатор: 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                                                       _______________________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ложение к договору аренды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№</w:t>
      </w:r>
      <w:r>
        <w:rPr>
          <w:color w:val="000000"/>
          <w:sz w:val="28"/>
          <w:szCs w:val="28"/>
        </w:rPr>
        <w:t>___ от __________ г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а передачи в аренду движимого имущества, находящегося в муниципальной собственности Чановского района Новосибирской области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р.п. Чаны</w:t>
        <w:tab/>
        <w:tab/>
        <w:tab/>
        <w:tab/>
        <w:tab/>
        <w:tab/>
        <w:t xml:space="preserve">           «_____»_____________ 20__ г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Администрация Чановского района Новосибирской области, именуемая в дальнейшем «Арендодатель», в лице _______________, действующего на основании _____________, с одной стороны и _________________________, именуемое в дальнейшем «Арендатор», в лице __________________, действующего на основании ________, с другой стороны, именуемые в дальнейшем «Стороны», по итогам открытого аукциона, протокола № ____________ от ________ года, осуществили прием-передачу ___________________________________________________________________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е имущества и его недостатки, порядок их устранения ___________________________________________________________________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И СТОРОН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ЕРЕДАЛ:</w:t>
        <w:tab/>
        <w:tab/>
        <w:tab/>
        <w:tab/>
        <w:tab/>
        <w:tab/>
        <w:t xml:space="preserve">                 ПРИНЯЛ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                                                                   _______________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+ полужирный Знак Знак"/>
    <w:qFormat/>
    <w:rPr>
      <w:b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+ полужирный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jc w:val="center"/>
    </w:pPr>
    <w:rPr>
      <w:b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1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chany.nso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chany.nso.ru/" TargetMode="External"/><Relationship Id="rId8" Type="http://schemas.openxmlformats.org/officeDocument/2006/relationships/hyperlink" Target="https://www.rts-tender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chany.nso.ru/" TargetMode="External"/><Relationship Id="rId11" Type="http://schemas.openxmlformats.org/officeDocument/2006/relationships/hyperlink" Target="http://www.rts-tender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chany.nso.ru/" TargetMode="External"/><Relationship Id="rId14" Type="http://schemas.openxmlformats.org/officeDocument/2006/relationships/hyperlink" Target="http://www.rts-tender.ru/" TargetMode="External"/><Relationship Id="rId15" Type="http://schemas.openxmlformats.org/officeDocument/2006/relationships/hyperlink" Target="http://chany.nso.ru/" TargetMode="External"/><Relationship Id="rId16" Type="http://schemas.openxmlformats.org/officeDocument/2006/relationships/hyperlink" Target="http://www.rts-tender.ru/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hyperlink" Target="http://chany.nso.ru/" TargetMode="External"/><Relationship Id="rId19" Type="http://schemas.openxmlformats.org/officeDocument/2006/relationships/hyperlink" Target="http://www.rts-tender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4:55:00Z</dcterms:created>
  <dc:creator>К</dc:creator>
  <dc:description/>
  <cp:keywords/>
  <dc:language>en-US</dc:language>
  <cp:lastModifiedBy>Яна</cp:lastModifiedBy>
  <cp:lastPrinted>2019-08-20T15:42:00Z</cp:lastPrinted>
  <dcterms:modified xsi:type="dcterms:W3CDTF">2024-03-27T09:36:00Z</dcterms:modified>
  <cp:revision>171</cp:revision>
  <dc:subject/>
  <dc:title/>
</cp:coreProperties>
</file>