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й трехсторон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right"/>
        <w:rPr/>
      </w:pPr>
      <w:r>
        <w:rPr>
          <w:sz w:val="28"/>
          <w:szCs w:val="28"/>
        </w:rPr>
        <w:t>от 05.12.2023 г.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В.П. Сай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й районной трехсторонней комиссии по регулированию социально-трудовых отношений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квартал</w:t>
      </w:r>
      <w:r>
        <w:rPr>
          <w:sz w:val="28"/>
          <w:szCs w:val="28"/>
        </w:rPr>
        <w:t xml:space="preserve"> - 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территориального соглашения по учреждениям культуры на 2023-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и территориального соглашения между территориальными объединениями (комитетами) профсоюзов, работодателями и администрацией района на 2023-2025 годы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выполнении обязательств работодателями минимального размера оплаты труда з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вартал</w:t>
      </w:r>
      <w:r>
        <w:rPr>
          <w:sz w:val="28"/>
          <w:szCs w:val="28"/>
        </w:rPr>
        <w:t xml:space="preserve"> 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ходе организации работы по легализации заработной платы на территории района за 2023 год и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, принимаемых по ликвидации задолженности по заработной плате, и повышения уровня оплаты труда в организациях 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квартал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/>
      </w:pPr>
      <w:r>
        <w:rPr>
          <w:sz w:val="28"/>
          <w:szCs w:val="28"/>
        </w:rPr>
        <w:t>- О выполнении мероприятий по содействию занятости несовершеннолетних в летний период на территории 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производственного травматизма в организациях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квартал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9211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заключении коллективных договоров в организациях Чановского района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-  О плане работы трехсторонней комиссии по регулированию социально-трудовых отношений в Чановском районе Новосибирской области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8:00Z</dcterms:created>
  <dc:creator>Customer</dc:creator>
  <dc:description/>
  <cp:keywords/>
  <dc:language>en-US</dc:language>
  <cp:lastModifiedBy>eco14</cp:lastModifiedBy>
  <cp:lastPrinted>2021-12-22T15:57:00Z</cp:lastPrinted>
  <dcterms:modified xsi:type="dcterms:W3CDTF">2023-12-08T04:18:00Z</dcterms:modified>
  <cp:revision>2</cp:revision>
  <dc:subject/>
  <dc:title>ПЛАН РАБОТЫ</dc:title>
</cp:coreProperties>
</file>