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 Новосибирской обла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ой профсоюз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работников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___ </w:t>
      </w:r>
      <w:r>
        <w:rPr>
          <w:sz w:val="28"/>
          <w:szCs w:val="28"/>
        </w:rPr>
        <w:t>Губер В.И.                                                   ________ Щербакова Н.А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___________</w:t>
      </w:r>
      <w:r>
        <w:rPr>
          <w:sz w:val="28"/>
          <w:szCs w:val="28"/>
        </w:rPr>
        <w:t xml:space="preserve">2024 г.  </w:t>
      </w:r>
      <w:r>
        <w:rPr>
          <w:b/>
          <w:sz w:val="28"/>
          <w:szCs w:val="28"/>
        </w:rPr>
        <w:t xml:space="preserve">                                              «___»___________</w:t>
      </w:r>
      <w:r>
        <w:rPr>
          <w:sz w:val="28"/>
          <w:szCs w:val="28"/>
        </w:rPr>
        <w:t>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ое соглашени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К  Отраслевому соглашению  между  администрацией  Чановского  района      Новосибирской области и районной профсоюзной организацией работников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             культуры Чановского района на 2024 – 2026 год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 xml:space="preserve">Зарегистрировано в управлении экономического развития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трудовых, земельных и имущественных отношений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 xml:space="preserve">администрации Чан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TextBody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гистрационный №________ от _____________ 2024г.                                              </w:t>
      </w:r>
    </w:p>
    <w:p>
      <w:pPr>
        <w:pStyle w:val="TextBody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 xml:space="preserve">Начальник </w:t>
      </w:r>
      <w:bookmarkStart w:id="0" w:name="_Hlk174022309"/>
      <w:r>
        <w:rPr/>
        <w:t xml:space="preserve">управления экономического развития, </w:t>
      </w:r>
    </w:p>
    <w:p>
      <w:pPr>
        <w:pStyle w:val="Normal"/>
        <w:jc w:val="right"/>
        <w:rPr/>
      </w:pPr>
      <w:r>
        <w:rPr/>
        <w:t>трудовых, земельных и имущественных отно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администрации Чановского района </w:t>
      </w:r>
    </w:p>
    <w:p>
      <w:pPr>
        <w:pStyle w:val="Normal"/>
        <w:jc w:val="right"/>
        <w:rPr/>
      </w:pPr>
      <w:bookmarkEnd w:id="0"/>
      <w:r>
        <w:rPr/>
        <w:t>Новосибирской области</w:t>
      </w:r>
    </w:p>
    <w:p>
      <w:pPr>
        <w:pStyle w:val="Normal"/>
        <w:tabs>
          <w:tab w:val="clear" w:pos="708"/>
          <w:tab w:val="left" w:pos="3120" w:leader="none"/>
          <w:tab w:val="center" w:pos="4960" w:leader="none"/>
        </w:tabs>
        <w:rPr/>
      </w:pPr>
      <w:r>
        <w:rPr/>
        <w:t xml:space="preserve">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______________  Соколова Н.В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1.8. Отраслевого соглашения между администрацией Чановского района Новосибирской области и районной  профсоюзной организацией работников культуры Чановского района на 2024 – 2026 годы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Отраслевое соглашение) стороны пришли к соглашению о внесении следующих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Отраслевом соглашении в пункте 5.14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шестой абзац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этом максимально допустимая продолжительность ежедневной работы (смены) не может превышать 8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исьменного согласия работника, оформленного путем заключения отдельного соглашения к трудовому договору, продолжительность рабочего времени для работников, указанных в абзаце первом настоящего пункта, может быть увеличена, но не более чем до 40 часов в неделю с выплатой работнику денежной компенсации, устанавливаемой в порядке, размерах и на условиях, которые установлены настоящим Соглашением, коллективным договором. При этом максимально допустимая продолжительность ежедневной работы (смены) не может превышать 12 часов при условии соблюдения установленной работнику предельной еженедельной продолжительности рабочего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по условиям производства (работы) не может быть соблюдена установленная для работников, занятых на работах с вредными и (или) опасными условиями труда, ежедневная или еженедельная продолжительность рабочего времени, допускается введение суммированного учета рабочего времени с тем, чтобы продолжительность рабочего времени за учетный период (месяц, квартал) не превышала нормального числа рабочих часов. Учетный период для учета рабочего времени работников, занятых на работах с вредными и (или) опасными условиями труда, не может превышать три меся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времени конкретного работника, а также размер установленной ему денежной компенсации за работу сверх сокращенной продолжительности рабочего времени устанавливается трудовым договором на основании настоящего Соглашения и коллективного договора с учетом результатов специальной оценки условий труд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Отраслевом тарифном соглашении</w:t>
      </w:r>
      <w:r>
        <w:rPr/>
        <w:t xml:space="preserve"> </w:t>
      </w:r>
      <w:r>
        <w:rPr>
          <w:sz w:val="28"/>
          <w:szCs w:val="28"/>
        </w:rPr>
        <w:t>между администрацией Чановского района Новосибирской области и районной профсоюзной организацией работников культуры Чановского района на 2024 – 2026 годы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– Отраслевое тарифное соглашени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В разделе «3. Виды выплат компенсационного характера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ункт 3.1. дополнить пунктом 11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) Доплата за работу сверх сокращенной продолжительности рабочего времен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авливается для работников,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, и которым c их письменного согласия трудовыми договорами увеличена продолжительность рабочего времени в неделю (но не более чем до 40 час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лата начисляется за фактическое время, отработанное сверх сокращенной продолжительности рабочего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работанное сверх сокращенной продолжительности рабочего времени, оплачивается не менее чем в двойном размере (с учетом оплаты за работу в пределах установленной ему продолжительности рабочего времени не более 40 часов в неделю) по итогам периода, за который начислена заработная плата, или учетного периода при суммированном учете рабочего времен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вый абзац пункта 3.2.  после слов «праздничные дни,» дополнить словами «работу сверх сокращенной продолжительности рабочего времени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торой абзац пункта 3.2.  после слов «праздничные дни,» дополнить словами «работу сверх сокращенной продолжительности рабочего времени,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деле «4. Виды выплат стимулирующего характера» в пункте 4.1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бзац пятый подпункта 1) дополнить словами «Оценка результатов выполнения работниками учреждения установленных качественных показателей за отчетный период осуществляется на основании подтверждающих документов, представленных в комиссию по оценке деятельности работников (далее – Комиссия) непосредственными руководителями работников (отчеты, служебные записки непосредственных руководителей и т.п.), и отражается в протоколах Комиссии.». Порядок организации работы комиссии по оценке деятельности работников</w:t>
      </w:r>
      <w:r>
        <w:rPr/>
        <w:t xml:space="preserve"> </w:t>
      </w:r>
      <w:r>
        <w:rPr>
          <w:sz w:val="28"/>
          <w:szCs w:val="28"/>
        </w:rPr>
        <w:t>устанавливается в Положении об оплате труда работников учреждения (коллективном договоре, локальном акте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 подпункт 5)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) Надбавка за продолжительность непрерывной работы в учрежд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 целью закрепления и уменьшения текучести кадров в учре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ая работа в учреждении – это продолжительность работы в конкретном учреждении без перер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аж работы, дающий право на установление надбавки за продолжительность непрерывной работы в учреждении, включаются периоды работы без перерывов в данном учреждении, а также нижеперечисленные периоды, при условии, что им непосредственно предшествовала и за ними непосредственно следовала работа в учре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 на выборных должностях в органах законодательной и исполнительной власти Новосибирской области и профсоюзных органах Новосибирской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когда работник фактически не работал, но в соответствии с законодательством Российской Федерации за ним сохранялось место работы (должность), а также время вынужденного прогула при незаконном увольнении или переводе на другую работу и последующем восстановлении на прежней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о уходу за ребенком до достижения им возраста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военной службы в Вооруженных Силах Российской Федерации, в том числе нахождение военнослужащих в плену, при наличии справки военкомата без каких-либо условий и ограни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прерывный трудовой стаж засчитывается время предыдущей работы при условии, что перерыв в работе не превысил одного месяца, и работник нигде не был трудоустроен во время перерыва в случае увольнения с одного учреждения в сфере культуры и искусств и днем приема в другое учреждение</w:t>
      </w:r>
      <w:r>
        <w:rPr/>
        <w:t xml:space="preserve"> </w:t>
      </w:r>
      <w:r>
        <w:rPr>
          <w:sz w:val="28"/>
          <w:szCs w:val="28"/>
        </w:rPr>
        <w:t>в сфере культуры и искус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творческих работников, указанных в Перечне профессий и должностей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 или выступающих, особенности регулирования труда которых установлены Трудовым кодексом Российской Федерации, утвержденном Распоряжением Правительства РФ от 04.07.2023 № 1777-р, стаж непрерывной работы в учреждении сохраняется при увольнении и трудоустройстве вновь в это же учреждение, если перерыв в работе не превысил 60 календарных дней со дня увольнения, и работник нигде не был трудоустроен во время переры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ж непрерывной работы засчитывается время замещения должностей государственной гражданской службы Новосибирской области и должностей, не являющихся должностями государственной гражданской службы Новосибирской области, в органах исполнительной власти Новосибирской области в сфере культуры и искусств, а также время замещения должностей муниципальной службы Новосибирской области и должностей, не являющихся должностями муниципальной службы Новосибирской области, в структурных подразделениях органов местного самоуправления Новосибирской области, к полномочиям которых относятся вопросы в сфере культуры и искусств,</w:t>
      </w:r>
      <w:r>
        <w:rPr>
          <w:sz w:val="28"/>
        </w:rPr>
        <w:t xml:space="preserve"> </w:t>
      </w:r>
      <w:r>
        <w:rPr>
          <w:sz w:val="28"/>
          <w:szCs w:val="28"/>
        </w:rPr>
        <w:t>если перерыв в работе не превысил 60 календарных дней со дня увольнения, и работник нигде не был трудоустроен во время переры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ерерыва в работе не засчитывается в непрерывный трудовой стаж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дбавки за продолжительность непрерывной работы в учрежден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 до 3 лет – 5%   должностного оклада (оклада, ставки заработной пла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лет до 5 лет – 7% должностного оклада (оклада, ставки заработной пла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лет до 10 лет – 10% должностного оклада (оклада, ставки заработной пла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лет до 15 лет – 15 % должностного оклада (оклада, ставки заработной пла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лет до 20 лет – 20% должностного оклада (оклада, ставки заработной плат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 лет и более – 25 % должностного оклада (оклада, ставки заработной пла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продолжительность непрерывной работы в учреждении устанавливается работникам как по основной работе, так и работе по совмести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надбавки за продолжительность непрерывной работы устанавливается в Положении об оплате труда работников учреждения (коллективном договоре, локальном акте учрежд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окументом для определения стажа работы, дающего право на получение надбавки за продолжительность непрерывной работы в учреждении, является трудовая книжка, сведения о трудов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продолжительность непрерывной работы в учреждении устанавливается работникам учреждения в пределах фонда оплаты труда учрежд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дпункт 7)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7) Премии по итогам календарного периода (месяц, квартал, полугодие, г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работником всех показателей является основанием для выплаты ему премии, предусмотренной на эти цели в отчетном периоде,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ыполнении или неполном выполнении отдельных качественных показателей эффективности деятельности размер премии уменьшается пропорционально выполнению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работнику определяет руководитель учреждения по предложениям созданной в учреждении комиссии по оценке деятельности работников в пределах экономии фонда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календарного периода выплачивается работникам учреждения,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, по итогам которого выплачивается прем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В разделе «5. Условия оплаты труда руководителей учреждений, заместителей руководителей и главных бухгалтеров» пункт 5.9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ыполнение всех показателей эффективности деятельности учреждения является основанием для выплаты премии руководителю учреждения, предусмотренной на эти цели в отчетном периоде,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ыполнении или неполном выполнении отдельных показателей эффективности деятельности учреждения размер премии уменьшается пропорционально выполнению показателе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 Приложении № 1 к Отраслевому тарифному соглашению таблицу 2 дополнить строко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37"/>
        <w:gridCol w:w="1607"/>
      </w:tblGrid>
      <w:tr>
        <w:trPr>
          <w:trHeight w:val="418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етмейстер хореографического коллектива (студии), ансамбля песни и танц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 катег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 770</w:t>
            </w:r>
          </w:p>
        </w:tc>
      </w:tr>
      <w:tr>
        <w:trPr>
          <w:trHeight w:val="418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iCs/>
                <w:sz w:val="28"/>
                <w:szCs w:val="28"/>
                <w:lang w:val="en-US"/>
              </w:rPr>
              <w:t>II</w:t>
            </w:r>
            <w:r>
              <w:rPr>
                <w:iCs/>
                <w:sz w:val="28"/>
                <w:szCs w:val="28"/>
              </w:rPr>
              <w:t xml:space="preserve">  категор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 870</w:t>
            </w:r>
          </w:p>
        </w:tc>
      </w:tr>
      <w:tr>
        <w:trPr>
          <w:trHeight w:val="418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iCs/>
                <w:sz w:val="28"/>
                <w:szCs w:val="28"/>
                <w:lang w:val="en-US"/>
              </w:rPr>
              <w:t>I</w:t>
            </w:r>
            <w:r>
              <w:rPr>
                <w:iCs/>
                <w:sz w:val="28"/>
                <w:szCs w:val="28"/>
              </w:rPr>
              <w:t xml:space="preserve"> категор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 475</w:t>
            </w:r>
          </w:p>
        </w:tc>
      </w:tr>
      <w:tr>
        <w:trPr>
          <w:trHeight w:val="62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шей категор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 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5. В Приложении №2 к Отраслевому тарифному соглашению в таблице 1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) в разделе II.</w:t>
      </w:r>
      <w:r>
        <w:rPr>
          <w:sz w:val="28"/>
          <w:szCs w:val="28"/>
        </w:rPr>
        <w:t xml:space="preserve"> «Муниципальные учреждения культуры</w:t>
      </w:r>
      <w:r>
        <w:rPr>
          <w:iCs/>
          <w:sz w:val="28"/>
          <w:szCs w:val="28"/>
        </w:rPr>
        <w:t>, подведомственные администрации муниципального районам, администрации, поселения»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в пункте 1. в строке «-музеи» цифры «110%» заменить на цифры «120%»;</w:t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iCs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jc w:val="both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119" w:leader="none"/>
      </w:tabs>
      <w:ind w:firstLine="709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right"/>
      <w:outlineLvl w:val="7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Arial" w:hAnsi="Arial" w:cs="Arial"/>
      <w:sz w:val="28"/>
    </w:rPr>
  </w:style>
  <w:style w:type="character" w:styleId="Style9">
    <w:name w:val="Основной текст Знак"/>
    <w:qFormat/>
    <w:rPr>
      <w:rFonts w:ascii="Arial" w:hAnsi="Arial" w:cs="Arial"/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0" w:after="168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09:00Z</dcterms:created>
  <dc:creator>M.Kupalova</dc:creator>
  <dc:description/>
  <cp:keywords/>
  <dc:language>en-US</dc:language>
  <cp:lastModifiedBy>eco14</cp:lastModifiedBy>
  <cp:lastPrinted>2024-07-09T11:47:00Z</cp:lastPrinted>
  <dcterms:modified xsi:type="dcterms:W3CDTF">2024-09-23T03:09:00Z</dcterms:modified>
  <cp:revision>2</cp:revision>
  <dc:subject/>
  <dc:title>Макет коллективного договора</dc:title>
</cp:coreProperties>
</file>