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b/>
        </w:rPr>
        <w:t>Глава Чановского района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 В. И. Губер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   » октябрь 2022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администрации Чановского района Новосибирской области на ноябр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"/>
        <w:gridCol w:w="3951"/>
        <w:gridCol w:w="19"/>
        <w:gridCol w:w="2816"/>
        <w:gridCol w:w="19"/>
        <w:gridCol w:w="3383"/>
        <w:gridCol w:w="19"/>
        <w:gridCol w:w="2907"/>
        <w:gridCol w:w="1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А.Говорунов 21-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КДН Казус М.В. 21-09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зыв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А.Говорунов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Л.А., т.21-0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ко Дню народного единства «Славянская радуга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А.Говорунов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Л.А., т.21-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ие памятника 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Погорел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Погорельского сельсов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горельского сельсовет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А.Говорунов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Л.А., т.21-09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П. Сайц 21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КиХР Бруева Ю.О. 21-657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акция «Вера, Надежда, Любовь в российских семьях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Л.А., т.21-0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ных Ю.В. директор МАУК «Чановский РД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41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11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П. Сайц 21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КиХР Бруева Ю.О. 21-657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А.Говорунов 21-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КДН Казус М.В. 21-09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межведомственному взаимодейств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А.Говорунов 21-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КДН Казус М.В.. 21-09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седание экономического сов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администрации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айц В. П. , 21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Соколова Н. В. 21-15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рабочей группы по вопросам снижения «неформальной занято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администрации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айц В. П. , 21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Соколова Н. В. 21-15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Прекрасен мир любовью материнской», праздник посвященный Дню Матер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А.Говорунов 21-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Л.А., т.21-09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.А.Говорунов 21-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КДН Казус М.В. 21-0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онтрольной и хозяйственной работы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                                                                                      Ю.О.Бру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7:00Z</dcterms:created>
  <dc:creator>Бараник Александр</dc:creator>
  <dc:description/>
  <cp:keywords/>
  <dc:language>en-US</dc:language>
  <cp:lastModifiedBy>Наталья</cp:lastModifiedBy>
  <cp:lastPrinted>2021-10-27T09:34:00Z</cp:lastPrinted>
  <dcterms:modified xsi:type="dcterms:W3CDTF">2022-10-26T12:07:00Z</dcterms:modified>
  <cp:revision>4</cp:revision>
  <dc:subject/>
  <dc:title>ОБРАЗЕЦ</dc:title>
</cp:coreProperties>
</file>