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b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 В. 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» ноябрь 2022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Чановского района Новосибирской области на дека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945"/>
        <w:gridCol w:w="2915"/>
        <w:gridCol w:w="3390"/>
        <w:gridCol w:w="2908"/>
      </w:tblGrid>
      <w:tr>
        <w:trPr>
          <w:trHeight w:val="9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.12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хоккейного сезона 2022–2023 г.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Ч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тая хоккейная коробк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К 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3) 67 22-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(383) 67 22-4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Гаргрцян О.Г., т.22-8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волейболу среди женских и мужских команд, посвященный Дню Конститу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 А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3) 67 23-5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Гаргрцян О.Г., т.22-8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2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ый турнир юных шахматистов «Тактика», посвященный Дню Конститу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образования Н.В. Шмидко,  21-44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2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, посвященная Дню конститу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 «Чановский РДК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Ю.В. директор МАУК «Чановский РДК», 21-341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Л.А. Колесникова, 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 Говорунов В.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2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йонных конкурсов «Учитель года» и «Воспитатель год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 «Чановский РДК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Ю.В. директор МАУК «Чановский РДК», 21-341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Л.А. Колесникова, 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12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рабочей группы по вопросам снижения «неформальной занятост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Чановского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 П. ,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Соколова Н. В. 21-15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межведомственному взаимодейств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иЗ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нов В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мини-футболу среди мужских коман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Ч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К 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3) 67 22-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3) 67 23-5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Гаргрцян О.Г., т.22-8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12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о-розничная универсальная ярмарка «Новопокровска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рп Ча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 П. ,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Соколова Н. В. 21-15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нежного город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рп.Ча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Л.А. Колесникова, 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 для детей мобилизованных военнослужащи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 «Чановский РДК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Ю.В. директор МАУК «Чановский РДК», 21-341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Л.А. Колесникова, 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Главы с Днем спаса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Чановского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 Говорунов В.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-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 Главы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 «Чановский РДК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Ю.В. директор МАУК «Чановский РДК», 21-341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ворунов В. А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Л.А. Колесникова, 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-30.12.20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ельхозрабо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я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/х С. П. Антипов, 21-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тдела организационно-контро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хозяйственной работ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Чановского района Новосибирской области                                                                                                                    Ю. О. Бруев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1:00Z</dcterms:created>
  <dc:creator>Бараник Александр</dc:creator>
  <dc:description/>
  <cp:keywords/>
  <dc:language>en-US</dc:language>
  <cp:lastModifiedBy>Наталья</cp:lastModifiedBy>
  <cp:lastPrinted>2020-11-25T11:06:00Z</cp:lastPrinted>
  <dcterms:modified xsi:type="dcterms:W3CDTF">2022-12-12T03:23:00Z</dcterms:modified>
  <cp:revision>6</cp:revision>
  <dc:subject/>
  <dc:title>ОБРАЗЕЦ</dc:title>
</cp:coreProperties>
</file>