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жесточение уголовной ответственности в сфере незаконной миграции</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едеральным законом № 384-ФЗ внесены изменения в ст. 63 Уголовного кодекса Российской Федерации, с 9 ноября 2024 года совершение преступления лицом, незаконно находящимся на территории России, является отягчающим наказание обстоятельств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Другим Федеральным законом № 387-ФЗ внесены изменения в ст. 104.1 УК РФ (конфискация имущества). С 20 ноября 2024 года деньги, ценности и иное имущество, полученные от организации незаконной миграции, на основании обвинительного приговора подлежат конфискации. При этом предусматривается, что по данной категории уголовных дел конфискация будет применяться лишь при условии совершения преступления из корыстных побужд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Федеральным законом № 383-ФЗ в Уголовный кодекс Российской Федерации внесены изменения, касающиеся уголовной ответственности за организацию незаконной миграции иностранных граждан или лиц без гражданства (статья 322.1 У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За совершение преступления, предусмотренного ч. 1 ст. 322.1 УК РФ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установлен минимальный предел наказания в виде 2 лет лишения свободы, предусмотрены дополнительные наказания – штраф и лишение права занимать определенные должности или заниматься определенной деятельностью.</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Часть 2 ст. 322.1 УК РФ дополнена новыми квалифицирующими признаками совершения преступления: с целью скрыть другое преступление или облегчить его совершение; с использованием поддельных документов, а равно с изъятием, сокрытием либо уничтожением документов, удостоверяющих личность; с использованием информационно-телекоммуникационных сетей, в том числе сети «Интернет». Сроки лишения свободы за совершение таких преступлений увеличен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Также ст. 322.1 УК РФ дополнена новой частью третей, предусматривающей уголовную ответственность за совершение незаконной миграции организованной группой или в целях совершения тяжких или особо тяжких преступлений на территор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Одновременно внесены изменения в санкции статей 322.2 и 322.3 УК РФ, предусматривающих ответственность за фиктивную регистрацию гражданина РФ, иностранного гражданина или лица без гражданства по месту жительства в жилом помещении в Российской Федерации и фиктивную постановку на учет иностранного гражданина или лица без гражданства по месту пребывания 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совершение данных преступлений также усилен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головная ответственность за мелкое взяточничест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Мелкое взяточничество (статья 291.2 УК РФ), то есть получение взятки, дача взятки лично или через посредника, отличается от получения или дачи взятки одним объективным обстоятельством - размером взятки. Мелким взяточничество признается в случае, если сумма взятки не превышает 10 тысяч рублей. Во всем остальном признаки мелкого взяточничества, получения взятки и дачи взятки являются идентичны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Совершение указанного преступления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Частью 2 статьи 291.2 УК РФ предусмотрен квалифицированный состав преступления. Таковым мелкое взяточничество будет в том случае, если оно совершено лицом, имеющим судимость за совершение преступлений, предусмотренных ст. ст. 290, 291, 291.1, 291.2 УК РФ. Наличие судимости за иные преступления не влияет на квалификацию мелкого взяточнич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Совершение подобных действий влечет за собой наказание в виде штрафа в размере до одного миллиона рублей или в размере заработной платы или иного дохода осужденного за период до одного года, либо исправительных работ на срок до трех лет, либо ограничения свободы на срок до четырех лет, либо лишения свободы на срок до трех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ледует отметить, что примечанием к статье 291.2 УК РФ предусмотрена возможность освобождения от уголовной ответственности, если лицо, совершившее мелкое взяточничеств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о нем в орган, имеющий право возбудить уголовное дел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окрытие автомобильных номеров стало наказуем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Федеральным законом от 14.10.2024 № 342-ФЗ внесены изменения в статью 12.2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Установлена административная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х идентификации либо позволяющих их видоизменить или скры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За совершение данного деяния предусмотрено наказание в виде лишения права управления транспортными средствами на срок от 1 года до 1,5 лет с конфискацией указанных устройств, которые подлежат уничтожению.</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На тот же срок лишат водительских прав за повторное управление транспортным средством без номеров или с номерами, видоизменёнными или оборудованными с применением материалов, препятствующих идентификации либо позволяющих их видоизменить или скры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Дела об этих административных правонарушениях рассматриваются судь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отоколы вправе составлять должностные лица органов внутренних дел (полиции) и должностные лица военной автомобильной инспек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и за уклонение от уплаты алимент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 уклонение от уплаты алиментов статьей 157 УК РФ предусмотрено наказание в виде и</w:t>
      </w:r>
      <w:r>
        <w:rPr>
          <w:rFonts w:eastAsia="Times New Roman" w:cs="Times New Roman" w:ascii="Times New Roman" w:hAnsi="Times New Roman"/>
          <w:color w:val="000000"/>
          <w:sz w:val="28"/>
          <w:szCs w:val="28"/>
          <w:shd w:fill="FFFFFF" w:val="clear"/>
          <w:lang w:eastAsia="ru-RU"/>
        </w:rPr>
        <w:t>справительных работ на срок до одного года, либо принудительных работ на тот же срок, либо лишения свободы на срок до одного го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 смыслу закона частичные выплаты по алиментам не исключают преступность дея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роме того, необходимо в обязательном порядке устанавливать причины, по которым должником выплаты по алиментам производились в размере менее установленн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качестве обязательного условия наступления уголовной ответственности за неуплату средств на содержание детей или нетрудоспособных родителей введена неоднократность совершения указанного деяния. То есть уголовной ответственности подлежит только тот неплательщик алиментов, который ранее уже подвергался административному наказанию в соответствии с частями 1 и 2 статьи 5.35.1 КоАП РФ за неуплату али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Лицо, совершившее преступление, предусмотренное статьей 157 УК РФ, освобождается от уголовной ответственности, если это лицо в полном объеме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w:t>
      </w:r>
      <w:r>
        <w:rPr>
          <w:rFonts w:eastAsia="Times New Roman" w:cs="Times New Roman" w:ascii="Times New Roman" w:hAnsi="Times New Roman"/>
          <w:sz w:val="28"/>
          <w:szCs w:val="28"/>
          <w:shd w:fill="FFFFFF" w:val="clear"/>
          <w:lang w:eastAsia="ru-RU"/>
        </w:rPr>
        <w:t>определяемом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shd w:fill="FFFFFF" w:val="clear"/>
          <w:lang w:eastAsia="ru-RU"/>
        </w:rPr>
        <w:t xml:space="preserve"> Российской </w:t>
      </w:r>
      <w:r>
        <w:rPr>
          <w:rFonts w:eastAsia="Times New Roman" w:cs="Times New Roman" w:ascii="Times New Roman" w:hAnsi="Times New Roman"/>
          <w:color w:val="000000"/>
          <w:sz w:val="28"/>
          <w:szCs w:val="28"/>
          <w:shd w:fill="FFFFFF" w:val="clear"/>
          <w:lang w:eastAsia="ru-RU"/>
        </w:rPr>
        <w:t>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снования и порядок возмещения процессуальных издержек по уголовному делу потерпевшим и свидетел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роцессуальные издержки - связанные с уголовным судопроизводством расходы, которые возмещаются за счет средств федерального бюджета либо средств участников уголовного судопроизводства (потерпевших, свидетелей, их законных представителей, понятых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Основания и порядок возмещения процессуальных издержек отражены в статьях 131 и 132 Уголовно-процессуа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Потерпевшим и свидетелям подлежат возмещению отнесенные законом к процессуальным издержк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расходы, связанные с явкой к месту производства процессуальных действий и проживанием (расходы на проезд, наем жилого помещения и дополнительные расходы, связанные с проживанием вне места постоянного жительства (суточ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расходы, связанные с выплатой вознаграждения представителю потерпевш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недополученная заработная плата за время, затраченное ими в связи с вызовом в суд, или в случае отсутствия постоянной заработной платы - суммы, связанные с отвлечением от обычных зан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 иные расходы, которые взыскиваются при условии подтверждения их необходимости и оправданности (например, расходы, связанные с почтовым отравлением, и д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За отвлечение от обычных занятий предусмотрен специальный порядок расчета подлежащей выплате суммы, которая рассчитывается в зависимости от количества рабочих дней в месяце, в котором потерпевший (свидетель) участвовал в суд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Понесенные потерпевшими (свидетелями) расходы на участие в судебном разбирательстве по уголовному делу возмещаются только при надлежащем подтверждении их размера (например, проездные билеты, договоры, чеки, справки и т.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shd w:fill="FFFFFF" w:val="clear"/>
          <w:lang w:eastAsia="ru-RU"/>
        </w:rPr>
        <w:t>С заявлением о возмещении процессуальных издержек потерпевшие и свидетели вправе обратиться в любом судебном заседании.</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 ответственности за управление электросамокатом</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 состоянии опьянения</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color w:val="FFFFFF"/>
          <w:sz w:val="28"/>
          <w:szCs w:val="28"/>
          <w:lang w:eastAsia="ru-RU"/>
        </w:rPr>
        <w:t>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Управление транспортным средством водителем, находящимся в состоянии опьянения, а также невыполнение требования о прохождении медицинского освидетельствования на состояние опьянения образует составы административных правонарушений, предусмотренных ст.12.8 и 12.26 КоАП РФ соответственн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овторное совершение таких деяний лицом, ранее подвергнутым административному наказанию по ст.ст. 12.8 либо 12.26 КоАП РФ, образует состав преступления, предусмотренного ч. 1 ст. 264.1 У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ри этом как административной, так и уголовной ответственности подлежит водитель – лицо управляющее транспортным средств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На практике зачастую возникает вопрос, возможно ли отнесение электросамокатов к транспортным средствам для целей статей 12.8, 12.26 КоАП РФ и ст. 264.1 УК РФ, так как данные устройства могут быть оснащены достаточно мощными электромоторами и развивать скорость до 60 км/ч.</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роме того, Правительством РФ в 2022 году в пункт 1 ПДД РФ внесены изменения, согласно которым электросамокаты отнесены к средствам индивидуальной мобильности, соответственно лицо, им управляющее, не является водителе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месте с тем, согласно п. 1.2 ПДД РФ электросамокат, оборудованный электродвигателем номинальной максимальной мощностью в режиме длительной нагрузки более 0,25 кВт и менее 4 кВт фактически подпадает под определение мопеда - двух или трехколесного механического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Также в силу положений п. 1 ст. 25 Федерального закона от 10 декабря 1995 года N 196-ФЗ «О безопасности дорожного движения» для управления мопедом необходимо обладать специальным правом (водительским удостоверением) категории «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В этой связи, необходимо ответственно подходить к приобретению и эксплуатации электросамоката, так как лицо, им управляющее, является водителем, который обязан иметь водительское удостоверение категории «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Информация о мощности электродвигателя конкретного электросамоката, как правило, содержится в прилагаемой к нему сервисной книжке/руководстве пользов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енно, для управления электросамокатом, оборудованным электромотором с мощностью от 250 Вт до 4000 Вт, необходимо специальное право (водительское удостоверение) категории «М», а также водитель в случае управления им в состоянии опьянения подлежит ответственности по ст. ст. 12.8, 12.26 КоАП РФ и ст. 264.1 УК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становить самозапрет на выдачу кредитов можно с 1 марта 2025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С 1 марта 2025 г. граждане смогут устанавливать самозапрет на выдачу потребительских кредитов и микрозайм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Заявление можно будет направить двумя способам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Первый способ подачи заявления - через Госуслуги. Оно будет переадресовано в уполномоченные бюро кредитных историй, после чего уведомление о принятом решении придет в личный кабин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Второй способ подачи заявления - личный визит в МФЦ. В этом случае информация о решении бюро кредитных историй будет не только предоставлена через МФЦ, но и отобразится в личном кабинете на Госуслугах.</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головная ответственность за хищение денежных средств с чужой банковской кар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обные действия являются преступлением, ответственность за которые предусмотрена п. «г» ч.3 ст.158 У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которые граждане считают, что найденная банковская карта, является находкой, в связи с чем пользоваться деньгами, находящимися на банковском счете, к которому привязана чужая банковская карта, можно свободно и в личных целях. При этом обналичивание финансовых средств с данной карты или оплата за покупки, по мнению некоторых граждан, не является противоправным деяние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й связи разъясняется, что тайное использование безналичных денежных средств постороннего лица в личных целях является преступлением, а именно краж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тличие от обычного хищения чужого имущества, кража с банковской карты (счета) является тяжким преступлением независимо от суммы похищенного, за которое предусмотрено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х работ на срок до пяти лет с ограничением свободы на срок до полутора лет или без такового, либо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полутора ле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ь за нарушение правил пожарной безопасности в леса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ующим законодательством предусмотрена гражданская, административная и уголовная ответственнос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нарушение правил пожарной безопасности в лесах и правил противопожарного режима статьями 8.32, 20.4 КоАП РФ предусмотрена административная ответственность с такими видами наказаний, как штраф до 60 тыс. рублей для граждан, до 110 тыс. рублей для должностных лиц и индивидуальных предпринимателей, до 2 млн. рублей для организац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Федеральным законом от 25 марта 2022 года № 63-ФЗ существенно ужесточена ответственность лиц, виновных в возникновении лесных пожар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когда лесной пожар нанес значительный ущерб (10 тыс. рублей и более), виновник может быть привлечен к уголовной ответственности по ст. 261 УК РФ с максимальным наказанием в виде штрафа до 3 млн. рублей или в размере дохода осужденного за период до 5 лет либо лишением свободы на срок до 10 лет со штрафом 500 тыс. рублей или в размере дохода осужденного за период до 3 лет или без таков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иновник пожара добровольно или в судебном порядке обязан возместить ущерб, причиненный лесному фонду, а также затраты государства на тушение пожара и восстановление лесных насаждений (ст. 100 Лесного кодекса Российской Федерации), который нередко исчисляется в миллионах рублей.</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головная ответственность за нарушение требований к антитеррористической защищённости объектов (территор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1 июля 2024 года введена уголовная ответственность за нарушение требований к антитеррористической защищённости объектов (территор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Федеральным законом от 31.07.2023 № 398-ФЗ Уголовный кодекс Российской Федерации дополнен статьей 217.3 устанавливающий ответственность за нарушение требований к антитеррористической защищенности объектов (территор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ч. 1 ст. 217.3 УК РФ лица будут признаваться виновными в случаях нарушения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ст. 217.1 и 263.1 У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нкция статьи предусматривает наказание как в виде штрафа, так и ограничения свободы, либо лишения своб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ч. 2 ст. 217.3 УК РФ, связанные с нарушением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ст.ст. 217.1 и 263.1 УК РФ, влекущим наказание в виде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касается ч. 3 ст. 217.3 УК РФ, то она предусматривает ответственность за те же деяния, указанные в ч. 2 указанной статьи, если это нарушение повлекло по неосторожности смерть двух или более лиц, за исключением случаев, предусмотренных ст.ст. 217.1 и 263.1 УК РФ. Санкцией статьи предусмотрено наказание в виде лишения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63636"/>
          <w:sz w:val="28"/>
          <w:szCs w:val="28"/>
          <w:lang w:eastAsia="ru-RU"/>
        </w:rPr>
        <w:t>При этом, в ст. 217.3 УК РФ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ч. 1 или ч. 2 ст. 20.35 КоАП РФ, два и </w:t>
      </w:r>
      <w:r>
        <w:rPr>
          <w:rFonts w:eastAsia="Times New Roman" w:cs="Times New Roman" w:ascii="Times New Roman" w:hAnsi="Times New Roman"/>
          <w:color w:val="333333"/>
          <w:sz w:val="28"/>
          <w:szCs w:val="28"/>
          <w:lang w:eastAsia="ru-RU"/>
        </w:rPr>
        <w:t>более раза в течение ста восьмидесяти дне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упным ущербом в настоящей статье признается ущерб, сумма которого превышает один миллион рублей.</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головная ответственность за жестокое обращение с живот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татья 245 Уголовного кодекса РФ предусматривает ответственность за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оответствии с п. 5 ст. 3 Федерального закона от 27.12.2018 N 498-ФЗ (ред. от 27.12.2019) «Об ответственном обращении с животными и о внесении изменений в отдельные законодательные акты Российской Федерации» под жестоким обращением с животным понимается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настоящим Федеральным законом, другими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 Жестокое обращение с животными может проявляться в виде действия (избиение животных, проведение над животными опытов, которые являются мучительными для них и т.п.)</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Жестокость, связанная с бездействием, может характеризоваться лишением животного воды, пищ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Бездействие можно признать преступным лишь в тех случаях, когда на виновном лежала обязанность заботиться о животн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ледует рассматривать как жестокое обращение с животными и умышленные наезды на них, которые приводят к гибели или причинению увечь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убъективная сторона характеризуется виной в виде прямого умысла, а также наличием специальной цели либо мотива. Специальная цель преступления состоит в причинении боли и (или) страданий животном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д жестоким обращением с животным, совершенным из хулиганских побуждений, следует понимать умышленные действия, направленные против животного, которые совершены без какого-либо повода или с использованием незначительного пово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д жестоким обращением с животным, совершенным из корыстных побуждений, следует понимать умышленные действия, направленные против животного, совершенные с целью получения материальных благ.</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убъектом преступления является физическое вменяемое лицо, достигшее возраста 16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Жестокое обращение с животны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Часть 2 статьи 245 Уголовного кодекса усиливает уголовную ответственность с жестокое обращение с животными, если оно совершает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а) группой лиц, группой лиц по предварительному сговору или организованной группо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б) в присутствии малолетне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 применением садистских метод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г) с публичной демонстрацией, в том числе в средствах массовой информации или информационно-телекоммуникационных сетях (включая сеть «Интерн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 в отношении нескольких животных.</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овершение преступления хотя бы с одним из указанных квалифицирующих признаков влечет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х работ на срок до двух лет, либо принудительных работ на срок до пяти лет, либо лишения свободы на срок от трех до пяти ле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Совершение преступления лицом, незаконно находящимся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на территории РФ, будет признаваться обстоятельством,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ягчающим наказа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09.11.2024 № 384-ФЗ внесены изменения в статью 63 Уголовного кодекса Российской Федерации, согласно которым совершение преступления лицом, незаконно находящимся на территории Российской Федерации, будет признаваться обстоятельством, отягчающим наказ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стоящий Федеральный закон вступает в силу со дня его официального опубликования.</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б уголовной ответственности за вовлечение несовершеннолетних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 совершение преступ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овлечение несовершеннолетних взрослыми лицами в совершение преступления представляет повышенную общественную опасность для обществ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овлечением в совершение преступления признаются действия различного характера лица, достигшего 18-летнего возраста, направленные на склонение несовершеннолетнего к совершению преступления и возбуждающие у него желание участвовать в совершении одного или нескольких преступл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02020"/>
          <w:sz w:val="28"/>
          <w:szCs w:val="28"/>
          <w:shd w:fill="FFFFFF" w:val="clear"/>
          <w:lang w:eastAsia="ru-RU"/>
        </w:rPr>
        <w:t>Уголовным кодексом Российской Федерации предусмотрена ответственность за вовлечение несовершеннолетнего в совершение преступления (ст. 150 Уголовного кодекса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02020"/>
          <w:sz w:val="28"/>
          <w:szCs w:val="28"/>
          <w:shd w:fill="FFFFFF" w:val="clear"/>
          <w:lang w:eastAsia="ru-RU"/>
        </w:rPr>
        <w:t>К уголовной ответственности по части 1 статьи 150 Уголовного кодекса РФ может быть привлечено совершеннолетнее лицо и совершившие указанное преступление умышленн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02020"/>
          <w:sz w:val="28"/>
          <w:szCs w:val="28"/>
          <w:shd w:fill="FFFFFF" w:val="clear"/>
          <w:lang w:eastAsia="ru-RU"/>
        </w:rPr>
        <w:t>Для установления умышленного характера действий лица необходимо установить, что взрослый осознавал либо допускал, что своими действиями он вовлекает именно несовершеннолетнего в совершение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ействия взрослого лица могут выражаться как в форме обещаний, обмана и угроз, так и в форме предложения совершить преступление или антиобщественные действия, разжигания чувства зависти, мести и иных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02020"/>
          <w:sz w:val="28"/>
          <w:szCs w:val="28"/>
          <w:shd w:fill="FFFFFF" w:val="clear"/>
          <w:lang w:eastAsia="ru-RU"/>
        </w:rPr>
        <w:t>За совершение вовлечения несовершеннолетнего в совершение преступления (ч. 1 ст. 150 Уголовного кодекса РФ) уголовным законом предусмотрено наказание в виде лишения свободы сроком до 5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02020"/>
          <w:sz w:val="28"/>
          <w:szCs w:val="28"/>
          <w:shd w:fill="FFFFFF" w:val="clear"/>
          <w:lang w:eastAsia="ru-RU"/>
        </w:rPr>
        <w:t>Вместе с тем, если действия по вовлечению несовершеннолетнего в совершение преступления совершены родителем, педагогическим работником либо иным лицом, на которое законом возложены обязанности по воспитанию несовершеннолетнего, то уголовная ответственность наступает по части 2 статьи 150 Уголовного кодекса РФ, предусматривающей наказание в виде лишения свободы сроком до 6 лет с возможностью лишения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02020"/>
          <w:sz w:val="28"/>
          <w:szCs w:val="28"/>
          <w:shd w:fill="FFFFFF" w:val="clear"/>
          <w:lang w:eastAsia="ru-RU"/>
        </w:rPr>
        <w:t>Деяния, предусмотренные частями 1 или 2 статьи 150 Уголовного кодекса РФ, совершенные с применением насилия или с угрозой его применения, наказываются лишением свободы на срок от 2 до 7 лет с ограничением свободы на срок до 2 лет либо без такового.</w:t>
      </w:r>
    </w:p>
    <w:p>
      <w:pPr>
        <w:pStyle w:val="Normal"/>
        <w:shd w:fill="FFFFFF" w:val="clear"/>
        <w:spacing w:lineRule="auto" w:line="240" w:before="0" w:after="0"/>
        <w:ind w:firstLine="709"/>
        <w:jc w:val="both"/>
        <w:rPr>
          <w:rFonts w:ascii="Times New Roman" w:hAnsi="Times New Roman" w:eastAsia="Times New Roman" w:cs="Times New Roman"/>
          <w:color w:val="202020"/>
          <w:sz w:val="28"/>
          <w:szCs w:val="28"/>
          <w:shd w:fill="FFFFFF" w:val="clear"/>
          <w:lang w:eastAsia="ru-RU"/>
        </w:rPr>
      </w:pPr>
      <w:r>
        <w:rPr>
          <w:rFonts w:eastAsia="Times New Roman" w:cs="Times New Roman" w:ascii="Times New Roman" w:hAnsi="Times New Roman"/>
          <w:color w:val="202020"/>
          <w:sz w:val="28"/>
          <w:szCs w:val="28"/>
          <w:shd w:fill="FFFFFF" w:val="clear"/>
          <w:lang w:eastAsia="ru-RU"/>
        </w:rPr>
        <w:t>Те же деяния,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овлекут лишение свободы на срок от 5 до 8 лет с ограничением свободы на срок до двух лет либо без таков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ь за незаконную регистрацию юридического лиц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головном кодексе Российской Федерации имеется ст. 173.2, посвященная ответственности за незаконную организацию юридических лиц. При этом преступлением считается их создание через подставных лиц, предоставление или приобретение документа для образования юридического лица в целях совершения одного или нескольких преступл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яние, предусмотренное часть первой, предполагает ответственность за предоставление документа, удостоверяющего личность, или выдачу доверенности, если эти действия совершены для внесения в единый государственный реестр юридических лиц сведений о подставном лиц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ветственно, в настоящее время наказание следует для любого внесения в ЕГРЮЛ сведений о подставном лиц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руг документов, о которых идет речь в данной статье, следует включить документы, которые в законодательстве определены как удостоверяющие личность, например паспорт (заграничный паспорт). Иные личные важные документы не могут быть предметом преступления (водительское удостоверение, военный билет, СНИЛС и т.д.).</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следует понимать, что «подставные лица» - это лица, которые выступили в качестве учредителя и руководителя юридического лица за вознаграждение или без него и у которых отсутствует цель управления им, а также лица, которые являются учредителями юридического лица или органами его управления и путем введения в заблуждение либо без ведома которых были внесены сведения о них в ЕГРЮЛ.</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бъектом данного преступления является физическое вменяемое лицо, достигшее ко времени совершения преступления 16-летнего возрас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конченным данное деяние будет при представлении документа в регистрирующий орган вне зависимости от того, будет ли им в дальнейшем принято решение о регистрации юридического лица и будет ли внесена соответствующая запись в реестр.</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оказывает многочисленная судебная практика, подавляющее большинство лиц, совершающих данное преступление, относится к категории студентов, и лиц, не имеющих стабильного заработка, зачастую не в полной мере осознающих, что предоставление личного документа для регистрации юридического лица, либо внесение изменений в ЕГРЮЛ без истинных намерений является уголовно наказуемым деянием, которое 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ь за сбор валежника в лес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лежник относится к недревесным лесным ресурсам, заготовку и сбор которых для собственных нужд, то есть не в коммерческих целях, граждане могут осуществлять свободно и бесплатно при условии соблюдения порядка, утвержденного законом субъекта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е могут бесплатно и без ограничений собирать валежник в лесу для собственных нужд при соблюдении установленного порядка его сбора. За нарушение этого порядка предусмотрена административная ответственность в виде штрафа. К валежнику относятся лежащие на земле остатки стволов деревьев, сучьев, не являющихся порубочными остатками в местах проведения лесосечных работ, и (или) образовавшиеся в результате естественных биологических процессов (усыхание, повреждение насекомыми, стволовыми вредителями, поражение болезнями леса, нарушение целостности корневой системы и т.д.) или под воздействием неблагоприятных факторов окружающей среды (например, бурелома, снегопада) (п. 17 Правил, утвержденных Приказом Минприроды России от 28.07.2020 № 496).</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бор валежника может осуществляться в течение всего года без ограничений по объему. Заготавливать и собирать его можно способами, не наносящими ущерба лес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ражданами правил заготовки и сбора недревесных лесных ресурсов, в частности валежника, может повлечь административную ответственность (ч. 3 ст. 8.25 КоАП РФ).</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оследствия неуплаты штрафа, назначенного в качестве наказания за совершение преступ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Под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ей 46 Уголовного кодекса РФ в качестве одного из видов наказания предусмотрен штра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он заменяется иным наказанием, за исключением лишения своб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УК РФ. При этом назначенное наказание не может быть условны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лостно уклоняющимся от уплаты штрафа признается осужденный,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головная ответственность за надругательство над Государственным гербом Российской Федерации или Государственным флаг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Уголовным кодексом Российской Федерации</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shd w:fill="FFFFFF" w:val="clear"/>
          <w:lang w:eastAsia="ru-RU"/>
        </w:rPr>
        <w:t>установлена ответственность за надругательство над Государственным гербом Российской Федерации или Государственным флагом Российской Федерации (статья 329 УК РФ). Данное преступление посягает на авторитет и достоинство Российского государства в цел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Государственный герб Российской Федерации и Государственный флаг Российской Федерации являются официальными государственными символ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 надругательству над Государственным флагом и Государственным гербом Российской Федерации следует относить очевидно издевательские и оскорбительные для гражданских и патриотических чувств действия, демонстрирующие неуважение к указанным предметам и стране, которую они олицетворяют: уничтожение, повреждение, срывание флага или герба, сожжение, топтание, разрывание Государственного флага, нанесение циничных надписей или рисунков и иное неподобающее использование флага и герб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тветственность за совершение данного преступления наступает с 16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За совершение указанного преступления предусмотрено наказание в виде ограничения свободы на срок до одного года, либо принудительных работ на тот же срок, либо ареста на срок от трех до шести месяцев, либо лишения свободы на срок до одного го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 случае надругательства, совершенного путем уничтожения или повреждения государственного герба или государственного флага, повлекшего причинение значительного ущерба, действия виновного подлежат дополнительной квалификации по статье 167 У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t>В случае публичного надругательства над гербом или флагом, сопровождавшимся грубым нарушением общественного порядка, выражающим явное неуважение к обществу, содеянное, наряду со статьей 329 УК РФ, квалифицируется по статье 213 УК РФ, которая предусматривает наказание до пяти лет лишения свободы, а при совершении преступления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 до семи лет лишения своб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Основания и порядок задержания подозреваемого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 совершении преступл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ложениями статьи 46 УПК РФ одним из оснований признания лица подозреваемым является его задерж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ания задержания подозреваемого в совершении преступления регламентированы статьей 91 Уголовно-процессуального кодекса Российской Федерации, в соответствии с положениями которой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 когда это лицо застигнуто при совершении преступления или непосредственно после его совершения, когда потерпевшие или очевидцы укажут на данное лицо как на совершившее преступление, либо когда на этом лице или его одежде, при нем или в его жилище будут обнаружены явные следы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наличии иных данных, дающих основание подозревать лицо в совершении преступления, оно может быть задержано, если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рядок задержания подозреваемого регламентирован статьей 92 Уголовно-процессуальн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после доставления подозреваемого в орган дознания или к следователю в срок не более 3 часов должен быть составлен протокол задерж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токоле указываются дата и время его составления,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озреваемый в кратчайший срок, но не позднее 3 часов с момента его доставления в орган дознания или к следователю имеет право на один телефонный разговор на русском языке в присутствии дознавателя, следователя в целях уведомления близких родственников, родственников или близких лиц о своем задержании и месте нахождения, о чем делается отметка в протоколе задержания. В случае отказа подозреваемого от права на телефонный разговор или невозможности в силу его физических или психических недостатков самостоятельно осуществлять указанное право такое уведомление производится дознавателем, следователем, о чем также делается отметка в протоколе задерж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прос подозреваемого либо обвиняемого по уголовному делу является следственным действием, направленным на установление следователем обстоятельств преступ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ст. 38 УПК РФ следователь уполномочен самостоятельно направлять ход расследования, принимать решение о производстве следственных и иных процессуальных действ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подозреваемый в силу ст. 46 УПК РФ, а также обвиняемый в силу ст. 47 УПК РФ вправе давать показания по существу уголовного дела либо отказаться от дачи показа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ветствующее ходатайство указанные лица вправе заявить следователю, который обязан его разрешить в течение 3 суток с момента поступления и по его результатам уведомить подозреваемого или обвиняем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закон обязывает следователя допросить подозреваемого не позднее 24 часов с момента его фактического задержания (ч. 2 ст. 46 УПК РФ), а обвиняемого немедленно после предъявления ему обвинения (ч. 1 ст. 173 УП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остальных случаях конкретное время допроса указанных лиц, в том числе повторного, определяет следователь с учетом собранных по уголовному делу доказательст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подозрение в совершении преступления не подтвердилось, либо по истечению 48 часов в отношении подозреваемого не была избрана мера пресечения, либо суд не продлил срок задержания, отсутствуют основания применения меры пресечения в виде заключения под стражу, а также если задержание было произведено с нарушением требований статьи 91 УПК РФ, подозреваемый подлежит немедленному освобождению.</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ь за заведомо ложное сообщение об акте терроризм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Уголовная ответственность за заведомо ложное сообщение об акте терроризма предусмотрена ст. 207 УК РФ.</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Максимальное наказание по части 1 названной статьи предусмотрено в виде принудительных работ на срок от двух до трех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Те же деяния, совершенные в отношении объектов социальной инфраструктуры (организации систем здравоохранения, образования, дошкольного воспитания и т.п.) либо повлекшее причинение крупного ущерба (на сумму свыше 1 млн. руб.), наказываются лишением свободы на срок до пяти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наказывается лишением свободы на срок до восьми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shd w:fill="FFFFFF" w:val="clear"/>
          <w:lang w:eastAsia="ru-RU"/>
        </w:rPr>
        <w:t>Деяния, предусмотренные частями первой, второй или третьей настоящей статьи, повлекшие по неосторожности смерть человека или иные тяжкие последствия наказываются лишением свободы на срок до десяти л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роме того, помимо наступления уголовной ответственности, с лиц, ложно сообщивших об акте терроризма, могут быть взысканы все расходы, связанные с работой экстренных служб в связи с заведомо ложным сообщением об акте терроризм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Уголовная ответственность за самоуправство предусмотрена </w:t>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статьей 330 Уголовного кодекс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амоуправством признается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своему содержанию самоуправство представляет собой совершение виновным лицом действий, направленных на реализацию действительного или предполагаемого права. Требования, предъявляемые к порядку совершения действий, могут быть установлены законом или иным нормативным правовым актом, например, указом Президента РФ, постановлением Правительства РФ, решением органа местного самоуправлени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самоуправством может быть признано изъятие лицом имущества у другого лица, предполагая, что имеет на него законное право (по договору или по наследству).</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ислу обязательных признаков указанного преступления относится также оспаривание гражданином или организацией правомерности действий виновного лица. Это означает их заявление в той или иной форме о нарушении своего права: обращение в органы внутренних дел, заявление в прокуратуру, подача искового заявления в суд, обращение в органы исполнительной власти.</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зультате самовольных действий виновного организации или гражданину должен быть причинен существенный вред. Вид вреда законом не определен и может выражаться в имущественном ущербе, упущенной выгоде, причинении морального вреда и т.д. Размер ущерба как существенный определяется с учетом конкретных обстоятельств дела на момент совершения самоуправных действий в зависимости от величины ущерба или важности нарушенных прав и интересо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преступления по ч. 1 ст. 330 Уголовного кодекса РФ предусмотрено наказание в виде штрафа в размере до 80 тыс. рублей или в размере заработной платы или иного дохода осужденного за период до 6 месяцев, либо обязательных работ на срок до 480 часов, либо исправительных работ на срок до 2 лет, либо арестом на срок до 6 месяце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ая ответственность по ч. 2 ст. 330 Уголовного кодекса РФ наступает за самоуправство, совершенное с применением насилия или с угрозой его применения, в этом случае может быть назначено наказание в виде принудительных работ на срок до 5 лет, либо ареста на срок до 6 месяцев, либо лишения свободы на срок до 5 лет.</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головная ответственность за укрывательство преступле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FFFFFF"/>
          <w:sz w:val="28"/>
          <w:szCs w:val="28"/>
          <w:lang w:eastAsia="ru-RU"/>
        </w:rPr>
        <w:t>Текстелиться</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ей 316 Уголовного кодекса Российской Федерации предусмотрена уголовная ответственность за заранее не обещанное укрывательство преступлений.</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ч. 1 ст. 316 УК РФ, заранее не обещанное укрывательство тяжких преступлений, совершенных в отношении несовершеннолетних, не достигших четырнадцатилетнего возраста, наказывается вплоть до лишения свободы сроком до 1 год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астью 2 статьи 316 УК РФ предусмотрена ответственность за заранее не обещанное укрывательство особо тяжких преступлений. Наказание за такое преступление предусмотрено вплоть до 2 лет лишения свободы.</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категории особо тяжких преступления относятся умышленные деяния, за совершение которых предусмотрено наказание в виде лишения свободы на срок свыше 10 лет и более строе наказание.</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категории особо тяжких преступления, в том числе, относятся убийство, умышленное причинение тяжкого вреда здоровью, повлекшее по неосторожности смерть потерпевшего, совершенные при отягчающих обстоятельствах похищение человека, незаконное лишение свободы, изнасилование и насильственные действия сексуального характера, грабеж, разбой и вымогательство, получение и дача взятки, осуществление террористического акта и др.</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рывательство представляет собой сокрытие преступника, средств и орудий совершения преступления, следов преступления либо предметов, добытых преступным путе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меститель прокурора Чановского района Радостев М.В.</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1ff58aab7f0012bee8ea288dafc9f2ab0ad4a4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9:00Z</dcterms:created>
  <dc:creator>Пользователь Windows</dc:creator>
  <dc:description/>
  <dc:language>en-US</dc:language>
  <cp:lastModifiedBy>Luba</cp:lastModifiedBy>
  <cp:lastPrinted>2024-12-23T12:29:00Z</cp:lastPrinted>
  <dcterms:modified xsi:type="dcterms:W3CDTF">2024-12-23T05:29:00Z</dcterms:modified>
  <cp:revision>4</cp:revision>
  <dc:subject/>
  <dc:title/>
</cp:coreProperties>
</file>