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6521" w:hanging="0"/>
        <w:jc w:val="right"/>
        <w:rPr/>
      </w:pPr>
      <w:r>
        <w:rPr/>
        <w:t>постановлением администрации рабочего поселка Чаны</w:t>
      </w:r>
    </w:p>
    <w:p>
      <w:pPr>
        <w:pStyle w:val="Normal"/>
        <w:ind w:left="6521" w:hanging="0"/>
        <w:jc w:val="right"/>
        <w:rPr/>
      </w:pPr>
      <w:r>
        <w:rPr/>
        <w:t>Чановского района</w:t>
      </w:r>
    </w:p>
    <w:p>
      <w:pPr>
        <w:pStyle w:val="Normal"/>
        <w:ind w:left="6521" w:hanging="0"/>
        <w:jc w:val="right"/>
        <w:rPr/>
      </w:pPr>
      <w:r>
        <w:rPr/>
        <w:t>Новосибирской области</w:t>
      </w:r>
    </w:p>
    <w:p>
      <w:pPr>
        <w:pStyle w:val="Normal"/>
        <w:ind w:left="6521" w:hanging="0"/>
        <w:jc w:val="center"/>
        <w:rPr/>
      </w:pPr>
      <w:r>
        <w:rPr/>
        <w:t xml:space="preserve">от 14.04.2014 г № 68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 xml:space="preserve">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ача копий архивных документов, подтверждающих право на владение землё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выдача копий архивных документов, подтверждающих право на владение землёй</w:t>
      </w:r>
      <w:r>
        <w:rPr>
          <w:bCs/>
        </w:rPr>
        <w:t xml:space="preserve"> </w:t>
      </w:r>
      <w:r>
        <w:rPr/>
        <w:t xml:space="preserve"> (далее – муниципальная услуга)</w:t>
      </w:r>
      <w:r>
        <w:rPr>
          <w:bCs/>
        </w:rPr>
        <w:t xml:space="preserve">. </w:t>
      </w:r>
      <w:r>
        <w:rPr/>
        <w:t>Предоставление  муниципальной услуги осуществляет администрация рабочего поселка Чаны (далее – Администрация).</w:t>
      </w:r>
    </w:p>
    <w:p>
      <w:pPr>
        <w:pStyle w:val="Normal"/>
        <w:jc w:val="both"/>
        <w:rPr/>
      </w:pPr>
      <w:r>
        <w:rPr/>
        <w:tab/>
        <w:t>1.2. Заявителями на предоставление муниципальной  услуги выступают:</w:t>
      </w:r>
    </w:p>
    <w:p>
      <w:pPr>
        <w:pStyle w:val="Normal"/>
        <w:jc w:val="both"/>
        <w:rPr/>
      </w:pPr>
      <w:r>
        <w:rPr/>
        <w:t xml:space="preserve">юридические лица, физические лица,  либо их уполномоченные представители, заинтересованные в получении копий архивных документов, подтверждающих право на владение землей (далее – заявитель). 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rPr/>
      </w:pPr>
      <w:r>
        <w:rPr/>
        <w:t xml:space="preserve">          </w:t>
      </w:r>
      <w:r>
        <w:rPr/>
        <w:t>1.3.1. Местонахождение: 632201, Новосибирская область, Чановский район, р.п. Чаны, ул. Победы 65;</w:t>
      </w:r>
    </w:p>
    <w:p>
      <w:pPr>
        <w:pStyle w:val="Normal"/>
        <w:ind w:firstLine="720"/>
        <w:jc w:val="both"/>
        <w:rPr/>
      </w:pPr>
      <w:r>
        <w:rPr/>
        <w:t>1.3.2. Часы приёма заявителей: понедельник – пятница с 10:00 до 12:00 и с 14:00 до 16:30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 интернет-сайта администрации р.п. Чаны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pch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электронной почты </w:t>
      </w:r>
      <w:r>
        <w:rPr>
          <w:color w:val="4840E8"/>
          <w:u w:val="single"/>
          <w:lang w:val="en-US"/>
        </w:rPr>
        <w:t>poschan</w:t>
      </w:r>
      <w:r>
        <w:rPr>
          <w:color w:val="4840E8"/>
          <w:u w:val="single"/>
        </w:rPr>
        <w:t>@</w:t>
      </w:r>
      <w:r>
        <w:rPr>
          <w:color w:val="4840E8"/>
          <w:u w:val="single"/>
          <w:lang w:val="en-US"/>
        </w:rPr>
        <w:t>mail</w:t>
      </w:r>
      <w:r>
        <w:rPr>
          <w:color w:val="4840E8"/>
          <w:u w:val="single"/>
        </w:rPr>
        <w:t>.</w:t>
      </w:r>
      <w:r>
        <w:rPr>
          <w:color w:val="4840E8"/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.п. Чаны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специалистами  администрации р.п. Чаны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.п. Чаны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708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 администрации р.п.Чаны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с 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менование муниципальной услуги: Выдача копий архивных документов, подтверждающих право на владение землёй. Предоставление муниципальной услуги осуществляет администрация р.п. Чаны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  <w:t>- Администрация Чановского района Новосибирской области: НСО, р.п. Чаны ул. Советская 118;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ыдача копии архивной справки;</w:t>
      </w:r>
    </w:p>
    <w:p>
      <w:pPr>
        <w:pStyle w:val="Normal"/>
        <w:ind w:firstLine="709"/>
        <w:jc w:val="both"/>
        <w:rPr/>
      </w:pPr>
      <w:r>
        <w:rPr/>
        <w:t>- отказ в предоставлении муниципальной услуги;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09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Общий срок принятия решения о предоставлении муниципальной услуги составляет 30 календарных 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Срок приостановления предоставления муниципальной услуги не более 10 рабочих дней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2 рабочих дня с момента их подготовки.</w:t>
      </w:r>
    </w:p>
    <w:p>
      <w:pPr>
        <w:pStyle w:val="Normal"/>
        <w:ind w:left="709" w:hanging="0"/>
        <w:jc w:val="both"/>
        <w:rPr/>
      </w:pPr>
      <w:r>
        <w:rPr/>
        <w:t>2.2.5.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>- Гражданский кодекс РФ от 26.01.1996 г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- Уставом р.п. Чаны Чан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- Федеральный закон № 125 –ФЗ от 22.10.2004 г « Об архивном деле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 №152 –ФЗ от 27.07.2006 г « О персональных данных»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09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заявление на выдачу копий архивных документов, подтверждающих право на владение землёй;</w:t>
      </w:r>
    </w:p>
    <w:p>
      <w:pPr>
        <w:pStyle w:val="Normal"/>
        <w:ind w:firstLine="709"/>
        <w:jc w:val="both"/>
        <w:rPr/>
      </w:pPr>
      <w:r>
        <w:rPr/>
        <w:t>- паспорт заявителя, либо паспорт представителя заявителя;</w:t>
      </w:r>
    </w:p>
    <w:p>
      <w:pPr>
        <w:pStyle w:val="Normal"/>
        <w:ind w:firstLine="709"/>
        <w:jc w:val="both"/>
        <w:rPr/>
      </w:pPr>
      <w:r>
        <w:rPr/>
        <w:t>- Инн заявителя;</w:t>
      </w:r>
    </w:p>
    <w:p>
      <w:pPr>
        <w:pStyle w:val="Normal"/>
        <w:ind w:firstLine="709"/>
        <w:jc w:val="both"/>
        <w:rPr/>
      </w:pPr>
      <w:r>
        <w:rPr/>
        <w:t>- копию кадастрового паспорта земельного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ступившие в законную силу судебные акты, если таковые имеются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отношение к запрашиваемым  копиям архивных документов; (договор купли-продажи, его копия).</w:t>
      </w:r>
    </w:p>
    <w:p>
      <w:pPr>
        <w:pStyle w:val="Normal"/>
        <w:ind w:firstLine="709"/>
        <w:jc w:val="both"/>
        <w:rPr/>
      </w:pPr>
      <w:r>
        <w:rPr/>
        <w:t xml:space="preserve">Для юридического лица - копии устава, свидетельства о государственной регистрации юридического лица, свидетельства о постановке на налоговый учет, выписки из единого государственного реестра юридических лиц, </w:t>
      </w:r>
    </w:p>
    <w:p>
      <w:pPr>
        <w:pStyle w:val="Normal"/>
        <w:ind w:firstLine="709"/>
        <w:jc w:val="both"/>
        <w:rPr/>
      </w:pPr>
      <w:r>
        <w:rPr/>
        <w:t>- для физического лица, зарегистрированного в качестве индивидуального предпринимателя – копии паспорта, свидетельства о государственной регистрации физического лица в качестве индивидуального предпринимателя, свидетельства о постановке на налоговый учет,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его право собственности (владения) землей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 xml:space="preserve">- заявление; </w:t>
      </w:r>
    </w:p>
    <w:p>
      <w:pPr>
        <w:pStyle w:val="Normal"/>
        <w:ind w:firstLine="709"/>
        <w:jc w:val="both"/>
        <w:rPr/>
      </w:pPr>
      <w:r>
        <w:rPr/>
        <w:t>- паспорт заявителя, либо паспорт представителя заявителя;</w:t>
      </w:r>
    </w:p>
    <w:p>
      <w:pPr>
        <w:pStyle w:val="Normal"/>
        <w:ind w:firstLine="709"/>
        <w:jc w:val="both"/>
        <w:rPr/>
      </w:pPr>
      <w:r>
        <w:rPr/>
        <w:t>- Инн заявителя;</w:t>
      </w:r>
    </w:p>
    <w:p>
      <w:pPr>
        <w:pStyle w:val="Normal"/>
        <w:ind w:firstLine="709"/>
        <w:jc w:val="both"/>
        <w:rPr/>
      </w:pPr>
      <w:r>
        <w:rPr/>
        <w:t>- копию кадастрового паспорта земельного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ступившие в законную силу судебные акты, если таковые имеются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отношение к запрашиваемым  копиям архивных документов; (договор купли-продажи, его коп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юридического лица - копии устава, свидетельства о государственной регистрации юридического лица, свидетельства о постановке на налоговый учет,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>- для физического лица, зарегистрированного в качестве индивидуального предпринимателя – копии паспорта, свидетельства о государственной регистрации физического лица в качестве индивидуального предпринимателя, свидетельства о постановке на налоговый учет,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его право собственности (владения)  землё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3. Все копии предоставляемых документов должны быть заверены нотариально либо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.п. Чаны самостоятельно, или предоставляемых заявителем по желанию (с 01.07.2012 г.)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93" w:leader="none"/>
          <w:tab w:val="left" w:pos="5231" w:leader="none"/>
        </w:tabs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09" w:hanging="0"/>
        <w:jc w:val="both"/>
        <w:rPr/>
      </w:pPr>
      <w:r>
        <w:rPr/>
        <w:t>- выдача копий архивных документов, подтверждающих право на владение землёй.</w:t>
      </w:r>
    </w:p>
    <w:p>
      <w:pPr>
        <w:pStyle w:val="Normal"/>
        <w:ind w:left="709" w:hanging="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дставленные документы исполнены карандаш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лучае если администрация не располагает запрашиваемыми сведениям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340" w:leader="none"/>
        </w:tabs>
        <w:ind w:left="0" w:firstLine="709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340" w:leader="none"/>
        </w:tabs>
        <w:ind w:left="0" w:firstLine="709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340" w:leader="none"/>
        </w:tabs>
        <w:ind w:left="0" w:firstLine="709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340" w:leader="none"/>
        </w:tabs>
        <w:ind w:left="0" w:firstLine="709"/>
        <w:jc w:val="both"/>
        <w:rPr/>
      </w:pPr>
      <w:r>
        <w:rPr/>
        <w:t>предоставление заявителем документов, содержащих противоречивые сведения с учетом положений, предусмотренных подразделом 2.6 настоящего административного регламента, или не соответствующих требованиям, установленным действующим законодательством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Иные услуги не требуются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09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униципальная  услуга: выдачи выписки  копий архивных документов , подтверждающих право на владение землёй, предоставляется бесплатно.   </w:t>
      </w:r>
    </w:p>
    <w:p>
      <w:pPr>
        <w:pStyle w:val="Normal"/>
        <w:ind w:firstLine="709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09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09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09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/>
        <w:t>В администрации р.п. Чаны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09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выполнение должностными лицами, сотрудниками администрации р.п. Чаны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.п. Чаны при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.п. Чаны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 прием обращений по вопросу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ind w:firstLine="700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/>
      </w:pPr>
      <w:r>
        <w:rPr/>
        <w:t xml:space="preserve">3.2.  Прием обращений по вопросу предоставления муниципальной услуги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/>
      </w:pPr>
      <w:r>
        <w:rPr/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/>
        <w:t>3.3.2. В процессе рассмотрения обращений отдел:</w:t>
      </w:r>
    </w:p>
    <w:p>
      <w:pPr>
        <w:pStyle w:val="Normal"/>
        <w:ind w:firstLine="709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3.3.5.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/>
        <w:t>Максимальный срок подготовки ответа заявителю не должен превышать 30 календарных  дней.</w:t>
      </w:r>
    </w:p>
    <w:p>
      <w:pPr>
        <w:pStyle w:val="Normal"/>
        <w:ind w:firstLine="709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/>
      </w:pPr>
      <w:r>
        <w:rPr/>
        <w:t>Ответы на обращения заявителей подписывает глава Администрации.</w:t>
      </w:r>
    </w:p>
    <w:p>
      <w:pPr>
        <w:pStyle w:val="Normal"/>
        <w:ind w:firstLine="709"/>
        <w:jc w:val="both"/>
        <w:rPr/>
      </w:pPr>
      <w:r>
        <w:rPr/>
        <w:t>Максимальный срок нахождения документов на подписи у главы администрации  не должен превышать трех дней.</w:t>
      </w:r>
    </w:p>
    <w:p>
      <w:pPr>
        <w:pStyle w:val="Normal"/>
        <w:ind w:firstLine="709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/>
      </w:pPr>
      <w:r>
        <w:rPr/>
        <w:t>3.4.5. Максимальный срок направления ответа заявителю не должен превышать двух  дне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 Порядок обжалования действий (бездействия) и решений, осуществляемых (принятых в ход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ь имеет право обжаловать решения и действия (бездействие) администрации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 в досудебном (внесудебном) порядке.</w:t>
      </w:r>
    </w:p>
    <w:p>
      <w:pPr>
        <w:pStyle w:val="Normal"/>
        <w:ind w:firstLine="540"/>
        <w:jc w:val="both"/>
        <w:rPr/>
      </w:pPr>
      <w:r>
        <w:rPr/>
        <w:t>5.2. Заявитель имеет право обратиться с жалобой, в том числе в следующих случаях:</w:t>
      </w:r>
    </w:p>
    <w:p>
      <w:pPr>
        <w:pStyle w:val="Normal"/>
        <w:ind w:firstLine="540"/>
        <w:jc w:val="both"/>
        <w:rPr/>
      </w:pPr>
      <w:r>
        <w:rPr/>
        <w:t>- нарушение сроков регистрации заявления;</w:t>
      </w:r>
    </w:p>
    <w:p>
      <w:pPr>
        <w:pStyle w:val="Normal"/>
        <w:ind w:firstLine="540"/>
        <w:jc w:val="both"/>
        <w:rPr/>
      </w:pPr>
      <w:r>
        <w:rPr/>
        <w:t>- нарушения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/>
        <w:t>- отказа в предоставлении муниципальной услуги, если основания отказа не предусмотрены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;</w:t>
      </w:r>
    </w:p>
    <w:p>
      <w:pPr>
        <w:pStyle w:val="Normal"/>
        <w:ind w:firstLine="540"/>
        <w:jc w:val="both"/>
        <w:rPr/>
      </w:pPr>
      <w:r>
        <w:rPr/>
        <w:t>- 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/>
        <w:t>5.3. Требования к порядку подачи жалобы:</w:t>
      </w:r>
    </w:p>
    <w:p>
      <w:pPr>
        <w:pStyle w:val="Normal"/>
        <w:ind w:firstLine="540"/>
        <w:jc w:val="both"/>
        <w:rPr/>
      </w:pPr>
      <w:r>
        <w:rPr/>
        <w:t>- жалоба подается в письменной форме на бумажном носителе, в электронной форме в администрацию р.п. Чаны;</w:t>
      </w:r>
    </w:p>
    <w:p>
      <w:pPr>
        <w:pStyle w:val="Normal"/>
        <w:ind w:firstLine="540"/>
        <w:jc w:val="both"/>
        <w:rPr/>
      </w:pPr>
      <w:r>
        <w:rPr/>
        <w:t>- жалоба на решение администрации подается главе р.п. Чаны Чановского района Новосибирской области (далее – Глава), первому заместителю главы администрации;</w:t>
      </w:r>
    </w:p>
    <w:p>
      <w:pPr>
        <w:pStyle w:val="Normal"/>
        <w:ind w:firstLine="540"/>
        <w:jc w:val="both"/>
        <w:rPr/>
      </w:pPr>
      <w:r>
        <w:rPr/>
        <w:t>- жалоба на решения и действия (бездействия) начальника управления, начальника отдела, муниципальных служащих подается Главе, первому заместителю главы администрации;</w:t>
      </w:r>
    </w:p>
    <w:p>
      <w:pPr>
        <w:pStyle w:val="Normal"/>
        <w:ind w:firstLine="540"/>
        <w:jc w:val="both"/>
        <w:rPr/>
      </w:pPr>
      <w:r>
        <w:rPr/>
        <w:t>- жалоба может быть направлена по почте, через многофункциональный центр (при предоставлении муниципальной услуги через многофункциональный центр), с использованием информационно-телекоммуникационной сети Интернет, официального сайта администрации р.п. Чаны Чан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– при наличии) заявителя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40"/>
        <w:jc w:val="both"/>
        <w:rPr/>
      </w:pPr>
      <w:r>
        <w:rPr/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пяти дней со дня регистрации жалобы сообщается заявителю, направившему жалобу, если его фамилия и почтовый адрес или адрес электронной почты подаются прочтению.</w:t>
      </w:r>
    </w:p>
    <w:p>
      <w:pPr>
        <w:pStyle w:val="Normal"/>
        <w:ind w:firstLine="540"/>
        <w:jc w:val="both"/>
        <w:rPr/>
      </w:pPr>
      <w:r>
        <w:rPr/>
        <w:t>Если в тексте жалобы содержатся нецензурные, либо оскорбительные выражения, угрозы жизни, здоровью и имуществу должностного лица, а также членов его семьи, руководитель соответствующего структурного подразделения администрации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/>
        <w:t>Если в тексте жалобы содержится вопрос, на который заявителю многократно давались ответы в письменной форме не приводятся новые доводы или обстоятельства, руководитель соответствующег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ились в одно и тоже структурное подразделение администрации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40"/>
        <w:jc w:val="both"/>
        <w:rPr/>
      </w:pPr>
      <w:r>
        <w:rPr/>
        <w:t>Если в тексте жалобы становится вопрос об обжаловании судебного решения, жалоба возвращается заявителю в течение семи дней с момента ее регистрации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/>
        <w:t>Если в жалобе не указаны фамилия заявителя, направившего жалобу, почтовый адрес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/>
        <w:t>5.6. Жалоба заявителя подлежит рассмотрению в течение пятнадцати рабочих дней со дня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7. По результатам рассмотрения жалобы Глава, первый заместитель главы администрации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довлетворяет жалобу, в том числе в форме отмены принятого решения, исправления допущенных администрацией опечаток,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р.п. Чаны Чановского района Новосибирской област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5.8. Не позднее дня, следующего за днем принятия решения, указанного в подпункте 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постановлению</w:t>
      </w:r>
    </w:p>
    <w:p>
      <w:pPr>
        <w:pStyle w:val="Normal"/>
        <w:ind w:left="5103" w:hanging="0"/>
        <w:jc w:val="center"/>
        <w:rPr/>
      </w:pPr>
      <w:r>
        <w:rPr/>
        <w:t>администрации р.п. Чаны</w:t>
      </w:r>
    </w:p>
    <w:p>
      <w:pPr>
        <w:pStyle w:val="Normal"/>
        <w:ind w:left="5103" w:hanging="0"/>
        <w:jc w:val="center"/>
        <w:rPr/>
      </w:pPr>
      <w:r>
        <w:rPr/>
        <w:t>от 15.01.2014 г.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по предоставлению муниципальной услуги: выдачи копий архивных документов, подтверждающих право на владение землёй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26365</wp:posOffset>
                </wp:positionH>
                <wp:positionV relativeFrom="line">
                  <wp:posOffset>-115570</wp:posOffset>
                </wp:positionV>
                <wp:extent cx="6417945" cy="7383780"/>
                <wp:effectExtent l="0" t="5080" r="0" b="0"/>
                <wp:wrapNone/>
                <wp:docPr id="1" name="Полотно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7383960"/>
                          <a:chOff x="0" y="0"/>
                          <a:chExt cx="6418080" cy="738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8080" cy="738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360" y="2286000"/>
                            <a:ext cx="59040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579600"/>
                            <a:ext cx="25038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муниципальный архив поступило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609200"/>
                            <a:ext cx="25038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гистрация обращения, передача на исполнение должностному лиц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609240"/>
                            <a:ext cx="160200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308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809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331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0" y="2361600"/>
                            <a:ext cx="2503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ализ тематики обращения. Принятие решения о возможности исполнен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3387600"/>
                            <a:ext cx="1600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 в исполнении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280" y="3392640"/>
                            <a:ext cx="1612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сполнение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2628360"/>
                            <a:ext cx="7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630160"/>
                            <a:ext cx="42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2630880"/>
                            <a:ext cx="144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3720" y="4190400"/>
                            <a:ext cx="13716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правка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440" y="38462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849840"/>
                            <a:ext cx="1251720" cy="27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130480"/>
                            <a:ext cx="1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3360" y="5298480"/>
                            <a:ext cx="1978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е обращения на исполнение в организацию  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6212880"/>
                            <a:ext cx="1978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 направлении обращения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7400" y="3624480"/>
                            <a:ext cx="0" cy="16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5984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3160" y="6609600"/>
                            <a:ext cx="5162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6160" y="4875480"/>
                            <a:ext cx="1153080" cy="173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7360" y="3846240"/>
                            <a:ext cx="1202040" cy="27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3618720"/>
                            <a:ext cx="316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62836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9440" y="2268360"/>
                            <a:ext cx="5904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0" style="position:absolute;margin-left:-9.95pt;margin-top:-9.1pt;width:505.35pt;height:581.4pt" coordorigin="-199,-182" coordsize="10107,11628">
                <v:rect id="shape_0" fillcolor="white" stroked="f" o:allowincell="f" style="position:absolute;left:-199;top:-182;width:10106;height:116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99;top:3418;width:92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7;top:-182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731;width:3942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муниципальный архив поступило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2352;width:3942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гистрация обращения, передача на исполнение должностному лиц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0;top:10226;width:2522;height:1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0,358" to="5020,731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0,1993" to="5021,2352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4,5042" to="4664,5042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4;top:3537;width:394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ализ тематики обращения. Принятие решения о возможности исполнен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5153;width:25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 в исполнении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6;top:5161;width:2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сполн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6,3957" to="2286,5153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8,3960" to="7652,396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3,3961" to="7654,51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63;top:6417;width:215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правка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55,5875" to="7656,6415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6,5881" to="4256,10226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0,3173" to="5021,3525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62;top:8162;width:311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е обращения на исполнение в организацию  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9602;width:3114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 направлении обращения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19,5526" to="9419,8161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8,9242" to="8118,9601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3,10227" to="6555,10747" ID="Line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7496" to="6807,10226" ID="Line 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3,5875" to="6555,10225" ID="Line 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0,5517" to="9418,5524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7,3957" to="3026,3957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060;top:3390;width:92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88405" cy="4347845"/>
                <wp:effectExtent l="0" t="0" r="0" b="0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434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495.1pt;height:34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chany.nsk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7:00Z</dcterms:created>
  <dc:creator>Colour</dc:creator>
  <dc:description/>
  <cp:keywords/>
  <dc:language>en-US</dc:language>
  <cp:lastModifiedBy>пользователь</cp:lastModifiedBy>
  <cp:lastPrinted>2013-10-10T11:44:00Z</cp:lastPrinted>
  <dcterms:modified xsi:type="dcterms:W3CDTF">2015-12-17T03:28:00Z</dcterms:modified>
  <cp:revision>40</cp:revision>
  <dc:subject/>
  <dc:title/>
</cp:coreProperties>
</file>