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Ч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center" w:pos="4536" w:leader="none"/>
          <w:tab w:val="left" w:pos="739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Шестьдесят шестая с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Чаны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07.2020 г.</w:t>
        <w:tab/>
        <w:t xml:space="preserve">       №  3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рабочего поселка Чан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и  в целях приведения Устава рабочего поселка Чаны в соответствие с действующим законодательством Совет депутатов рабочего поселка Чаны Чанов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Принять муниципальный правовой акт о внесении изменений в Устав рабочего поселка Чаны Чановск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абочего поселка Чаны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Главе рабочего поселка Чаны Чановского района Новосибирской области опубликовать муниципальный правовой акт о внесении изменений в Устав рабочего поселка Чаны Чанов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</w:t>
      </w:r>
      <w:r>
        <w:rPr>
          <w:bCs/>
          <w:iCs/>
          <w:sz w:val="28"/>
          <w:szCs w:val="28"/>
        </w:rPr>
        <w:t>сведения об источнике и о дате официального опубликования (обнародования)</w:t>
      </w:r>
      <w:r>
        <w:rPr>
          <w:sz w:val="28"/>
          <w:szCs w:val="28"/>
        </w:rPr>
        <w:t xml:space="preserve"> муниципального правового акта о внесении изменений в Устав рабочего поселка Чаны Чановского района Новосибирской области</w:t>
      </w:r>
      <w:r>
        <w:rPr>
          <w:bCs/>
          <w:iCs/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начала работы Совета депутатов рабочего поселка Чаны Чановского района Новосибирской области четвер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настоящее решение в информационном бюллетене органа местного самоуправления рабочего поселка Чаны Чановского района Новосибирской области «Наш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 Ч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Е.В.Довга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абочего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поселка Чаны Чановского района</w:t>
        <w:tab/>
        <w:t xml:space="preserve">        Х.И.Испу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tbl>
      <w:tblPr>
        <w:tblW w:w="49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 шестьдесят шестой сессии Совета  депутатов рабочего поселка Чаны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етьего созыва от 31.07.2020 № 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рабочего поселка Чаны Чановского района Новосибирской области</w:t>
      </w:r>
    </w:p>
    <w:p>
      <w:pPr>
        <w:pStyle w:val="Normal"/>
        <w:autoSpaceDE w:val="false"/>
        <w:spacing w:lineRule="atLeast" w:line="221" w:before="40" w:after="0"/>
        <w:jc w:val="both"/>
        <w:rPr>
          <w:rFonts w:ascii="Octava;Octava" w:hAnsi="Octava;Octava" w:eastAsia="Calibri" w:cs="Octava;Octava"/>
          <w:color w:val="000000"/>
          <w:sz w:val="22"/>
          <w:szCs w:val="22"/>
          <w:lang w:eastAsia="en-US"/>
        </w:rPr>
      </w:pPr>
      <w:r>
        <w:rPr>
          <w:rFonts w:eastAsia="Calibri" w:cs="Octava;Octava" w:ascii="Octava;Octava" w:hAnsi="Octava;Octav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2 «Структура органов местного самоуправления» пункт 3 части 1 «исполнительно-распорядительный орган поселения — администрация рабочего поселка Чаны Чановского района Новосибирской области, сокращенно администрация р. п. Чаны Новосибирской области» дополнить словами «не образуетс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татье 3 «Муниципальные правовые акты»  пункт 4 части 1 изложить в следующей редак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«правовые акты главы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7 «Местный референдум» пункт 3 части 3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статье 20 «Полномочия Совета депутатов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Пункт 5 части 1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Часть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заслушивание ежегодных отчетов Главы поселения о результатах деятельности, подведомственных Главе поселения органов местного самоуправления, в том числе о решении вопросов, поставленных Советом депутатов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3. Пункты 26, 27, 28 части 1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4. Часть 1 дополнить пунктом 3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1) заслушивание ежегодных отчетов главы Чановского района о результатах деятельности администрации Чановского района, в том числе о решении вопросов, поставленных Советом депутатов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татье 26 «Глава муниципального образова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Часть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поселения избирается Советом депутатов из своего состава большинством голосов, и исполняет полномочия его председат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части 5 пункты 6, 7, 8, 9, 11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3. Часть 1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) Глава поселения предоставляет Совету депутатов ежегодные отчеты о результатах своей деятельности, в том числе о решении вопросов, поставленных Советом депутатов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Часть 6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татье 27 «Досрочное прекращение полномочий Главы муниципального образова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В части 3.1 слова: «из числа кандидатов, представленных конкурсной комиссией по результатам конкурса» заменить на «из состава представительного органа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2. Часть 2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татью 41.1 «Удаление Главы муниципального образования в отставку» дополнить частью 8.1. и 8.2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Решение Совета депутатов об удалении главы поселения в отставку подписывается депутатом, председательствующим на заседании Совета депута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татью 28 «Администрац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29 «Полномочия администрации» внести следующие изменения: слова «К полномочиям администрации по решению вопросов местного значения относятся:» заменить на «Полномочия администрации исполняются администрацией Чановского района. К полномочиям администрации по решению вопросов местного значения относятся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29.1 «Муниципальный контроль»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1. Часть 2 после слова «администрация» дополнить словами «Ча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 В части 3 слова «Глава поселения» заменить на «Глава Ча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3. В части 4 слова «Глава администрации» заменить на «Глава Ча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4. Часть 5 пункта 2 после слова «администрацией» дополнить словами «Ча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 Ча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Е.В.Довга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рабочего 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>поселка Чаны Чановского района</w:t>
        <w:tab/>
        <w:t xml:space="preserve">        Х.И.Испу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rFonts w:cs="Octava;Octava"/>
      <w:color w:val="000000"/>
      <w:sz w:val="12"/>
      <w:szCs w:val="12"/>
    </w:rPr>
  </w:style>
  <w:style w:type="character" w:styleId="A5">
    <w:name w:val="A5"/>
    <w:qFormat/>
    <w:rPr>
      <w:rFonts w:cs="Octava;Octava"/>
      <w:color w:val="000000"/>
      <w:sz w:val="10"/>
      <w:szCs w:val="10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Octava;Octava" w:hAnsi="Octava;Octava" w:eastAsia="Calibri" w:cs="Octava;Octava"/>
    </w:rPr>
  </w:style>
  <w:style w:type="paragraph" w:styleId="Pa41">
    <w:name w:val="Pa41"/>
    <w:basedOn w:val="Normal"/>
    <w:next w:val="Normal"/>
    <w:qFormat/>
    <w:pPr>
      <w:autoSpaceDE w:val="false"/>
      <w:spacing w:lineRule="atLeast" w:line="221"/>
    </w:pPr>
    <w:rPr>
      <w:rFonts w:ascii="Octava;Octava" w:hAnsi="Octava;Octava" w:eastAsia="Calibri" w:cs="Arial Unicode MS"/>
    </w:rPr>
  </w:style>
  <w:style w:type="paragraph" w:styleId="Pa42">
    <w:name w:val="Pa42"/>
    <w:basedOn w:val="Normal"/>
    <w:next w:val="Normal"/>
    <w:qFormat/>
    <w:pPr>
      <w:autoSpaceDE w:val="false"/>
      <w:spacing w:lineRule="atLeast" w:line="221"/>
    </w:pPr>
    <w:rPr>
      <w:rFonts w:ascii="Octava;Octava" w:hAnsi="Octava;Octava" w:eastAsia="Calibri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;Octava" w:hAnsi="Octava;Octava" w:eastAsia="Calibri" w:cs="Octava;Octa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04:00Z</dcterms:created>
  <dc:creator>User56</dc:creator>
  <dc:description/>
  <cp:keywords/>
  <dc:language>en-US</dc:language>
  <cp:lastModifiedBy>пользователь</cp:lastModifiedBy>
  <cp:lastPrinted>2020-08-11T15:54:00Z</cp:lastPrinted>
  <dcterms:modified xsi:type="dcterms:W3CDTF">2020-10-30T04:47:00Z</dcterms:modified>
  <cp:revision>7</cp:revision>
  <dc:subject/>
  <dc:title/>
</cp:coreProperties>
</file>