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center" w:pos="4536" w:leader="none"/>
          <w:tab w:val="left" w:pos="73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рок четвертой сессии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21.12.2018 г.                                   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адцать девятой  сессии Совета депутатов рабочего поселка Чаны Чановского района Новосибирской области от 22 .12.2017 года № 153 «О бюджете рабочего поселка Чаны Чановского района Новосибирской области на 2018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Бюджетного кодекса Российской Федерации, Положения «О бюджетном процессе в рабочем поселке Чаны Чановского района Новосибирской области», Совет депутатов рабочего поселка Чаны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решение  двадцать девятой  сессии Совета депутатов рабочего поселка Чаны Чановского района Новосибирской области от 22 .12.2017 года № 153 «О бюджете рабочего поселка Чаны Чановского района Новосибирской области на 2018 год и плановый период 2019-2020 год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статье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ункт 1 части 1 читать в следующей редакции: «прогнозируемый общий объем доходов бюджета поселения на 2018 год в сумме 99280,6 тыс. рублей, в том числе общий объем межбюджетных трансфертов, получаемых из других бюджетов бюджетной системы Российской Федерации, в сумме 73 545,9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1 читать в следующей редакции: «общий объем расходов бюджета поселения в сумме 110 347,0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пункт 3 части 1 читать в следующей редакции: «дефицит местного бюджета в сумме 11 066,4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таблицу 1 приложения 4 «Распределение бюджетных ассигнований на 2018 год по разделам и подразделам, целевым статьям и видам расходов» в прилагаем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таблицу 1 приложения 5 «Ведомственная структура расходов бюджета рабочего поселка Чаны Чановского района Новосибирской области на 2018 год» в прилагаемой реда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таблицу 1 приложения 7 «Источники финансирования дефицита бюджета рабочего поселка Чаны Чановского района Новосибирской области  на 2018 год»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о дня его размещения (опубликования) на официальном сайте администрации рабочего поселка Чаны Чановского района Новосибирской области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бочего поселка Чаны Чановского район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Чаны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новского района 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Е.В.Довгань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Х.И. Испул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3:00Z</dcterms:created>
  <dc:creator>Admin</dc:creator>
  <dc:description/>
  <cp:keywords/>
  <dc:language>en-US</dc:language>
  <cp:lastModifiedBy>Пользователь</cp:lastModifiedBy>
  <cp:lastPrinted>2018-05-29T15:12:00Z</cp:lastPrinted>
  <dcterms:modified xsi:type="dcterms:W3CDTF">2018-12-21T01:55:00Z</dcterms:modified>
  <cp:revision>163</cp:revision>
  <dc:subject/>
  <dc:title>СОВЕТ  ДЕПУТАТОВ </dc:title>
</cp:coreProperties>
</file>