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СОВЕТ  ДЕПУТАТОВ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БОЧЕГО ПОСЕЛКА ЧАН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ЧАНОВСКОГО 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ОВОСИБИРСКОЙ  ОБЛАСТ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ЧЕТВЕРТОГО СОЗЫВА</w:t>
      </w:r>
    </w:p>
    <w:p>
      <w:pPr>
        <w:pStyle w:val="Normal"/>
        <w:tabs>
          <w:tab w:val="clear" w:pos="720"/>
          <w:tab w:val="center" w:pos="4536" w:leader="none"/>
          <w:tab w:val="left" w:pos="737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ЕШЕНИЕ                        </w:t>
      </w:r>
    </w:p>
    <w:p>
      <w:pPr>
        <w:pStyle w:val="Normal"/>
        <w:tabs>
          <w:tab w:val="clear" w:pos="720"/>
          <w:tab w:val="left" w:pos="714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етвертой сессии</w:t>
      </w:r>
    </w:p>
    <w:p>
      <w:pPr>
        <w:pStyle w:val="Normal"/>
        <w:tabs>
          <w:tab w:val="clear" w:pos="720"/>
          <w:tab w:val="left" w:pos="714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left" w:pos="714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1.12.2020 г.                                   р.п. Чаны                                   № 19</w:t>
      </w:r>
    </w:p>
    <w:p>
      <w:pPr>
        <w:pStyle w:val="Normal"/>
        <w:spacing w:lineRule="auto" w:line="256" w:before="0" w:after="314"/>
        <w:ind w:left="17" w:right="7" w:hanging="1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ередаче имущества находящегося в муниципальной собственности рабочего посёлка Чаны Чановского района Новосибирской области, в собственность администрации Чановского района Новосибирской области.</w:t>
      </w:r>
    </w:p>
    <w:p>
      <w:pPr>
        <w:pStyle w:val="Normal"/>
        <w:ind w:left="-1" w:right="0" w:firstLine="70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Уставом МО рабочего посёлка Чаны Чановского района Новосибирской области ,Совет депутатов рабочего посёлка Чаны Чановского района Новосибирской области,</w:t>
      </w:r>
    </w:p>
    <w:p>
      <w:pPr>
        <w:pStyle w:val="Normal"/>
        <w:ind w:left="9" w:right="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ind w:left="-1" w:right="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 Передать в собственность администрации Чановского района следующее имущество:</w:t>
      </w:r>
    </w:p>
    <w:p>
      <w:pPr>
        <w:pStyle w:val="Normal"/>
        <w:numPr>
          <w:ilvl w:val="0"/>
          <w:numId w:val="2"/>
        </w:numPr>
        <w:ind w:left="0" w:right="0" w:firstLine="69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втомобиль </w:t>
      </w:r>
      <w:r>
        <w:rPr>
          <w:sz w:val="26"/>
          <w:szCs w:val="26"/>
        </w:rPr>
        <w:t>UAZ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PATRIOT</w:t>
      </w:r>
      <w:r>
        <w:rPr>
          <w:sz w:val="26"/>
          <w:szCs w:val="26"/>
          <w:lang w:val="ru-RU"/>
        </w:rPr>
        <w:t>, г/н А212НО54,легковой, серебристый, желтый металлик, 2011 года изготовления балансовой стоимостью 635 000 (шестьсот тридцать пять тысяч) рублей 00 копеек, остаточной стоимостью по состоянию на 01.12.2020 года 0,00 рублей.</w:t>
      </w:r>
    </w:p>
    <w:p>
      <w:pPr>
        <w:pStyle w:val="Normal"/>
        <w:numPr>
          <w:ilvl w:val="0"/>
          <w:numId w:val="2"/>
        </w:numPr>
        <w:ind w:left="0" w:right="0" w:firstLine="69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цеп 821 ЗА7 «Тайга» Нива г/н НОИ 2254 балансовой стоимостью 66 000 (шестьдесят шесть тысяч) рублей 00 копеек, остаточной стоимостью по состоянию на 01.12.2020 года 0,00 рублей.</w:t>
      </w:r>
    </w:p>
    <w:p>
      <w:pPr>
        <w:pStyle w:val="Normal"/>
        <w:numPr>
          <w:ilvl w:val="0"/>
          <w:numId w:val="2"/>
        </w:numPr>
        <w:ind w:left="0" w:right="0" w:firstLine="69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нт 8213А7 «Тайга» Нива балансовой стоимостью 6 000 (шесть тысяч) рублей 00 копеек, остаточной стоимостью по состоянию на 01.12.2020 года 0,00 рублей.</w:t>
      </w:r>
    </w:p>
    <w:p>
      <w:pPr>
        <w:pStyle w:val="Normal"/>
        <w:spacing w:before="0" w:after="973"/>
        <w:ind w:left="723" w:right="0" w:hanging="1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Настоящее решение вступает в силу со дня его принятия.</w:t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  <w:gridCol w:w="239"/>
        <w:gridCol w:w="239"/>
      </w:tblGrid>
      <w:tr>
        <w:trPr>
          <w:trHeight w:val="1708" w:hRule="atLeast"/>
        </w:trPr>
        <w:tc>
          <w:tcPr>
            <w:tcW w:w="91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1134"/>
              <w:gridCol w:w="4111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before="0" w:after="16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И.о. главы рабочего поселка Чаны Чановского района Новосибирской области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before="0" w:after="16"/>
                    <w:rPr>
                      <w:sz w:val="26"/>
                      <w:szCs w:val="26"/>
                      <w:highlight w:val="yellow"/>
                      <w:lang w:val="ru-RU"/>
                    </w:rPr>
                  </w:pPr>
                  <w:r>
                    <w:rPr>
                      <w:sz w:val="26"/>
                      <w:szCs w:val="26"/>
                      <w:highlight w:val="yellow"/>
                      <w:lang w:val="ru-RU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25" w:leader="none"/>
                    </w:tabs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Заместитель председателя Совета депутатов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25" w:leader="none"/>
                    </w:tabs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рабочего поселка Чаны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Чановского района  Новосибирской области </w:t>
                  </w:r>
                </w:p>
                <w:p>
                  <w:pPr>
                    <w:pStyle w:val="Normal"/>
                    <w:spacing w:before="0" w:after="1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before="0" w:after="1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 А.Н.Шовкопляс                                             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before="0" w:after="16"/>
                    <w:rPr>
                      <w:sz w:val="26"/>
                      <w:szCs w:val="26"/>
                      <w:highlight w:val="yellow"/>
                    </w:rPr>
                  </w:pPr>
                  <w:r>
                    <w:rPr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  О.В.Басонова</w:t>
                  </w:r>
                </w:p>
                <w:p>
                  <w:pPr>
                    <w:pStyle w:val="Normal"/>
                    <w:spacing w:before="0" w:after="16"/>
                    <w:ind w:left="10" w:right="7" w:hanging="7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ind w:left="10" w:right="7"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2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20" w:h="16838"/>
      <w:pgMar w:left="1563" w:right="994" w:gutter="0" w:header="0" w:top="14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10" w:right="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"/>
      <w:ind w:left="10" w:right="7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ascii="Calibri" w:hAnsi="Calibri" w:cs="Calibri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2:16:00Z</dcterms:created>
  <dc:creator>word2</dc:creator>
  <dc:description/>
  <cp:keywords/>
  <dc:language>en-US</dc:language>
  <cp:lastModifiedBy>User56</cp:lastModifiedBy>
  <cp:lastPrinted>2020-12-18T12:27:00Z</cp:lastPrinted>
  <dcterms:modified xsi:type="dcterms:W3CDTF">2020-12-18T05:31:00Z</dcterms:modified>
  <cp:revision>5</cp:revision>
  <dc:subject/>
  <dc:title/>
</cp:coreProperties>
</file>