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>постановлением администрации р.п. Чаны от 20.09.2011 г. № 87л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</w:t>
      </w:r>
      <w:r>
        <w:rPr>
          <w:bCs/>
        </w:rPr>
        <w:t>приватизации жилых помещений муниципального жилищного фонд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.п. Чаны 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 муниципальной услуги осуществляет администрация рабочего поселка Чаны Чано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 предоставления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 администрации р.п. Чаны, предоставляющей муниципальную услугу:  Новосибирская область, р.п. Чаны, ул. Победы 65.</w:t>
      </w:r>
    </w:p>
    <w:p>
      <w:pPr>
        <w:pStyle w:val="Normal"/>
        <w:ind w:firstLine="720"/>
        <w:jc w:val="both"/>
        <w:rPr/>
      </w:pPr>
      <w:r>
        <w:rPr/>
        <w:t>1.3.2. Часы приёма заявителей: с 10-00 до 17-00 в рабочие дни, кроме выходных.</w:t>
      </w:r>
    </w:p>
    <w:p>
      <w:pPr>
        <w:pStyle w:val="Normal"/>
        <w:ind w:firstLine="720"/>
        <w:jc w:val="both"/>
        <w:rPr/>
      </w:pPr>
      <w:r>
        <w:rPr/>
        <w:t xml:space="preserve">1.3.3.Адрес официального  интернет-сайта администрации р.п. Чаны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pch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электронной почты </w:t>
      </w:r>
      <w:r>
        <w:rPr>
          <w:color w:val="0000FF"/>
          <w:u w:val="single"/>
          <w:lang w:val="en-US"/>
        </w:rPr>
        <w:t>poscha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.п. Чаны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 структурных подразделениях администрации р.п. Чаны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.п. Чаны в сети Интернет, электронного информирования,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708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р.п. Чаны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р.п. Чаны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администрации р.п. Чаны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>2.1.</w:t>
        <w:tab/>
        <w:t>Наименование муниципальной услуги: приватизация жилых помещений муниципального жилищного фонд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.</w:t>
        <w:tab/>
        <w:t xml:space="preserve">Предоставление муниципальной услуги осуществляет администрация р.п. Чаны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Место нахождения организации: 632200, Новосибирская область, Чановский район, р.п. Чаны, ул. Комсомольская, 12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 xml:space="preserve"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по телефону (38367)233-3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01.07.2012 года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</w:t>
        <w:tab/>
        <w:t xml:space="preserve">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firstLine="709"/>
        <w:jc w:val="both"/>
        <w:rPr/>
      </w:pPr>
      <w:r>
        <w:rPr/>
        <w:t>- отказ в предоставление муниципальной услуги.</w:t>
      </w:r>
    </w:p>
    <w:p>
      <w:pPr>
        <w:pStyle w:val="Normal"/>
        <w:ind w:firstLine="700"/>
        <w:jc w:val="both"/>
        <w:rPr/>
      </w:pPr>
      <w:r>
        <w:rPr/>
        <w:t>2.4.</w:t>
        <w:tab/>
        <w:t>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.</w:t>
        <w:tab/>
        <w:t>Общий срок принятия решения о предоставлении муниципальной услуги составляет 30 рабочих дней со дня обращения за муниципальной услугой. 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.</w:t>
        <w:tab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709"/>
        <w:jc w:val="both"/>
        <w:rPr/>
      </w:pPr>
      <w:r>
        <w:rPr/>
        <w:t>2.5.</w:t>
        <w:tab/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</w:t>
        <w:tab/>
        <w:t>Конституцией Российской Федерации от 12.12.1993 (Российская газета: 1993, № 237);</w:t>
      </w:r>
    </w:p>
    <w:p>
      <w:pPr>
        <w:pStyle w:val="Normal"/>
        <w:ind w:firstLine="720"/>
        <w:jc w:val="both"/>
        <w:rPr/>
      </w:pPr>
      <w:r>
        <w:rPr/>
        <w:t>-</w:t>
        <w:tab/>
        <w:t>Гражданским кодексом Российской Федерации от 30.11.1994 г. № 51-ФЗ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</w:t>
        <w:tab/>
        <w:t>Жилищным кодексом Российской Федерации от 29.12.2004 N 188-ФЗ</w:t>
      </w:r>
      <w:r>
        <w:rPr>
          <w:rStyle w:val="Applestylespan"/>
          <w:shd w:fill="F9F9F9" w:val="clear"/>
        </w:rPr>
        <w:t>;</w:t>
      </w:r>
    </w:p>
    <w:p>
      <w:pPr>
        <w:pStyle w:val="Normal"/>
        <w:ind w:firstLine="720"/>
        <w:jc w:val="both"/>
        <w:rPr/>
      </w:pPr>
      <w:r>
        <w:rPr/>
        <w:t>-</w:t>
        <w:tab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/>
        <w:t>-</w:t>
        <w:tab/>
        <w:t>Федеральным законом от 27.07.2006  N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-   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-   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ind w:firstLine="720"/>
        <w:jc w:val="both"/>
        <w:rPr/>
      </w:pPr>
      <w:r>
        <w:rPr/>
        <w:t>-</w:t>
        <w:tab/>
        <w:t>Федеральным законом от 02.05.2006г. № 59-ФЗ «О порядке рассмотрений обращений граждан РФ;</w:t>
      </w:r>
    </w:p>
    <w:p>
      <w:pPr>
        <w:pStyle w:val="Normal"/>
        <w:ind w:firstLine="720"/>
        <w:jc w:val="both"/>
        <w:rPr/>
      </w:pPr>
      <w:r>
        <w:rPr/>
        <w:t>-</w:t>
        <w:tab/>
        <w:t>Закон Российской Федерации «О приватизации жилищного фонда в РФ».</w:t>
      </w:r>
    </w:p>
    <w:p>
      <w:pPr>
        <w:pStyle w:val="Normal"/>
        <w:ind w:firstLine="700"/>
        <w:jc w:val="both"/>
        <w:rPr/>
      </w:pPr>
      <w:r>
        <w:rPr/>
        <w:t>2.6.</w:t>
        <w:tab/>
        <w:t>Перечень документов, необходимых для получения муниципальной услуги:</w:t>
      </w:r>
    </w:p>
    <w:p>
      <w:pPr>
        <w:pStyle w:val="Normal"/>
        <w:ind w:firstLine="720"/>
        <w:jc w:val="both"/>
        <w:rPr/>
      </w:pPr>
      <w:r>
        <w:rPr>
          <w:szCs w:val="22"/>
        </w:rPr>
        <w:t>-</w:t>
        <w:tab/>
        <w:t>заявление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</w:t>
        <w:tab/>
        <w:t>документы, удостоверяющие личность заявителя (копия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 случае если документы подает представитель заявителя, дополнительно предоставляются:</w:t>
      </w:r>
    </w:p>
    <w:p>
      <w:pPr>
        <w:pStyle w:val="Normal"/>
        <w:ind w:firstLine="144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ind w:left="720"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  <w:tab/>
        <w:t>-</w:t>
        <w:tab/>
        <w:t>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jc w:val="both"/>
        <w:rPr/>
      </w:pPr>
      <w:r>
        <w:rPr/>
        <w:tab/>
        <w:t>-</w:t>
        <w:tab/>
        <w:t>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jc w:val="both"/>
        <w:rPr/>
      </w:pPr>
      <w:r>
        <w:rPr/>
        <w:tab/>
        <w:t>-</w:t>
        <w:tab/>
        <w:t>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jc w:val="both"/>
        <w:rPr/>
      </w:pPr>
      <w:r>
        <w:rPr/>
        <w:tab/>
        <w:t>-</w:t>
        <w:tab/>
        <w:t>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jc w:val="both"/>
        <w:rPr/>
      </w:pPr>
      <w:r>
        <w:rPr/>
        <w:tab/>
        <w:t>-</w:t>
        <w:tab/>
        <w:t>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jc w:val="both"/>
        <w:rPr>
          <w:szCs w:val="22"/>
        </w:rPr>
      </w:pPr>
      <w:r>
        <w:rPr/>
        <w:tab/>
        <w:t>-</w:t>
        <w:tab/>
        <w:t>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ind w:firstLine="720"/>
        <w:jc w:val="both"/>
        <w:rPr/>
      </w:pPr>
      <w:r>
        <w:rPr>
          <w:szCs w:val="22"/>
        </w:rPr>
        <w:t>-</w:t>
        <w:tab/>
      </w:r>
      <w:r>
        <w:rPr/>
        <w:t>поэтажный план и экспликация жилого помещения, выданные организацией технической инвентаризации</w:t>
      </w:r>
      <w:r>
        <w:rPr>
          <w:szCs w:val="22"/>
        </w:rPr>
        <w:t>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ab/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</w:t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пункте 2.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7.</w:t>
        <w:tab/>
        <w:t xml:space="preserve">Перечень оснований для отказа в предоставлении  муниципальной  услуги. 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</w:t>
        <w:tab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</w:t>
        <w:tab/>
        <w:t>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</w:t>
        <w:tab/>
        <w:t>отсутствие оснований, предусмотренных законодательством, для получения муниципальной услуги;</w:t>
      </w:r>
    </w:p>
    <w:p>
      <w:pPr>
        <w:pStyle w:val="Normal"/>
        <w:ind w:firstLine="720"/>
        <w:jc w:val="both"/>
        <w:rPr/>
      </w:pPr>
      <w:r>
        <w:rPr/>
        <w:t>4)</w:t>
        <w:tab/>
        <w:t>если право пользования обмениваемым жилым помещением оспаривается в судебном порядке;</w:t>
      </w:r>
    </w:p>
    <w:p>
      <w:pPr>
        <w:pStyle w:val="Normal"/>
        <w:ind w:firstLine="720"/>
        <w:jc w:val="both"/>
        <w:rPr/>
      </w:pPr>
      <w:r>
        <w:rPr/>
        <w:t>5)</w:t>
        <w:tab/>
        <w:t>если обмениваемое помещение признано в установленном порядке непригодным для проживания;</w:t>
      </w:r>
    </w:p>
    <w:p>
      <w:pPr>
        <w:pStyle w:val="Normal"/>
        <w:ind w:firstLine="720"/>
        <w:jc w:val="both"/>
        <w:rPr/>
      </w:pPr>
      <w:r>
        <w:rPr/>
        <w:t>6)</w:t>
        <w:tab/>
        <w:t>если принято решение о сносе соответствующего дома или его переоборудования для использования в других целях;</w:t>
      </w:r>
    </w:p>
    <w:p>
      <w:pPr>
        <w:pStyle w:val="Normal"/>
        <w:ind w:firstLine="720"/>
        <w:jc w:val="both"/>
        <w:rPr/>
      </w:pPr>
      <w:r>
        <w:rPr/>
        <w:t>7)</w:t>
        <w:tab/>
        <w:t>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720"/>
        <w:jc w:val="both"/>
        <w:rPr/>
      </w:pPr>
      <w:r>
        <w:rPr/>
        <w:t>8)</w:t>
        <w:tab/>
        <w:t>если 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Normal"/>
        <w:ind w:firstLine="720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20"/>
        <w:jc w:val="both"/>
        <w:rPr/>
      </w:pPr>
      <w:r>
        <w:rPr/>
        <w:t>2.8.</w:t>
        <w:tab/>
        <w:t xml:space="preserve">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</w:t>
        <w:tab/>
        <w:t>получение муниципальной услуги не обусловлено получением иных муниципальных услуг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9.   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0.</w:t>
        <w:tab/>
        <w:t>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1.</w:t>
        <w:tab/>
        <w:t>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2.</w:t>
        <w:tab/>
        <w:t>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0"/>
        <w:jc w:val="both"/>
        <w:rPr/>
      </w:pPr>
      <w:r>
        <w:rPr/>
        <w:t>Запросы заявителей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840"/>
        <w:jc w:val="both"/>
        <w:rPr/>
      </w:pPr>
      <w:r>
        <w:rPr/>
        <w:t>2.13.</w:t>
        <w:tab/>
        <w:t xml:space="preserve">  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8070" w:leader="none"/>
        </w:tabs>
        <w:ind w:firstLine="840"/>
        <w:jc w:val="both"/>
        <w:rPr/>
      </w:pPr>
      <w:r>
        <w:rPr/>
        <w:t>2.13.1. В администрации р.п. Чаны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-</w:t>
        <w:tab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</w:t>
        <w:tab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3.2.   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</w:t>
        <w:tab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-</w:t>
        <w:tab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</w:t>
        <w:tab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0"/>
        <w:jc w:val="both"/>
        <w:rPr/>
      </w:pPr>
      <w:r>
        <w:rPr/>
        <w:t>2.13.3. Требования к местам для получения информации о муниципальной услуге:</w:t>
      </w:r>
    </w:p>
    <w:p>
      <w:pPr>
        <w:pStyle w:val="Normal"/>
        <w:ind w:firstLine="700"/>
        <w:jc w:val="both"/>
        <w:rPr/>
      </w:pPr>
      <w:r>
        <w:rPr/>
        <w:t>-</w:t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0"/>
        <w:jc w:val="both"/>
        <w:rPr/>
      </w:pPr>
      <w:r>
        <w:rPr/>
        <w:t>-</w:t>
        <w:tab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>
          <w:highlight w:val="lightGray"/>
        </w:rPr>
        <w:t>Информационные материалы,  размещаемые на информационных стендах, обновляются по мере изменения действующего законодательства,</w:t>
      </w:r>
      <w:r>
        <w:rPr/>
        <w:t xml:space="preserve">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3.4.</w:t>
        <w:tab/>
        <w:t>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4.</w:t>
        <w:tab/>
        <w:t>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4.1.  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</w:t>
        <w:tab/>
        <w:t>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</w:t>
        <w:tab/>
        <w:t>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4.2.  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 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 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  пешеходная доступность от остановок общественного транспорта до здания структурного подразделения администрации р.п. Чаны;</w:t>
      </w:r>
    </w:p>
    <w:p>
      <w:pPr>
        <w:pStyle w:val="Normal"/>
        <w:ind w:firstLine="720"/>
        <w:jc w:val="both"/>
        <w:rPr/>
      </w:pPr>
      <w:r>
        <w:rPr/>
        <w:t>5)  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92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left="792" w:hanging="0"/>
        <w:jc w:val="both"/>
        <w:rPr/>
      </w:pPr>
      <w:r>
        <w:rPr/>
        <w:t>- проверка сведений, предоставленных заявителем;</w:t>
      </w:r>
    </w:p>
    <w:p>
      <w:pPr>
        <w:pStyle w:val="Normal"/>
        <w:ind w:left="792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left="792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рием заявления и документов на получение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Основанием для начала административной процедуры является личное (письменное) обращение заявителя или его законного представителя представлением документов, перечисленных в п. 2.6 регламента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заявителей для приема документов осуществляется в администрации р.п. Чаны. 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пециалистом администрации, ответственным за прием документов (далее по тексту – специалист, ответственный за прием документов)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Специалист, ответственный за прием документов: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ет предмет обращения, личность заявителя, полномочия представителя заявителя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яет наличие необходимых документов и проверяет соответствие представленных документов следующим требованиям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амилии, имена и отчества заявителей, адреса регистрации написаны полностью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в документах нет подчисток, приписок, зачеркнутых слов и иных неоговоренных исправлений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акет представленных документов полностью укомплектован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>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представленных документах и меры по их устранению, возвращает документы заявителю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>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веряет подписи заявителя в заявлении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ряет подлинники и копии документов, предоставленных заявителем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яет их количество и соответствие установленному перечню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 в качестве расписки о принятии заявле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– 20 минут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  <w:tab/>
        <w:t>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  <w:tab/>
        <w:t>Основанием для начала административной процедуры является поступление специалисту, ответственному за прием документов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</w:t>
        <w:tab/>
        <w:t>Специалист администрации р.п. Чаны, ответственный за прием документов: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атривает представленные гражданином документы с точки зрения их полноты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учает представленные документы в целях выявления отсутствия противоречивой и недостоверной информации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 проверку документов на соответствие их требованиям п. 2.6 регламента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яет и формирует учетное дело заявителя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с проектом ходатайства о предоставлении заявителю муниципальной услуги, направляется в жилищную комиссию для принятия реше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</w:t>
        <w:tab/>
        <w:t>После принятия решения жилищной комиссией документы передаются главе р.п. Чаны. Глава р.п. Чаны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оступление документов в комиссию по жилищным вопросам, их рассмотрение и принятие реше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</w:t>
        <w:tab/>
        <w:t>Основанием для начала административной процедуры является поступление документов и ходатайства главы р.п. Чаны комиссию по жилищным вопросам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</w:t>
        <w:tab/>
        <w:t>Поступившие ходатайство с прилагающимися документами регистрируется в комиссии по жилищным вопросам, передается для резолюции председателю жилищной комиссии и с резолюцией направляется секретарю жилищной комиссии, ответственному за рассмотрение документов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не более 2 рабочих дней с момента регистрации поступившего заявле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Секретарь жилищной комиссии, ответственный за рассмотрение документов: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 проверку документов на соответствие их требованиям п. 2.6 регламента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наличии оснований для отказа в предоставлении услуги, названных в п. 2.7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наличии оснований для предоставления услуги готовит проект разрешения на вселение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5 рабочих дней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о результатам рассмотрения представленных документов секретарь жилищной комиссии, ответственный за рассмотрение документов,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выполнения административного действия составляет не более 25 календарных дней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</w:t>
        <w:tab/>
        <w:t>Принятое решение доводится до сведения заявителя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Уведомление заявителя о принятом решении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</w:t>
        <w:tab/>
        <w:t>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</w:t>
        <w:tab/>
        <w:t>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</w:t>
        <w:tab/>
        <w:t>В случае принятия положительного решения заявитель с документом, удостоверяющим личность, в установленное время, является у специалисту, ответственному за прием документов, для подписания решения на вселение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</w:t>
        <w:tab/>
        <w:t>Специалист, ответственный за прием документов: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ет личность явившегося лица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яет разрешение на вселение для ознакомления и подписания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ирует подписанное разрешение и выдает его нанимателю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гистрирует подписанное разрешение на вселение и выдает 1 экземпляр заявителю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шивает 2-ой экземпляр договора в книгу «Разрешения на вселение», а документы, на основании которых он был оформлен, в книгу «Документы на разрешение на вселение»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дает под роспись ключи от предоставленного жилого помещен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</w:t>
        <w:tab/>
        <w:t>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</w:t>
        <w:tab/>
        <w:t>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: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и положительном решении – уведомление о необходимости явиться для подписания разрешения на вселение;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и отказе в предоставлении – ответ с разъяснением причин отказа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не может превышать – 10 рабочих дней со дня поступления решения специалисту, ответственному за прием документ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</w:t>
        <w:tab/>
        <w:t>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.12.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 Порядок обжалования действий (бездействия) и решений, осуществляемых (принятых в ход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ь имеет право обжаловать решения и действия (бездействие) администрации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 в досудебном (внесудебном) порядке.</w:t>
      </w:r>
    </w:p>
    <w:p>
      <w:pPr>
        <w:pStyle w:val="Normal"/>
        <w:ind w:firstLine="540"/>
        <w:jc w:val="both"/>
        <w:rPr/>
      </w:pPr>
      <w:r>
        <w:rPr/>
        <w:t>5.2. Заявитель имеет право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- нарушение сроков регистрации заявления;</w:t>
      </w:r>
    </w:p>
    <w:p>
      <w:pPr>
        <w:pStyle w:val="Normal"/>
        <w:ind w:firstLine="540"/>
        <w:jc w:val="both"/>
        <w:rPr/>
      </w:pPr>
      <w:r>
        <w:rPr/>
        <w:t>- нарушения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>- отказа в предоставлении муниципальной услуги, если основания отказа не предусмотрены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;</w:t>
      </w:r>
    </w:p>
    <w:p>
      <w:pPr>
        <w:pStyle w:val="Normal"/>
        <w:ind w:firstLine="540"/>
        <w:jc w:val="both"/>
        <w:rPr/>
      </w:pPr>
      <w:r>
        <w:rPr/>
        <w:t>- 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/>
        <w:t>5.3. Требования к порядку подачи жалобы:</w:t>
      </w:r>
    </w:p>
    <w:p>
      <w:pPr>
        <w:pStyle w:val="Normal"/>
        <w:ind w:firstLine="540"/>
        <w:jc w:val="both"/>
        <w:rPr/>
      </w:pPr>
      <w:r>
        <w:rPr/>
        <w:t>- жалоба подается в письменной форме на бумажном носителе, в электронной форме в мэрию;</w:t>
      </w:r>
    </w:p>
    <w:p>
      <w:pPr>
        <w:pStyle w:val="Normal"/>
        <w:ind w:firstLine="540"/>
        <w:jc w:val="both"/>
        <w:rPr/>
      </w:pPr>
      <w:r>
        <w:rPr/>
        <w:t>- жалоба на решение администрации подается главе р.п. Чаны Чановского района Новосибирской области (далее – Глава), первому заместителю главы администрации;</w:t>
      </w:r>
    </w:p>
    <w:p>
      <w:pPr>
        <w:pStyle w:val="Normal"/>
        <w:ind w:firstLine="540"/>
        <w:jc w:val="both"/>
        <w:rPr/>
      </w:pPr>
      <w:r>
        <w:rPr/>
        <w:t>- жалоба на решения и действия (бездействия) начальника управления, начальника отдела, муниципальных служащих подается Главе, первому заместителю главы администрации;</w:t>
      </w:r>
    </w:p>
    <w:p>
      <w:pPr>
        <w:pStyle w:val="Normal"/>
        <w:ind w:firstLine="540"/>
        <w:jc w:val="both"/>
        <w:rPr/>
      </w:pPr>
      <w:r>
        <w:rPr/>
        <w:t>- жалоба может быть направлена по почте, через многофункциональный центр (при предоставлении муниципальной услуги через многофункциональный центр), с использованием информационно-телекоммуникационной сети Интернет, официального сайта администрации р.п. Чаны Чан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– при наличии) заявителя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40"/>
        <w:jc w:val="both"/>
        <w:rPr/>
      </w:pPr>
      <w:r>
        <w:rPr/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пяти дней со дня регистрации жалобы сообщается заявителю, направившему жалобу, если его фамилия и почтовый адрес или адрес электронной почты подаются прочтению.</w:t>
      </w:r>
    </w:p>
    <w:p>
      <w:pPr>
        <w:pStyle w:val="Normal"/>
        <w:ind w:firstLine="540"/>
        <w:jc w:val="both"/>
        <w:rPr/>
      </w:pPr>
      <w:r>
        <w:rPr/>
        <w:t>Если в тексте жалобы содержатся нецензурные, либо оскорбительные выражения, угрозы жизни, здоровью и имуществу должностного лица, а также членов его семьи, руководитель соответствующего структурного подразделения администрации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/>
        <w:t>Если в тексте жалобы содержится вопрос, на который заявителю многократно давались ответы в письменной форме не приводятся новые доводы или обстоятельства, руководитель соответствующег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ились в одно и то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/>
      </w:pPr>
      <w:r>
        <w:rPr/>
        <w:t>Если в тексте жалобы становится вопрос об обжаловании судебного решения, жалоба возвращается заявителю в течение семи дней с момента ее регистрации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/>
        <w:t>Если в жалобе не указаны фамилия заявителя, направившего жалобу, почтовый адрес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/>
        <w:t>5.6. Жалоба заявителя подлежит рассмотрению в течение пятнадцати рабочих дней со дня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7. По результатам рассмотрения жалобы Глава, первый заместитель главы администрации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довлетворяет жалобу, в том числе в форме отмены принятого решения, исправления допущенных администрацией опечаток,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р.п. Чаны Чановского района Новосибирской област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5.8. Не позднее дня, следующего за днем принятия решения, указанного в подпункте 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 xml:space="preserve">приватизации жилых помещений 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.п. Чаны  Чан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р.п. Чаны 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р.п. Чаны  по адресу: НСО, р.п. Чаны, ул. Победы 6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0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chany.nsk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0:00Z</dcterms:created>
  <dc:creator>Colour</dc:creator>
  <dc:description/>
  <cp:keywords/>
  <dc:language>en-US</dc:language>
  <cp:lastModifiedBy>пользователь</cp:lastModifiedBy>
  <dcterms:modified xsi:type="dcterms:W3CDTF">2012-12-04T05:25:00Z</dcterms:modified>
  <cp:revision>17</cp:revision>
  <dc:subject/>
  <dc:title>УТВЕРЖДЕН</dc:title>
</cp:coreProperties>
</file>