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4675" w:leader="none"/>
          <w:tab w:val="left" w:pos="75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ГО ПОСЕЛКА ЧАН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0.02.2014 № 27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  Приемка в эксплуатацию нестационарных объектов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; Федеральным законом от 06.10.2003 г № 131 – ФЗ « Об общих принципах организации местного самоуправления в Российской Федерации», письма Департамента информатизации и развития телекоммуникационных технологий Новосибирской области. № 121-12\48, Типового перечня муниципальных услуг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ка в эксплуатацию нестационарных объектов»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бочего поселка Чаны Чановского района Новосибирской области № 87 ё от 20.09.2011 г об утверждении 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ёмка в эксплуатацию временн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Наш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р.п.Чаны Межевую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го поселка Чаны                                                   С.А. Горбов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а Т.М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22-929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бочего поселка Чаны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2.2014 г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ке в эксплуатацию нестационарных 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Наименование муниципальной услуги: приемке в эксплуатацию нестационарных объектов (далее – муниципальная услуг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 муниципальной услуги осуществляет администрация рабочего поселка Чаны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Заявителями на предоставление муниципальной  услуги выступают: физические и юридические лица, разместившие нестационарные  объекты на территории  рабочего поселка Чаны (далее – заявитель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Местонахождение: 632201, Новосибирская область, Чановский район, р.п. Чаны, ул. Победы 6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: понедельник – пятница с 10:00 до 12:00 и с 14:00 до 16:3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3.3.Адрес официального  интернет-сайта администрации р.п. Чан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pch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</w:t>
      </w:r>
      <w:r>
        <w:rPr>
          <w:color w:val="4840E8"/>
          <w:sz w:val="28"/>
          <w:szCs w:val="28"/>
          <w:u w:val="single"/>
          <w:lang w:val="en-US"/>
        </w:rPr>
        <w:t>poschan</w:t>
      </w:r>
      <w:r>
        <w:rPr>
          <w:color w:val="4840E8"/>
          <w:sz w:val="28"/>
          <w:szCs w:val="28"/>
          <w:u w:val="single"/>
        </w:rPr>
        <w:t>@</w:t>
      </w:r>
      <w:r>
        <w:rPr>
          <w:color w:val="4840E8"/>
          <w:sz w:val="28"/>
          <w:szCs w:val="28"/>
          <w:u w:val="single"/>
          <w:lang w:val="en-US"/>
        </w:rPr>
        <w:t>mail</w:t>
      </w:r>
      <w:r>
        <w:rPr>
          <w:color w:val="4840E8"/>
          <w:sz w:val="28"/>
          <w:szCs w:val="28"/>
          <w:u w:val="single"/>
        </w:rPr>
        <w:t>.</w:t>
      </w:r>
      <w:r>
        <w:rPr>
          <w:color w:val="4840E8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р.п. Чаны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структурных подразделениях администрации р.п. Чаны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р.п. Чаны в сети Интернет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р.п.Чаны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иемка в эксплуатацию нестационарных объектов. </w:t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рабочего поселка Ч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ндивидуаль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рабочего поселка Ч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согласно приложению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аренды (для летних кафе - паспорта мобильного объ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электроснабжения, газоснабжения, водоснабжения, водоотведения, теплоснабжения (для приемки в эксплуатацию нестационарных  объектов, использующих электроснабжение, газоснабжение, водоснабжение, водоотведение, теплоснаб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согласно приложению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аренды (для летних кафе - паспорта мобильного объ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электроснабжения, газоснабжения, водоснабжения, водоотведения, теплоснабжения (для приемки в эксплуатацию временных объектов, использующих электроснабжение, газоснабжение, водоснабжение, водоотведение, теплоснаб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Чаны самостоятельно, или предоставляемых заявителем по желанию (с 01.07.2012 г.). 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134" w:leader="none"/>
          <w:tab w:val="left" w:pos="523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бочего поселка Чаны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рабочего поселка Чаны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рабочего поселка Чаны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иемку в эксплуатацию временного объект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Чаны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р.п. Ч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ем обращений по вопросу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на предоставление муниципальной услуги заявите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обращение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 Прием обращений по вопросу предоставления муниципальной услуги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Рассмотрение обращений на предоставление муниципальной услуги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процессе рассмотрения обращений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заявителей подписыва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хождения документов на подписи у главы администрации  не должен превышать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направления ответа заявителю не должен превышать трех д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 Порядок обжалования действий (бездействия) и решений, осуществляемых (принятых в ход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гистраци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подается в письменной форме на бумажном носителе, в электронной форме в мэр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решение администрации подается главе р.п. Чаны Чановского района Новосибирской области (далее – Глава), первому заместителю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решения и действия (бездействия) начальника управления, начальника отдела, муниципальных служащих подается Главе, первому заместителю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р.п. Чаны Ча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ились в одно и то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но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подлежит рассмотрению в течение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, первый заместитель глав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р.п. Чаны Чановского района Новосибирской област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од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рабочего поселка Ча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юридического лица, фами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я, отчество физического лица; место нах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ридического лица, место ж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й номер телефон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в эксплуатацию времен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ую Вас, чт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юридического лица, фамилия,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оговора аренды земельного участка 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порта  мобильного  объекта  от  _____________  №  _________)  разм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ый объ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вид временного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54:35: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 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в эксплуатацию временный объект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ид  временн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М.П.)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8" w:right="848" w:gutter="0" w:header="709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56" w:leader="none"/>
        <w:tab w:val="left" w:pos="6712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chany.nsk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ConsultantPlus</dc:creator>
  <dc:description/>
  <cp:keywords/>
  <dc:language>en-US</dc:language>
  <cp:lastModifiedBy>пользователь</cp:lastModifiedBy>
  <cp:lastPrinted>2015-01-15T12:54:00Z</cp:lastPrinted>
  <dcterms:modified xsi:type="dcterms:W3CDTF">2015-01-15T06:54:00Z</dcterms:modified>
  <cp:revision>76</cp:revision>
  <dc:subject/>
  <dc:title>Примерная форма муниципального контракта</dc:title>
</cp:coreProperties>
</file>