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Par1"/>
      <w:bookmarkStart w:id="1" w:name="Pa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751" w:hRule="atLeast"/>
        </w:trPr>
        <w:tc>
          <w:tcPr>
            <w:tcW w:w="9356" w:type="dxa"/>
            <w:tcBorders/>
          </w:tcPr>
          <w:p>
            <w:pPr>
              <w:pStyle w:val="11"/>
              <w:tabs>
                <w:tab w:val="clear" w:pos="4703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11"/>
              <w:tabs>
                <w:tab w:val="clear" w:pos="4703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СЕЛКА ЧАНЫ </w:t>
            </w:r>
          </w:p>
          <w:p>
            <w:pPr>
              <w:pStyle w:val="11"/>
              <w:tabs>
                <w:tab w:val="clear" w:pos="4703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11"/>
              <w:tabs>
                <w:tab w:val="clear" w:pos="4703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 № 8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.10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sz w:val="28"/>
          <w:szCs w:val="28"/>
          <w:lang w:val="ru-RU"/>
        </w:rPr>
        <w:t>администрация рабочего поселка Чаны Чановского района Новосибирской области ПОСТАНОВЛЯЕТ:</w:t>
      </w:r>
    </w:p>
    <w:p>
      <w:pPr>
        <w:pStyle w:val="13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Утвердить порядок получения копии отчета о техническом обследовании имущества, предлагаемого к включению в  перечень объектов концессионного соглашения, согласно Приложению №2 к настоящему постановлению.</w:t>
      </w:r>
    </w:p>
    <w:p>
      <w:pPr>
        <w:pStyle w:val="13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.главы администрации  Е. В. Бутор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торги.гов. и сайте администрации рабочего поселка Ча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аны</w:t>
        <w:tab/>
        <w:t xml:space="preserve">        Е.В.Довгань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А.Шестак</w:t>
      </w:r>
    </w:p>
    <w:p>
      <w:pPr>
        <w:pStyle w:val="Normal"/>
        <w:jc w:val="both"/>
        <w:rPr/>
      </w:pPr>
      <w:r>
        <w:rPr/>
        <w:t>22-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-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рабочего поселка Чаны Чановского района Новосибир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8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56"/>
        <w:gridCol w:w="1788"/>
        <w:gridCol w:w="1370"/>
        <w:gridCol w:w="4206"/>
      </w:tblGrid>
      <w:tr>
        <w:trPr>
          <w:trHeight w:val="2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по адресу: р.п.Чаны ул.Победы д.55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75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 11.05.2016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-54/027-54/027/030/2016-89/2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по адресу: Чановский район п.Моховое ул.Кирова д 14/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98,8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10122:63-54/006/2017-1, от 20.03..2017г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Центр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р.п.Чаны ул.Большевистская д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479,6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color w:val="EEECE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41301:752-54/006/2017-1, от 20.03.2017г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«Ремтехсервис» по адресу: р.п.Чаны ул. Некрасова д.239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1107,4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00000:1478-54/006/2017-1, от 26.05.2017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котельной «Райко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3140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10133:190-54/006/2017-1, от 11.04.2017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«Центральной котельной» по адресу: р.п.Чаны ул.Большевистская д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4945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10122:65-54/006/2018-1, от 30.01.2018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«Котельной РемТехСервиса» по адресу: р.п.Чаны ул.некрасова д.2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7478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00000:1538-54/006/2018-1, от 30.01.2018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«Котельной Целинстроя» по адресу: р.п.Чаны ул.Некрасова д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3757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00000:1539-54/006/2018-1, от 30.01.2018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«Котельная Маслозавода» по адресу: р.п.Чаны ул.Мира д.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2031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10140:513-54/006/2018-1, от 30.01.2018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расса «Котельной п.Моховое»</w:t>
            </w:r>
          </w:p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Чановский район п.Моховое ул.Кирова д.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415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41301:762-54/006/2018-1, от 30.01.2018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«Котельной МПМК» по адресу: р.п.Чаны ул. Ленина д.254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1291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54:27:010140:512-54/006/2018-1, от 30.01.2018г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газовая котельная по адресу: р.п.Чаны ул.Мира 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35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регистрация права муниципальной собственности в 1квартале 2018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котельной «Школы №1» по адресу: р.п.Чаны ул.Чехова 30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3,954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регистрация права муниципальной собственности в 1квартале 2018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котельной «ПУ-90» по адресу: р.п.Чаны ул.Братьев Желтиковых 178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1,951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регистрация права муниципальной собственности в 1квартале 2018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-58" w:hanging="0"/>
        <w:jc w:val="right"/>
        <w:outlineLvl w:val="0"/>
        <w:rPr>
          <w:sz w:val="28"/>
          <w:szCs w:val="28"/>
          <w:lang w:val="ru-RU"/>
        </w:rPr>
      </w:pPr>
      <w:r>
        <w:rPr>
          <w:color w:val="444444"/>
          <w:sz w:val="28"/>
          <w:szCs w:val="28"/>
        </w:rPr>
        <w:t>Приложени</w:t>
      </w:r>
      <w:r>
        <w:rPr>
          <w:color w:val="444444"/>
          <w:sz w:val="28"/>
          <w:szCs w:val="28"/>
          <w:lang w:val="ru-RU"/>
        </w:rPr>
        <w:t>е №2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-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рабочего поселка Чаны Чановского района Новосибир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8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9F9F9" w:val="clear"/>
        <w:spacing w:lineRule="atLeast" w:line="360" w:before="0" w:after="240"/>
        <w:jc w:val="right"/>
        <w:textAlignment w:val="baseline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</w:r>
    </w:p>
    <w:p>
      <w:pPr>
        <w:pStyle w:val="Style20"/>
        <w:shd w:fill="F9F9F9" w:val="clear"/>
        <w:spacing w:lineRule="atLeast" w:line="360" w:before="0" w:after="240"/>
        <w:jc w:val="right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Style20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РЯДОК</w:t>
      </w:r>
    </w:p>
    <w:p>
      <w:pPr>
        <w:pStyle w:val="Style20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444444"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администрации рабочего поселка Чаны Чановского района Новосибирской области, в отношении которых планируется заключение концессионных соглашений   в   2018</w:t>
      </w:r>
    </w:p>
    <w:p>
      <w:pPr>
        <w:pStyle w:val="Style20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году.</w:t>
      </w:r>
    </w:p>
    <w:p>
      <w:pPr>
        <w:pStyle w:val="Style20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Копия отчета о техническом обследовании объектов, находящихся в муниципальной собственности администрации рабочего поселка Чаны Чановского района Новосибирской области, в отношении которых планируется заключение концессионных соглашений в 2018 году, предоставляется администрацией муниципального образования рабочего поселка Чаны по письменному запросу в произвольной форме заинтересованного лиц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пия отчета о техническом обследовании предоставляется на безвозмездной основе.</w:t>
      </w:r>
    </w:p>
    <w:p>
      <w:pPr>
        <w:pStyle w:val="Style20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588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7:00Z</dcterms:created>
  <dc:creator>1</dc:creator>
  <dc:description/>
  <dc:language>en-US</dc:language>
  <cp:lastModifiedBy>User55</cp:lastModifiedBy>
  <cp:lastPrinted>2016-03-09T09:37:00Z</cp:lastPrinted>
  <dcterms:modified xsi:type="dcterms:W3CDTF">2018-01-31T11:37:00Z</dcterms:modified>
  <cp:revision>2</cp:revision>
  <dc:subject/>
  <dc:title/>
</cp:coreProperties>
</file>