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ЕГО ПОСЕЛКА ЧАНЫ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ЧАНОВСКОГО РАЙОНА 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left" w:pos="74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tabs>
          <w:tab w:val="clear" w:pos="708"/>
          <w:tab w:val="left" w:pos="7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7.03.2018г  № 68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right="283" w:hanging="0"/>
        <w:jc w:val="center"/>
        <w:rPr/>
      </w:pPr>
      <w:r>
        <w:rPr/>
        <w:t>Об  исполнении бюджета рабочего поселка Чаны Чановского района Новосибирской области за 2017 год и  об утверждении сведений о численности муниципальных служащих, работников муниципальных учреждений, и фактических затратах на их денежное содержание за 2017 год.</w:t>
      </w:r>
    </w:p>
    <w:p>
      <w:pPr>
        <w:pStyle w:val="Normal"/>
        <w:tabs>
          <w:tab w:val="clear" w:pos="708"/>
          <w:tab w:val="left" w:pos="10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 со ст.264.2 Бюджетного кодекса Российской Федерации, ст.30 «Положения о бюджетном процессе рабочего поселка Чаны Чановского района Новосибирской области», утвержденным решением сессии Совета депутатов рабочего поселка Чаны Чановского района Новосибирской области 25.05.2015года № 312, ст. 26 Устава рабочего поселка Чаны Чановского района Новосибирской области администрация рабочего поселка Чаны Чановского района Новосибирской области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нении бюджета рабочего поселка Чаны Чановского района Новосибирской области за 2017год по доходам в сумме 95961908,14 руб., по расходам – 127094151,09 руб., с дефицитом 31132242,95 руб.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Cs w:val="28"/>
        </w:rPr>
        <w:t>Утвердить отчет об использовании ассигнований резервного фонда  на 01.01.2018г (приложение 2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1.2018 года (Приложение 3)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4.Утвердить отчет 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2017год </w:t>
      </w:r>
      <w:r>
        <w:rPr>
          <w:bCs/>
          <w:sz w:val="24"/>
          <w:szCs w:val="28"/>
        </w:rPr>
        <w:t>(приложение 4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8"/>
        </w:rPr>
      </w:pPr>
      <w:r>
        <w:rPr>
          <w:bCs/>
          <w:szCs w:val="28"/>
        </w:rPr>
        <w:t>5.Утвердить отчет о распределение иных межбюджетных трансфертов  за 2017 год, передаваемых в бюджет Чановского  района Новосибирской области (приложение 5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>6.Направить отчет  об исполнении бюджета за 2017 год  в Совет депутатов рабочего поселка Чаны Чановского района Новосибирской области на утвержде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7.  Настоящее постановление подлежит официальному обнародованию и размещению на сайте администрации рабочего поселка Чаны Чановского района Новосибирской области  в порядке , установленном Уставом рабочего поселка Чаны Чановского района Новосибирской област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бочего поселка Ча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                                                       Е.В.Довг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ab/>
        <w:t>Соловьева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1-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41"/>
        <w:gridCol w:w="2239"/>
        <w:gridCol w:w="141"/>
        <w:gridCol w:w="1199"/>
        <w:gridCol w:w="141"/>
        <w:gridCol w:w="1199"/>
        <w:gridCol w:w="149"/>
      </w:tblGrid>
      <w:tr>
        <w:trPr>
          <w:trHeight w:val="300" w:hRule="atLeast"/>
        </w:trPr>
        <w:tc>
          <w:tcPr>
            <w:tcW w:w="8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</w:rPr>
              <w:t>на 1  Января  2018 г.</w:t>
            </w:r>
            <w:bookmarkEnd w:id="0"/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администрация рабочего поселка Чаны Чановского района Новосибирской области</w:t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426 560,19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 961 908,14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01 28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 181 934,41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2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 836 332,50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0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12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 836 332,50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85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 708 819,01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4 211,02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3 302,47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87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283 376,59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00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0 87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283 376,59 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87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8 238,01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24,68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7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 517 328,42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18 1714,5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9 421,27 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0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9 421,27 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9 4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89 421,27 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 164 884,57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0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9 120,95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6 01030 13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9 120,95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0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355 763,62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789 983,15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3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2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789 983,15 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8 780,47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3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8 780,47 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0,64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9 0400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50,64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9 04050 00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950,64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9 04053 13 0000 1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950,64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894 747,14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 894 747,14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 759 363,08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1 11 05013 13 0000 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 759 363,08 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0 00 0000 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35 383,06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1 05035 13 0000 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 135 383,06 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3 02995 13 0000 1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6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2 827,29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6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8 600,00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иного имуществ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4 02053 13 0000 4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6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8 600,00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227,29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227,29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1 14 06013 13 0000 4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4 227,29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 06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4 391,55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33000 00 0000 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 1 16 33050 13 0000 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6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1 391,55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61 1 16 90050 13 0000 14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1 060,01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1 391,55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25 280,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 779 973,73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625 280,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 612 740,22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3 8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 513 800,00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3 8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 513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15001 13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513 8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 513 8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30024 13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,00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11 380,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 098 840,22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11 380,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 098 840,22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49999 13 0000 1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11 380,18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 098 840,22</w:t>
            </w:r>
          </w:p>
        </w:tc>
      </w:tr>
      <w:tr>
        <w:trPr>
          <w:trHeight w:val="300" w:hRule="atLeast"/>
        </w:trPr>
        <w:tc>
          <w:tcPr>
            <w:tcW w:w="996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964 354,4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094 151,0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31 638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5 469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40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77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40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77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6 40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77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6 40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777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387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 137,8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01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639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18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Совета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18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18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 818,1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83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86 836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63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981,6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 998,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437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16 898,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1 337,3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3 03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686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63 03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49 686,6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29 665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19 307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9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8 36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7 489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67,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292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267,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78 292,9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 239,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32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3 027,5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3 860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57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357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43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2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1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529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на  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 5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 5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выборов в органы местного самоуправления и депута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410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410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410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7 990004101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41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1 990004102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1 9900041020 87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840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5 436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3 840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436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840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36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 840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5 436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 450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868,2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 39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568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85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6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6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6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6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20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20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8,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8,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8,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4 968,8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сфере противопожарной безопаст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9 990004208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51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8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51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309 990004208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51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8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751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416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946 930,5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12 314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36 846,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56 314,0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378 667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9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666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9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666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9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666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4 986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666,7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й ремонт, ремонт и содержание автомобильных дорог общего пользования, в том числе дорог в поселениях (за исключением дорог федерального значения) , включая разработку проектной документ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323,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375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323,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375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323,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375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 323,8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 375,3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 дорожного фон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370 8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60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8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60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8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60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0 8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3 605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83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пользованию и землеустройств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83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83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83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083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697 722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447 595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958 994,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20 294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85,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 685,3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4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148,3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37,3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536,9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8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8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83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83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84,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883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85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,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3,2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в области жилищ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79,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50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79,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50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79,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50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79,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50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4 075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5 503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4 075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5 503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4 075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5 503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4 075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05 503,6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5 054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96 391,3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34 065,2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30007051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 487,5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на подготовку обьектов к работе в  осенне-зимний период подпрограммы "Безопастность жили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0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9 9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40 056,5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на подготовку обьектов к работе в осенне-зимний период подпрограммы"Безопастность жилижщно-коммунального хозя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1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 343,4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й ремонт обьектов коммунального хозя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66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58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66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58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 566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2 558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40 24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696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 687,7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870,2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70,2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(Субсидии юридическим и физическим лицам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4 993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676,2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920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 603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920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 603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0 920,7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09 603,0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3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3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5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073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3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42 336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93 235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й фонд Правительства 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205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30007051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70 512,4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реализацию мероприятий по формированию комфортной городской среды в рамках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R55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3 882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R555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3 882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R555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3 882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R555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29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63 882,9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S55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4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S555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4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S555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4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S555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204,3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(организация сбора и вывоза бытовых  отходов и мусор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101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096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101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096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101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096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101,6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2 096,7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зеленение территорий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957,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 753,4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957,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 753,4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55 957,3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7 753,4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4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4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04,8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0 752,5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2 548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ритуальных услуг и содержание мест захора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8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5 75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274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77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274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77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274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77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274,8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877,8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5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57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5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57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5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57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4 589,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557,8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благоустройство территорий кладбищ в Новосибирской обла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705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S05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S05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S05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S05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2 297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 40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62 297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77 40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4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431,6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431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68,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68,3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еведческий муз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6 149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6 465,86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 410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 403,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 410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1 403,3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650,8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6 650,8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6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652,5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1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78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724,3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78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 724,3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 023,2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689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701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но-досуговый цент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5 147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536,6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41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41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41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7 841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750,1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1 750,1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91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91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036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523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036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523,7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105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2 236,2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418,1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1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71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8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7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ремонт памятн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6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ведение кадастровых работ в отношении обьектов капитального строитель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6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6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6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6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1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 430,24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523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523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8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0 523,4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449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 449,2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4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3 582,55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9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 614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866,73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953,5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3 2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953,58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7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210,01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743,57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20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120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1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8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62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2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2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 50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 54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9 537 794,2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7 094 151,09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0"/>
        <w:gridCol w:w="460"/>
        <w:gridCol w:w="2160"/>
        <w:gridCol w:w="1340"/>
        <w:gridCol w:w="1340"/>
      </w:tblGrid>
      <w:tr>
        <w:trPr>
          <w:trHeight w:val="27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37794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2242,95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37794,28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32242,95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426560,19 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5961908,14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964354,47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094151,09 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Приложение № </w:t>
      </w:r>
      <w:r>
        <w:rPr/>
        <w:t>2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18"/>
        <w:gridCol w:w="2044"/>
        <w:gridCol w:w="1843"/>
      </w:tblGrid>
      <w:tr>
        <w:trPr>
          <w:trHeight w:val="2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чет об использовании бюджетных ассигнований резервного фонда бюджета рабочего поселка Чаны Чановского района Новосибирской области   за 2017 год</w:t>
            </w:r>
          </w:p>
        </w:tc>
      </w:tr>
      <w:tr>
        <w:trPr>
          <w:trHeight w:val="11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 на  год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ассовое исполнение на 01.01.2018г тыс. руб.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 0111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0111  9900041020 870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3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b/>
          <w:sz w:val="20"/>
        </w:rPr>
        <w:t xml:space="preserve">Отчет  о численности </w:t>
      </w:r>
      <w:r>
        <w:rPr>
          <w:b/>
          <w:bCs/>
          <w:sz w:val="20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0"/>
        </w:rPr>
        <w:t xml:space="preserve"> по состоянию на 01.01.2018 года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59"/>
        <w:gridCol w:w="757"/>
        <w:gridCol w:w="377"/>
        <w:gridCol w:w="2126"/>
        <w:gridCol w:w="283"/>
        <w:gridCol w:w="455"/>
        <w:gridCol w:w="1431"/>
        <w:gridCol w:w="240"/>
        <w:gridCol w:w="246"/>
        <w:gridCol w:w="631"/>
        <w:gridCol w:w="956"/>
        <w:gridCol w:w="110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ниципальных учреждений, муниципальных служащи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2.7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ожение№4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Отчет 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счет средств бюджета  рабочего поселка Чаны Чановского района Новосибирской области за 2017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юджетной классификаци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убсид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твержденные бюджетные назначения на  год, тыс. руб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ссовое исполнение на 01.01.18г,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61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приятия по подготовке обьектов жилижно-коммунального хозяйства к отопительному сезону  2017-2018г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0502 </w:t>
            </w:r>
            <w:r>
              <w:rPr>
                <w:sz w:val="18"/>
                <w:lang w:val="en-US"/>
              </w:rPr>
              <w:t>0910070810 81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40.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840.1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2 09100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0810 81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761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роприятия по подготовке обьектов жилижно-коммунального хозяйства к отопительному сезону  2017-2018г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7.3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07.3</w:t>
            </w:r>
          </w:p>
        </w:tc>
      </w:tr>
      <w:tr>
        <w:trPr>
          <w:trHeight w:val="23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ожение №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чет О распределени</w:t>
            </w:r>
            <w:r>
              <w:rPr>
                <w:b/>
                <w:bCs/>
                <w:sz w:val="18"/>
                <w:lang w:val="en-US"/>
              </w:rPr>
              <w:t>t</w:t>
            </w:r>
            <w:r>
              <w:rPr>
                <w:b/>
                <w:bCs/>
                <w:sz w:val="18"/>
              </w:rPr>
              <w:t xml:space="preserve"> иных межбюджетных трансфертов  на 01.01.18г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ередаваемых в бюджет Чановского района Новосибирской области 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МСУ, получатель трансфе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трансферт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Утвержденные бюджетные назначения на  год, тыс. руб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За 2017 год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тыс. руб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9900049020 540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ые межбюджетные трансферт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Чановского района Новосибирской области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дача полномочий по исполнению бюджета рабочего поселка Чаны Чановского района Новосибирской обла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министрация Чановского района Новосибирской области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ередача полномочий ревизионной комиссии  рабочего поселка Чаны Чанов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00:00Z</dcterms:created>
  <dc:creator>Admin</dc:creator>
  <dc:description/>
  <cp:keywords/>
  <dc:language>en-US</dc:language>
  <cp:lastModifiedBy>Admin</cp:lastModifiedBy>
  <cp:lastPrinted>2018-03-27T17:01:00Z</cp:lastPrinted>
  <dcterms:modified xsi:type="dcterms:W3CDTF">2018-03-27T10:01:00Z</dcterms:modified>
  <cp:revision>12</cp:revision>
  <dc:subject/>
  <dc:title>АДМИНИСТРАЦИЯ</dc:title>
</cp:coreProperties>
</file>