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БОЧЕГО ПОСЕЛКА ЧАНЫ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ЧАНОВСКОГО РАЙОНА </w:t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Й ОБЛАСТИ</w:t>
      </w:r>
    </w:p>
    <w:p>
      <w:pPr>
        <w:pStyle w:val="Style15"/>
        <w:tabs>
          <w:tab w:val="clear" w:pos="708"/>
          <w:tab w:val="left" w:pos="7485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Style15"/>
        <w:tabs>
          <w:tab w:val="clear" w:pos="708"/>
          <w:tab w:val="left" w:pos="729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Style15"/>
        <w:tabs>
          <w:tab w:val="clear" w:pos="708"/>
          <w:tab w:val="left" w:pos="78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24.08.2018г  № 189</w:t>
      </w:r>
    </w:p>
    <w:p>
      <w:pPr>
        <w:pStyle w:val="Style15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left="284" w:right="283" w:hanging="0"/>
        <w:jc w:val="center"/>
        <w:rPr/>
      </w:pPr>
      <w:r>
        <w:rPr/>
        <w:t>Об  исполнении бюджета рабочего поселка Чаны Чановского района Новосибирской области за 2 квартал 2018 года и  об утверждении сведений о численности муниципальных служащих, работников муниципальных учреждений, и фактических затратах на их денежное содержание за 2 квартал 2018года.</w:t>
      </w:r>
    </w:p>
    <w:p>
      <w:pPr>
        <w:pStyle w:val="Normal"/>
        <w:tabs>
          <w:tab w:val="clear" w:pos="708"/>
          <w:tab w:val="left" w:pos="10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93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оответствии  со ст.264.2 Бюджетного кодекса Российской Федерации, ст.30 «Положения о бюджетном процессе рабочего поселка Чаны Чановского района Новосибирской области», утвержденным решением сессии Совета депутатов рабочего поселка Чаны Чановского района Новосибирской области 25.05.2015года № 312, ст. 26 Устава рабочего поселка Чаны Чановского района Новосибирской области администрация рабочего поселка Чаны Чановского района Новосибирской области ПОСТАНОВЛЯЕТ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>Утвердить отчет об исполнении бюджета рабочего поселка Чаны Чановского района Новосибирской области за 2 квартал 2018 года по доходам в сумме 49 771 001 руб.,28 коп., по расходам – 49 310 920 руб.,71 коп., с профицитом 460 080 руб.,57 коп.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/>
      </w:pPr>
      <w:r>
        <w:rPr>
          <w:szCs w:val="28"/>
        </w:rPr>
        <w:t>Утвердить отчет об использовании ассигнований резервного фонда  на 01.07.2018г (Приложение 2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360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8 года (Приложение 3).</w:t>
      </w:r>
    </w:p>
    <w:p>
      <w:pPr>
        <w:pStyle w:val="Normal"/>
        <w:spacing w:lineRule="auto" w:line="276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4.Утвердить отчет 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2 квартал 2018 года </w:t>
      </w:r>
      <w:r>
        <w:rPr>
          <w:bCs/>
          <w:sz w:val="24"/>
          <w:szCs w:val="28"/>
        </w:rPr>
        <w:t>(</w:t>
      </w:r>
      <w:r>
        <w:rPr>
          <w:bCs/>
          <w:szCs w:val="28"/>
        </w:rPr>
        <w:t>Приложение</w:t>
      </w:r>
      <w:r>
        <w:rPr>
          <w:bCs/>
          <w:sz w:val="24"/>
          <w:szCs w:val="28"/>
        </w:rPr>
        <w:t xml:space="preserve"> 4)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8"/>
        </w:rPr>
      </w:pPr>
      <w:r>
        <w:rPr>
          <w:bCs/>
          <w:szCs w:val="28"/>
        </w:rPr>
        <w:t>5.Утвердить отчет о распределение иных межбюджетных трансфертов  за 2 квартал 2018 года , передаваемых в бюджет Чановского  района Новосибирской области (Приложение 5)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Cs w:val="28"/>
        </w:rPr>
        <w:t xml:space="preserve">6.Направить отчет  об исполнении бюджета за </w:t>
      </w:r>
      <w:r>
        <w:rPr>
          <w:bCs/>
          <w:szCs w:val="28"/>
        </w:rPr>
        <w:t xml:space="preserve">2 квартал 2018 года </w:t>
      </w:r>
      <w:r>
        <w:rPr>
          <w:szCs w:val="28"/>
        </w:rPr>
        <w:t xml:space="preserve">  в Совет депутатов рабочего поселка Чаны Чановского района Новосибирской области на утверждение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7.  Настоящее постановление подлежит официальному обнародованию и размещению на сайте администрации рабочего поселка Чаны Чановского района Новосибирской области  в порядке, установленном Уставом рабочего поселка Чаны Чановского района Новосибирской области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рабочего поселка Ча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ановского райо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овосибирской области                                                       Е.В.Довг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ab/>
        <w:t>Соловьева</w:t>
      </w:r>
    </w:p>
    <w:p>
      <w:pPr>
        <w:pStyle w:val="Normal"/>
        <w:tabs>
          <w:tab w:val="clear" w:pos="708"/>
          <w:tab w:val="left" w:pos="990" w:leader="none"/>
        </w:tabs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21-88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36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47"/>
        <w:gridCol w:w="2157"/>
        <w:gridCol w:w="142"/>
        <w:gridCol w:w="81"/>
        <w:gridCol w:w="1342"/>
        <w:gridCol w:w="170"/>
        <w:gridCol w:w="959"/>
        <w:gridCol w:w="71"/>
        <w:gridCol w:w="212"/>
      </w:tblGrid>
      <w:tr>
        <w:trPr>
          <w:trHeight w:val="288" w:hRule="atLeast"/>
        </w:trPr>
        <w:tc>
          <w:tcPr>
            <w:tcW w:w="911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 ОБ ИСПОЛНЕНИИ БЮДЖЕТА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9119" w:type="dxa"/>
            <w:gridSpan w:val="7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1  Июля  2018 г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149 585,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87 214,9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90 88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 823 512,0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4 9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043,7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0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84 9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4 043,76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1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68 6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55 414,40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2 1 01 0202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7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494,88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1 0203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6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34,4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3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3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640,33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3 0200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0 3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4 640,33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3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4 3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3 061,48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4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2,01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5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8 282,68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 1 03 0226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0 365,84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1,9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0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1,9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5 03010 01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6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1,9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33 8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6 480,7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00 00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8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59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1030 13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8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359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00 00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67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2 121,7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0 00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351,7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33 13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1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8 351,7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0 00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69,94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 1 06 06043 13 0000 1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6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769,94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0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70,39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90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70,39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56,60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1 11 05013 13 0000 12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756,60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1 05030 00 0000 12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13,79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1 05035 13 0000 12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0 0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813,7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000 00 0000 1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2990 00 0000 1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3 02995 13 0000 1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4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1 68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9 094,92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2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85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850,00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ем числе казенных), в части реализ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1 14 02053 13 0000 41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85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 85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44,9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44,92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 1 14 06013 13 0000 43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244,9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ШТРАФЫ, САНКЦИИ, ВОЗМЕЩЕНИЕ УЩЕР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6 90000 00 0000 14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61 1 16 90050 13 0000 14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8 705,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63 702,9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958 705,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217 08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0000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1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 57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15001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1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 57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15001 13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1 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50 57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000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20302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20302 13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00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30024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30024 13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40000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3 305,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6 41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49999 00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23 305,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6 41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02 49999 13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 923 305,13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66 41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19 00000 00 0000 000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377,1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2 19 60010 13 0000 151</w:t>
            </w:r>
          </w:p>
        </w:tc>
        <w:tc>
          <w:tcPr>
            <w:tcW w:w="1735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3 377,10</w:t>
            </w:r>
          </w:p>
        </w:tc>
      </w:tr>
      <w:tr>
        <w:trPr>
          <w:trHeight w:val="288" w:hRule="atLeast"/>
        </w:trPr>
        <w:tc>
          <w:tcPr>
            <w:tcW w:w="103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</w:tr>
      <w:tr>
        <w:trPr>
          <w:trHeight w:val="27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035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9 703,00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60 280,3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8 335,2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32 312,6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94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3,3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94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3,32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94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3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94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 963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3 1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664,46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9900040010 12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79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8,86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75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720,8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седатель Совета депута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75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720,82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75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720,8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7 75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720,8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3 224,37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3 9900040020 12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 75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496,45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66 0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018,98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7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82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300070510 12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8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8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500070190 12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2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78 9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0 018,98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97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420,8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2 97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420,8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78 83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5 942,74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 57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575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12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6 565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6 903,14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5 051,3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42,0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15 051,3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642,0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8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499,54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6 751,3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 142,54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98,6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56,0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898,6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956,0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18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469,9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836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612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9900040030 85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6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4,12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на  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 5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9900049010 5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08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09,5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08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09,5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08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09,5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4 608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 609,5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46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990004104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 108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6 149,5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ттор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990004207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 070,06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412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06 0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38 352,9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541 0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23 352,98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 134 6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 037,9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34 6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 037,9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34 6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 037,9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7076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34 6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400 037,98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государственной программы Новосибирской области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1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1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1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61000S076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1 193,35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й ремонт, ремонт и содержание автомобильных дорог общего пользования, в том числе дорог в поселениях (за исключением дорог федерального значения) , включая разработку проектной документ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83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3020 83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 дорожного фон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315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315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315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990004830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0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3 315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6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000,00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подпрограммы Градостроительная подготовка территорий Новосибирской области государственной программы Новосибирской области Стимулирование развития жилищного строительства в Новосибирской области на 20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705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705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705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705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реализацию мероприятий подпрограммы "Градостроительная подготовка территорий Новосибирской области"Государственной программы Новосибирской области"Стимулирование развития  жилижного строительства в Новосибирской области на 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S05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S05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S05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41100S05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проведения кадастровых работ в отношении земельных участк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106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106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106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106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по землепользованию и землеустройству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990004204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742 524,3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158 086,51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585 107,2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05 256,6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муниципальных образований по переселению граждан из аварийного жилищного фон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0338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03380 4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03380 4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03380 4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34 2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мероприятий программ муниципальных образований по переселению граждан из аварийного жилижного фон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S338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S3380 4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S3380 4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09100S3380 4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жилищ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7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7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7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10 24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 310,7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в области жилищного хозя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689,8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3,5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689,8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3,5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689,8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3,5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2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1 689,8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003,5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(Субсидии юридическим и физическим лица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431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223,92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обеспечение мероприятий по переселению граждан из аварийного жилищного фонда за счет средств государственной корпорации "Фонд содействия реформированию жилищно-коммунального хозяйств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571,4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718,4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571,4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718,4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571,4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718,48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95020 4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571,4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00 718,4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022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022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022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99000S6020 4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022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917 299,5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7 512,9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на подготовку обьектов к работе в  осенне-зимний период подпрограммы "Безопастность жилищно-коммунального хозяйств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70810 81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00 000,00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финансирование расходов на мероприятия по подготовке обьектов в осенне-зимний период подпрограммы "Безопастность жилижно-коммунального хозяйства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 153,4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48,2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 153,4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48,22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 153,4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48,22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09100S0810 81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37 153,48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 848,2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ое хозяйство(Субсидии юридическим и физическим лицам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0 146,1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0 664,6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512,1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 370,6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8 512,1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 370,6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7 012,1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9 370,6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633,9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293,9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3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3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,9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,9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5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,19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2,1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2 9900043190 85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40 117,5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75 316,96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поддержку     муниципальных программ формирования современной городской среды в рамках подпрограммы "Благоустройство территорий населенных пунктов "Государственной программы Новосибирской области "Жилижно-коммунального хозяйства Новосибирско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68,4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1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68,4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1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68,4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1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07 368,4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на поддержку муниципальных программ формирования городской среды в рамках подпрограммы "Благоустройство территорий населенных пунктов"Государственной программы Новосибирской области"Жилижно-коммунального хозяйства Новосибирской области на 2015-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89,6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2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89,6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2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89,6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09200L5552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689,61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, предусмотренные на реализацию наказов избирателей депутата Семенюк А.В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2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200705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200705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200705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9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, предусмотренные на реализацию наказов избирателей депутата Панферова А.Б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0705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0705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74300705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(организация сбора и вывоза бытовых  отходов и мусора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565,5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41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565,5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41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565,5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41,3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0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5 565,5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7 141,3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зеленение территорий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8 162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2 262,4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8 162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2 262,4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8 162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2 262,4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2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8 162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72 262,48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ритуальных услуг и содержание мест захоран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6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6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6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3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606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10,94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7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10,94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7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10,94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7,3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8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3 710,94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 307,32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721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99,84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721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99,84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721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99,84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99000432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9 721,02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 999,84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КРУЖАЮЩЕ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местным бюджетам на реализацию мероприятий по созданию инфраструктуры по раздельному сбору отходов государственной программы Развитие системы обращения с отходами производства и потребления в Новосибирской области в 2015-2020 годах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603 480007046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0 5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100,07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70 5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3 100,07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28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0300070510 11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172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, предусмотренные на реализацию наказов избирателей депутата Семенюк А.В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2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200705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200705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200705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000,00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, предусмотренные на реализацию наказов избирателей депутата Панферова А.Б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3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300705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300705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74300705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1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102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1020 87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раеведческий муз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9 8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6 462,49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5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120,71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55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5 120,71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8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7 923,5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719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11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4 831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 597,21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5,9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185,9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999,6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3 8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186,3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83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3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30 85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5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но-досуговый цент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83 6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7 589,58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6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49,47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6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49,47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1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9 718,84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8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11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8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3 130,63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665,2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5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5 665,26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408,5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8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256,76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,8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4,85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68,9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4240 85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держание и ремонт памятн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990004605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48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 и иные выплаты населению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убличные нормативные социальные выплаты граждана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пенсии, социальные доплаты к пенсиям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9900047010 31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30,62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000 0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2 1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985,53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62 1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9 985,53</w:t>
            </w:r>
          </w:p>
        </w:tc>
      </w:tr>
      <w:tr>
        <w:trPr>
          <w:trHeight w:val="982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030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030007051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0300070510 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0300070510 11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 444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0300070510 11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956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редства, предусмотренные на реализацию наказов избирателей депутата Семенюк А.В. в рамках гос.программы НСО "Управление гос.финансами в Новосибирской области на 2014-2019 годы"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74200705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742007051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742007051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742007051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ассовый спор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81 7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99 985,53</w:t>
            </w:r>
          </w:p>
        </w:tc>
      </w:tr>
      <w:tr>
        <w:trPr>
          <w:trHeight w:val="786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 5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495,4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на выплаты персоналу казенных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62 5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0 495,4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91 33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6 756,58</w:t>
            </w:r>
          </w:p>
        </w:tc>
      </w:tr>
      <w:tr>
        <w:trPr>
          <w:trHeight w:val="58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119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2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 738,91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751,17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 4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 751,17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2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802,98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244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1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 948,1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8,87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8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38,87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1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693,17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иных платеже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2 9900044290 85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45,7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 50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403 9900049020 540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810 117,8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273 065,40</w:t>
            </w:r>
          </w:p>
        </w:tc>
      </w:tr>
      <w:tr>
        <w:trPr>
          <w:trHeight w:val="1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412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0 117,87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3 065,4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10 117,87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3 065,40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 149 585,1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87 214,9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01 05 02 01 13 0000 5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 149 585,13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8 987 214,99</w:t>
            </w:r>
          </w:p>
        </w:tc>
      </w:tr>
      <w:tr>
        <w:trPr>
          <w:trHeight w:val="249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9 703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60 280,39</w:t>
            </w:r>
          </w:p>
        </w:tc>
      </w:tr>
      <w:tr>
        <w:trPr>
          <w:trHeight w:val="393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229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 01 05 02 01 13 0000 610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959 703,00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260 280,39</w:t>
            </w:r>
          </w:p>
        </w:tc>
      </w:tr>
      <w:tr>
        <w:trPr>
          <w:trHeight w:val="13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6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3118"/>
        <w:gridCol w:w="2044"/>
        <w:gridCol w:w="1843"/>
      </w:tblGrid>
      <w:tr>
        <w:trPr>
          <w:trHeight w:val="225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 использовании бюджетных ассигнований резервного фонда бюджета рабочего поселка Чаны Чановского района Новосибирской области   за 2 квартал 2018 года</w:t>
            </w:r>
          </w:p>
        </w:tc>
      </w:tr>
      <w:tr>
        <w:trPr>
          <w:trHeight w:val="117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д расхода по ФКР, ЭКР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Утвержденные бюджетные назначения на  2018год, тыс.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Кассовое исполнение на 01.07.2018г тыс. руб.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080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 0801 9900041020 870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 xml:space="preserve">Отчет </w:t>
      </w:r>
    </w:p>
    <w:p>
      <w:pPr>
        <w:pStyle w:val="Normal"/>
        <w:ind w:left="72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 xml:space="preserve">о численности </w:t>
      </w:r>
      <w:r>
        <w:rPr>
          <w:bCs/>
          <w:sz w:val="20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 w:val="20"/>
        </w:rPr>
        <w:t xml:space="preserve"> по состоянию 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  <w:t>на 01.07.2018 года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42"/>
        <w:gridCol w:w="474"/>
        <w:gridCol w:w="377"/>
        <w:gridCol w:w="2126"/>
        <w:gridCol w:w="283"/>
        <w:gridCol w:w="455"/>
        <w:gridCol w:w="1431"/>
        <w:gridCol w:w="240"/>
        <w:gridCol w:w="246"/>
        <w:gridCol w:w="631"/>
        <w:gridCol w:w="956"/>
        <w:gridCol w:w="110"/>
      </w:tblGrid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ниципальных учреждений, муниципальных служащи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ктические затраты на денежное содержа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7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77,9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№4</w:t>
            </w:r>
          </w:p>
        </w:tc>
      </w:tr>
      <w:tr>
        <w:trPr>
          <w:trHeight w:val="23" w:hRule="atLeast"/>
        </w:trPr>
        <w:tc>
          <w:tcPr>
            <w:tcW w:w="975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 предоставлении субсидии юридическим лицам, производителям товаров, работ, услуг,  индивидуальным предпринимателям, физическим лицам - производителям товаров, работ, услуг, предоставляемые за счет средств бюджета  рабочего поселка Чаны Чановского района Новосибирской области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2 квартал 2018г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убсид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 на  год, тыс. руб.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ссовое исполнение на 01.07.18г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3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подготовке обьектов жилижно-коммунального хозяйства к отопительному сезону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-2019 гг.</w:t>
            </w:r>
          </w:p>
        </w:tc>
      </w:tr>
      <w:tr>
        <w:trPr>
          <w:trHeight w:val="72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0502 </w:t>
            </w:r>
            <w:r>
              <w:rPr>
                <w:sz w:val="20"/>
                <w:lang w:val="en-US"/>
              </w:rPr>
              <w:t xml:space="preserve">0910070810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81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832,1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9100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810 81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732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по подготовке обьектов жилижно-коммунального хозяйства к отопительному сезон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18-2019 гг.</w:t>
            </w:r>
          </w:p>
        </w:tc>
      </w:tr>
      <w:tr>
        <w:trPr>
          <w:trHeight w:val="23" w:hRule="atLeast"/>
        </w:trPr>
        <w:tc>
          <w:tcPr>
            <w:tcW w:w="24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4,5</w:t>
            </w:r>
          </w:p>
        </w:tc>
        <w:tc>
          <w:tcPr>
            <w:tcW w:w="1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6,4</w:t>
            </w:r>
          </w:p>
        </w:tc>
      </w:tr>
      <w:tr>
        <w:trPr>
          <w:trHeight w:val="23" w:hRule="atLeast"/>
        </w:trPr>
        <w:tc>
          <w:tcPr>
            <w:tcW w:w="96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 распределении иных межбюджетных трансфертов,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ередаваемых в бюджет Чановского района Новосибирской области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 01.07.18 г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У, получатель трансфер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рансферта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твержденные бюджетные назначения на  год, тыс. руб.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ссовое исполнение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2 кв.2018года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тыс. руб.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 9900049020 540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Чановского района Новосибирской области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полномочий по исполнению бюджета рабочего поселка Чаны Чановского района Новосибирской области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Чановского района Новосибирской области</w:t>
            </w:r>
          </w:p>
        </w:tc>
        <w:tc>
          <w:tcPr>
            <w:tcW w:w="63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дача полномочий ревизионной комиссии  рабочего поселка Чаны Чанов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,0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26:00Z</dcterms:created>
  <dc:creator>Admin</dc:creator>
  <dc:description/>
  <dc:language>en-US</dc:language>
  <cp:lastModifiedBy>Windows User</cp:lastModifiedBy>
  <cp:lastPrinted>2018-08-24T16:22:00Z</cp:lastPrinted>
  <dcterms:modified xsi:type="dcterms:W3CDTF">2018-08-24T09:26:00Z</dcterms:modified>
  <cp:revision>2</cp:revision>
  <dc:subject/>
  <dc:title>АДМИНИСТРАЦИЯ</dc:title>
</cp:coreProperties>
</file>