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нормативные правовые акты, регулирующие порядок предоставления муниципальных услуг на территории  муниципального образования рабочего поселка Чаны Ч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</w:rPr>
        <w:t>»</w:t>
      </w:r>
      <w:r>
        <w:rPr/>
        <w:t xml:space="preserve">, Уставом  рабочего поселка Чаны Чановского района Новосибирской области, администрация рабочего поселка Чаны Чановского района Новосибирской области, </w:t>
      </w:r>
    </w:p>
    <w:p>
      <w:pPr>
        <w:pStyle w:val="21"/>
        <w:ind w:firstLine="720"/>
        <w:jc w:val="both"/>
        <w:rPr/>
      </w:pPr>
      <w:r>
        <w:rPr/>
        <w:t>ПОСТАНОВЛЯЕТ:</w:t>
      </w:r>
    </w:p>
    <w:p>
      <w:pPr>
        <w:pStyle w:val="21"/>
        <w:ind w:firstLine="720"/>
        <w:jc w:val="both"/>
        <w:rPr/>
      </w:pPr>
      <w:r>
        <w:rPr/>
        <w:t>1. Внести в Административные регламенты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ием и выдача документов об утверждении схемы расположения земельного участка на кадастровом плане территории», утвержденный постановлением администрации рабочего поселка Чаны Чановского района Новосибирской области от 26.02.2015г. № 34/2;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Изменение вида разрешенного использования земельного участка», утвержденный постановлением администрации рабочего поселка Чаны Чановского района Новосибирской области от 26.02.2015г. № 34/3;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Муниципальный земельный контроль», утвержденный постановлением администрации рабочего поселка Чаны Чановского района Новосибирской области от 29.12.2013г. № 75;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Оказание единовременной финансовой помощи гражданам в восстановление индивидуальных жилых домов, пострадавших в результате пожара, стихийного бедствия и чрезвычайной ситуации</w:t>
      </w:r>
      <w:r>
        <w:rPr>
          <w:sz w:val="28"/>
          <w:szCs w:val="28"/>
        </w:rPr>
        <w:t xml:space="preserve">», утвержденный постановлением администрации рабочего поселка Чаны Чановского района Новосибирской области от </w:t>
      </w:r>
      <w:r>
        <w:rPr>
          <w:bCs/>
          <w:sz w:val="28"/>
          <w:szCs w:val="28"/>
        </w:rPr>
        <w:t>10.02.2014</w:t>
      </w:r>
      <w:r>
        <w:rPr>
          <w:sz w:val="28"/>
          <w:szCs w:val="28"/>
        </w:rPr>
        <w:t>г. № 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 утверждении административного регламента предоставления муниципальной услуги  «Организация и проведение торгов по прода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находящихся в муниципальной собственности или государственная собственность на которой не разграничена либо права на заключение договора аренды таких земельных участков», утвержденный постановлением администрации рабочего поселка Чаны Чановского района Новосибирской области от 26.02.2015г. № 34/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 утверждении административного регламента предоставления муниципальной услуги  «Подготовка и выдача разрешения на строительство индивидуальных жилых домов», утвержденный постановлением администрации рабочего поселка Чаны Чановского района Новосибирской области от 20.09.2011 г. № </w:t>
      </w:r>
      <w:r>
        <w:rPr/>
        <w:t>87с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 утверждении административного регламента предоставления муниципальной услуги  «Подготовка и утверждение градостроительного плана земельного участка в виде отдельного документа», утвержденный постановлением администрации рабочего поселка Чаны Чановского района Новосибирской области от </w:t>
      </w:r>
      <w:r>
        <w:rPr/>
        <w:t>10.02.2014</w:t>
      </w:r>
      <w:r>
        <w:rPr>
          <w:sz w:val="28"/>
          <w:szCs w:val="28"/>
        </w:rPr>
        <w:t xml:space="preserve">г. № </w:t>
      </w:r>
      <w:r>
        <w:rPr/>
        <w:t>29/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едварительное согласование предоставления земельного участка», утвержденный постановлением администрации рабочего поселка Чаны Чановского района Новосибирской области от 26.02.2015г. № 34/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редоставление жилых помещений по договорам социального найма</w:t>
      </w:r>
      <w:r>
        <w:rPr>
          <w:sz w:val="28"/>
          <w:szCs w:val="28"/>
        </w:rPr>
        <w:t xml:space="preserve">», утвержденный постановлением администрации рабочего поселка Чаны Чановского района Новосибирской области от </w:t>
      </w:r>
      <w:r>
        <w:rPr>
          <w:bCs/>
          <w:sz w:val="28"/>
          <w:szCs w:val="28"/>
        </w:rPr>
        <w:t>10.02.2014</w:t>
      </w:r>
      <w:r>
        <w:rPr>
          <w:sz w:val="28"/>
          <w:szCs w:val="28"/>
        </w:rPr>
        <w:t xml:space="preserve">г. № 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едоставление земельного участка, находящегося в муниципальной собственности или государственная собственность на которой не разграничена, в постоянное (бессрочное) пользование», утвержденный постановлением администрации рабочего поселка Чаны Чановского района Новосибирской области от 26.02.2015г. № 34/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х) хозяйствам для осуществления крестьянским (фермерским) хозяйством его деятельности», утвержденный постановлением администрации рабочего поселка Чаны Чановского района Новосибирской области от 26.02.2015г. № 34/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Об утверждении административного регламента предоставления муниципальной услуги  «По предоставлению информации о порядке предоставления жилищно-коммунальных услуг населению», утвержденный постановлением администрации рабочего поселка Чаны Чановского района Новосибирской области от </w:t>
      </w:r>
      <w:r>
        <w:rPr/>
        <w:t>20.09.2011</w:t>
      </w:r>
      <w:r>
        <w:rPr>
          <w:sz w:val="28"/>
          <w:szCs w:val="28"/>
        </w:rPr>
        <w:t>г. № 87м;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о предоставлению справочной информации по вопросам управления многоквартирным домом», утвержденный постановлением администрации рабочего поселка Чаны Чановского района Новосибирской области от 20.09.2011г. № 87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 предоставлению разрешения на отклонение от предельных параметров разрешенного строительства, реконструкции объектов капитального строительства в границах рабочего поселка Чаны», утвержденный постановлением администрации рабочего поселка Чаны Чановского района Новосибирской области от 27.10.2015г. № 2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», утвержденный постановлением администрации рабочего поселка Чаны Чановского района Новосибирской области от 26.02.2015 г. № 34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инятие документов, а также выдача решений о переводе или об отказе в переводе жилого помещения в нежилое помещение», утвержденный постановлением администрации рабочего поселка Чаны Чановского района Новосибирской области от 20.09.2011г. № 87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исвоение, изменение и аннулирование адресов объектов недвижимости», утвержденный постановлением администрации рабочего поселка Чаны Чановского района Новосибирской области от 20.09.2011г. № 87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едоставление жилых помещений по договорам аренды муниципальных жилых помещений», утвержденный постановлением администрации рабочего поселка Чаны Чановского района Новосибирской области от 20.09.2011г. № 87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 утверждении административного регламента предоставления муниципальной услуги  «Подготовка и выдача разрешения на ввод объектов капитального строительства в эксплуатацию», утвержденный постановлением администрации рабочего поселка Чаны Чановского района Новосибирской области от 20.09.2011г. № 87ф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иемка в эксплуатацию нестационарных объектов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рабочего поселка Чаны Чан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0.02.2014 № 2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Об утверждении административного регламента предоставления муниципальной услуги  «Выдача сведений из реестра муниципального имущества», утвержденный постановлением администрации рабочего поселка Чаны Чановского района Новосибирской области от 14.05.2015 года №  90\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Об утверждении административного регламента предоставления муниципальной услуги  «Выдача копий архивных документов, подтверждающих право на владение землей», утвержденный постановлением администрации рабочего поселка Чаны Чановского района Новосибирской области от 14.04.2014 года  № 68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-  «</w:t>
      </w:r>
      <w:r>
        <w:rPr>
          <w:bCs/>
          <w:sz w:val="28"/>
          <w:szCs w:val="28"/>
        </w:rPr>
        <w:t>Предоставление нанимателю жилого помещения меньшего размера взамен занимаемого жилого помещения по договору социального найма</w:t>
      </w:r>
      <w:r>
        <w:rPr>
          <w:sz w:val="28"/>
          <w:szCs w:val="28"/>
        </w:rPr>
        <w:t xml:space="preserve">», утвержденный постановлением администрации рабочего поселка Чаны Чановского района Новосибирской области от </w:t>
      </w:r>
      <w:r>
        <w:rPr>
          <w:bCs/>
          <w:sz w:val="28"/>
          <w:szCs w:val="28"/>
        </w:rPr>
        <w:t>10.02.2014 года № 2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Об утверждении административного регламента предоставления муниципальной услуги  «Признание помещения жилым помещением пригодным (непригодным) для проживания», утвержденный постановлением администрации рабочего поселка Чаны Чановского района Новосибирской области от 20.09.2011 года № 87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едоставление жилого помещения в общежитиях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постановлением администрации рабочего поселка Чаны Чановского района Новосибирской области от 20.09.2011 года № 87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Об утверждении административного регламента предоставления муниципальной услуги  «</w:t>
      </w:r>
      <w:r>
        <w:rPr>
          <w:bCs/>
          <w:sz w:val="28"/>
          <w:szCs w:val="28"/>
        </w:rPr>
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sz w:val="28"/>
          <w:szCs w:val="28"/>
        </w:rPr>
        <w:t xml:space="preserve">», утвержденный постановлением администрации рабочего поселка Чаны Чановского района Новосибирской области от </w:t>
      </w:r>
      <w:r>
        <w:rPr>
          <w:bCs/>
          <w:sz w:val="28"/>
          <w:szCs w:val="28"/>
        </w:rPr>
        <w:t>10.02.2014 года № 25 года</w:t>
      </w:r>
      <w:r>
        <w:rPr>
          <w:sz w:val="28"/>
          <w:szCs w:val="28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рабочего поселка Чаны Чан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8.11.2014 года № 17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Об утверждении административного регламента предоставления муниципальной услуги  «Подготовка и </w:t>
      </w:r>
      <w:r>
        <w:rPr>
          <w:bCs/>
          <w:sz w:val="28"/>
          <w:szCs w:val="28"/>
        </w:rPr>
        <w:t>выдача документа об изменении цели использовании жилого помещения муниципального жилого фонда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рабочего поселка Чаны Чановского района Новосибирской области от 20.09.2011года № 87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Об утверждении административного регламента предоставления муниципальной услуги  «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рабочего поселка Чаны Чановского района Новосибирской области от 20.09.2011 года № 87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>«Подготовка и выдача разрешений на строительство, объектов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рабочего поселка Чаны Чан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0.02.2014 года № 2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«Об утверждении административного регламента предоставления муниципальной услуги  </w:t>
      </w:r>
      <w:r>
        <w:rPr>
          <w:sz w:val="28"/>
          <w:szCs w:val="28"/>
        </w:rPr>
        <w:t>«Принятие документов, а также выдач решений о переводе или об отказе в переводе нежилого помещения в жилое помещение», утвержденный постановлением администрации рабочего поселка Чаны Чановского района Новосибирской области от 20.09.2011года № 87п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 «Заключение договора социального найма с гражданами, осуществившими обмен муниципальными жилыми помещениями», утвержденный постановлением администрации рабочего поселка Чаны Чановского района Новосибирской области от 20.09.2011года № 87ж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рабочего поселка Чаны Чановского района Новосибирской области от 20.09.2011года № 87з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специальных разрешений на перевозку тяжеловесных и (или) крупногабаритных грузов по автомобильным дорогам мест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рабочего поселка Чаны Чан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0.02.2014 года № 3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рабочего поселка Чаны Чановского района Новосибирской области от 20.09.2011 года № 87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 «Выдача  справки   о количестве зарегистрированных  граждан в домовладении» утвержденный постановлением администрации рабочего поселка Чаны Чановского района Новосибирской области от 14.12.2015 года № 33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 «Выдача справки о составе семьи», утвержденный постановлением администрации рабочего поселка Чаны Чановского района Новосибирской области от 14.09.2015 года № 199\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рабочего поселка Чаны Чановского района Новосибирской области от 20.09.2011 года № 87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 «Приватизация жилых помещений муниципального жилищного фонда», утвержденный постановлением администрации рабочего поселка Чаны Чановского района Новосибирской области от 14.05.2015 года №90\2;</w:t>
      </w:r>
    </w:p>
    <w:p>
      <w:pPr>
        <w:pStyle w:val="Normal"/>
        <w:jc w:val="both"/>
        <w:rPr/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Оформление разрешения на вселение», утвержденный постановлением администрации рабочего поселка Чаны Чановского района Новосибирской области от 20.09.2011 года № 87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 «Предоставление служебных жилых помещений», утвержденный постановлением администрации рабочего поселка Чаны Чановского района Новосибирской области от 20.09.2011 года № 87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«Об утверждении административного регламента предоставления муниципальной услуги  </w:t>
      </w:r>
      <w:r>
        <w:rPr>
          <w:sz w:val="28"/>
          <w:szCs w:val="28"/>
        </w:rPr>
        <w:t>«Предоставление справки об использовании (неиспользовании) гражданином права на приватизацию жилых помещений», утвержденный постановлением администрации рабочего поселка Чаны Чановского района Новосибирской области от 14.05.2015 года № 90\3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Раздел 5 Административных регламентов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>частью 1.3 статьи 16 Федерального закона от 27.07.2010 № 210-ФЗ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 Федерального закона от 27.07.2010 № 210-ФЗ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частью 1.1 статьи 16 Федерального закона от 27.07.2010 № 210-ФЗ </w:t>
        </w:r>
      </w:hyperlink>
      <w:r>
        <w:rPr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 Федерального закона от 27.07.2010 № 210-ФЗ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</w:t>
      </w:r>
    </w:p>
    <w:p>
      <w:pPr>
        <w:pStyle w:val="FORMATTEXT"/>
        <w:autoSpaceDE w:val="false"/>
        <w:ind w:firstLine="568"/>
        <w:jc w:val="both"/>
        <w:rPr/>
      </w:pPr>
      <w:r>
        <w:rPr>
          <w:sz w:val="28"/>
          <w:szCs w:val="28"/>
        </w:rPr>
        <w:t xml:space="preserve">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sz w:val="28"/>
            <w:szCs w:val="28"/>
          </w:rPr>
          <w:t xml:space="preserve">частью 1.1 статьи 16 Федерального закона от 27.07.2010 № 210-ФЗ. </w:t>
        </w:r>
      </w:hyperlink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 Федерального закона от 27.07.2010 № 210-ФЗ</w:t>
        </w:r>
      </w:hyperlink>
      <w:r>
        <w:rPr>
          <w:sz w:val="28"/>
          <w:szCs w:val="28"/>
        </w:rPr>
        <w:t>, подаются руководителям этих организаций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sz w:val="28"/>
            <w:szCs w:val="28"/>
          </w:rPr>
          <w:t>частью 1.1 статьи 16 Федерального закона от 27.07.2010 № 210-ФЗ</w:t>
        </w:r>
      </w:hyperlink>
      <w:r>
        <w:rPr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лучае подачи заявителем жалобы через МФЦ 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рабочего поселка Чаны Чановского района Новосибирской области, но не позднее следующего рабочего дня со дня поступления жалобы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1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2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3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ункт 3 постановлений административных регламентов предоставления муниципальных услуг чита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исполнением постановления возложить на заместителя главы администрации рабочего поселка Чаны Чановского района Новосибирской области А.А.Бабинцев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публиковать настоящее  постановление в информационном бюллетене органов местного самоуправления рабочего поселка Чаны Чановского района Новосибирской области «Наше время»  и разместить на официальном сайте администрации рабочего поселка Чаны Чан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бочего поселка Чаны Чановского района Новосибирской области А.А.Баби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ан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Е.В.Довгань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ин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8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7:00Z</dcterms:created>
  <dc:creator>User</dc:creator>
  <dc:description/>
  <dc:language>en-US</dc:language>
  <cp:lastModifiedBy>пользователь</cp:lastModifiedBy>
  <cp:lastPrinted>2018-04-17T16:22:00Z</cp:lastPrinted>
  <dcterms:modified xsi:type="dcterms:W3CDTF">2018-04-17T09:47:00Z</dcterms:modified>
  <cp:revision>2</cp:revision>
  <dc:subject/>
  <dc:title>ГЛАВА</dc:title>
</cp:coreProperties>
</file>