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18 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 нормативные правовые акты, регулирующие порядок предоставления муниципальных услуг на территории  муниципального образования рабочего поселка Чаны 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hd w:fill="FFFFFF" w:val="clear"/>
        </w:rPr>
        <w:t>В соответствии с Федеральным законом от 19.07.2018 года № 204-ФЗ</w:t>
      </w:r>
      <w:r>
        <w:rPr/>
        <w:br/>
      </w:r>
      <w:r>
        <w:rPr>
          <w:shd w:fill="FFFFFF" w:val="clear"/>
        </w:rPr>
        <w:t>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</w:t>
      </w:r>
      <w:r>
        <w:rPr/>
        <w:t xml:space="preserve">, Уставом  рабочего поселка Чаны Чановского района Новосибирской области, </w:t>
      </w:r>
      <w:r>
        <w:rPr>
          <w:color w:val="000000"/>
        </w:rPr>
        <w:t xml:space="preserve">руководствуясь предложением прокуратуры Чановского района Новосибирской области от 05.09.2018 года № 19-865в-18 </w:t>
      </w:r>
      <w:r>
        <w:rPr/>
        <w:t xml:space="preserve">администрация рабочего поселка Чаны Чановского района Новосибирской области, </w:t>
      </w:r>
    </w:p>
    <w:p>
      <w:pPr>
        <w:pStyle w:val="21"/>
        <w:ind w:firstLine="720"/>
        <w:jc w:val="both"/>
        <w:rPr/>
      </w:pPr>
      <w:r>
        <w:rPr/>
        <w:t>ПОСТАНОВЛЯЕТ:</w:t>
      </w:r>
    </w:p>
    <w:p>
      <w:pPr>
        <w:pStyle w:val="21"/>
        <w:ind w:firstLine="720"/>
        <w:jc w:val="both"/>
        <w:rPr/>
      </w:pPr>
      <w:r>
        <w:rPr/>
        <w:t>1. Внести в Административные регламенты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исвоение, изменение и аннулирование адресов объектов недвижимости», утвержденный постановлением администрации рабочего поселка Чаны Чановского района Новосибирской области от 20.09.2011г. № 87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административного регламента предоставления муниципальной услуги  «Предоставление жилых помещений по договорам аренды муниципальных жилых помещений», утвержденный постановлением администрации рабочего поселка Чаны Чановского района Новосибирской области от 20.09.2011г. № 87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 утверждении административного регламента предоставления муниципальной услуги  «Подготовка и выдача разрешения на ввод объектов капитального строительства в эксплуатацию», утвержденный постановлением администрации рабочего поселка Чаны Чановского района Новосибирской области от 20.09.2011г. № 87ф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риемка в эксплуатацию нестационарных объектов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2.2014 № 2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Выдача сведений из реестра муниципального имущества», утвержденный постановлением администрации рабочего поселка Чаны Чановского района Новосибирской области от 14.05.2015 года №  90\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«Выдача копий архивных документов, подтверждающих право на владение землей», утвержденный постановлением администрации рабочего поселка Чаны Чановского района Новосибирской области от 14.04.2014 года  № 68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 «</w:t>
      </w:r>
      <w:r>
        <w:rPr>
          <w:bCs/>
          <w:sz w:val="28"/>
          <w:szCs w:val="28"/>
        </w:rPr>
        <w:t>Предоставление нанимателю жилого помещения меньшего размера взамен занимаемого жилого помещения по договору социального найма</w:t>
      </w:r>
      <w:r>
        <w:rPr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bCs/>
          <w:sz w:val="28"/>
          <w:szCs w:val="28"/>
        </w:rPr>
        <w:t>10.02.2014 года № 2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ризнание помещения жилым помещением пригодным (непригодным) для проживания», утвержденный постановлением администрации рабочего поселка Чаны Чановского района Новосибирской области от 20.09.2011 года № 87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едоставление жилого помещения в общежитиях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постановлением администрации рабочего поселка Чаны Чановского района Новосибирской области от 20.09.2011 года № 87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«</w:t>
      </w:r>
      <w:r>
        <w:rPr>
          <w:bCs/>
          <w:sz w:val="28"/>
          <w:szCs w:val="28"/>
        </w:rPr>
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bCs/>
          <w:sz w:val="28"/>
          <w:szCs w:val="28"/>
        </w:rPr>
        <w:t>10.02.2014 года № 25 года</w:t>
      </w:r>
      <w:r>
        <w:rPr>
          <w:sz w:val="28"/>
          <w:szCs w:val="28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8.11.2014 года № 17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одготовка и </w:t>
      </w:r>
      <w:r>
        <w:rPr>
          <w:bCs/>
          <w:sz w:val="28"/>
          <w:szCs w:val="28"/>
        </w:rPr>
        <w:t>выдача документа об изменении цели использовании жилого помещения муниципального жилого фонд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рабочего поселка Чаны Чановского района Новосибирской области от 20.09.2011года № 87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«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рабочего поселка Чаны Чановского района Новосибирской области от 20.09.2011 года № 87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одготовка и выдача разрешений на строительство, объектов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2.2014 года № 2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«Принятие документов, а также выдач решений о переводе или об отказе в переводе нежилого помещения в жилое помещение», утвержденный постановлением администрации рабочего поселка Чаны Чановского района Новосибирской области от 20.09.2011года № 87п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Заключение договора социального найма с гражданами, осуществившими обмен муниципальными жилыми помещениями», утвержденный постановлением администрации рабочего поселка Чаны Чановского района Новосибирской области от 20.09.2011года № 87ж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рабочего поселка Чаны Чановского района Новосибирской области от 20.09.2011года № 87з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специальных разрешений на перевозку тяжеловесных и (или) крупногабаритных грузов по автомобильным дорогам мест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рабочего поселка Чаны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0.02.2014 года № 3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рабочего поселка Чаны Чановского района Новосибирской области от 20.09.2011 года № 87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Выдача  выписки из домовой книги», утвержденный постановлением администрации рабочего поселка Чаны Чановского района Новосибирской области от 14.09.2015 года № 199\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Выдача справки о составе семьи», утвержденный постановлением администрации рабочего поселка Чаны Чановского района Новосибирской области от 14.09.2015 года № 199\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рабочего поселка Чаны Чановского района Новосибирской области от 20.09.2011 года № 87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иватизация жилых помещений муниципального жилищного фонда», утвержденный постановлением администрации рабочего поселка Чаны Чановского района Новосибирской области от 14.05.2015 года №90\2;</w:t>
      </w:r>
    </w:p>
    <w:p>
      <w:pPr>
        <w:pStyle w:val="Normal"/>
        <w:jc w:val="both"/>
        <w:rPr/>
      </w:pPr>
      <w:r>
        <w:rPr>
          <w:sz w:val="28"/>
          <w:szCs w:val="28"/>
        </w:rPr>
        <w:t>- «Оформление разрешения на вселение», утвержденный постановлением администрации рабочего поселка Чаны Чановского района Новосибирской области от 20.09.2011 года № 87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едоставление служебных жилых помещений», утвержденный постановлением администрации рабочего поселка Чаны Чановского района Новосибирской области от 20.09.2011 года № 87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едоставление справки об использовании (неиспользовании) гражданином права на приватизацию жилых помещений», утвержденный постановлением администрации рабочего поселка Чаны Чановского района Новосибирской области от 14.05.2015 года № 90\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одготовка и выдача разрешения на строительство индивидуальных жилых домов», утвержденный постановлением администрации рабочего поселка Чаны Чановского района Новосибирской области от 20.09.2011 года № 87с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Предоставление справочной информации по вопросам управления многоквартирным домом», утвержденный постановлением администрации рабочего поселка Чаны Чановского района Новосибирской области от 20.09.2011 года № 87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shd w:fill="FFFFFF" w:val="clear"/>
        <w:spacing w:before="0" w:after="83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> дополнить пунктом 2.6.2 следующего содержания: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sz w:val="28"/>
          <w:szCs w:val="28"/>
        </w:rPr>
        <w:t>«2.6.1. Орган, предоставляющий муниципальную услугу, не вправе требовать от заявителя:</w:t>
      </w:r>
    </w:p>
    <w:p>
      <w:pPr>
        <w:pStyle w:val="Normal"/>
        <w:shd w:fill="FFFFFF" w:val="clear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 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>Федерального закона;</w:t>
      </w:r>
    </w:p>
    <w:p>
      <w:pPr>
        <w:pStyle w:val="Normal"/>
        <w:shd w:fill="FFFFFF" w:val="clear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 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 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> Административные регламенты дополнить частью 5.24-5.25 следующего содержания: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sz w:val="28"/>
          <w:szCs w:val="28"/>
        </w:rPr>
        <w:t>«5.24. В случае признания жалобы подлежащей удовлетворению в ответе заявителю, указанном в части 5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before="0" w:after="83"/>
        <w:jc w:val="both"/>
        <w:rPr/>
      </w:pPr>
      <w:r>
        <w:rPr>
          <w:sz w:val="28"/>
          <w:szCs w:val="28"/>
        </w:rPr>
        <w:t>5.25. В случае признания жалобы, не подлежащей удовлетворению в ответе заявителю, указанном в части 5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 постановление в информационном бюллетене органов местного самоуправления рабочего поселка Чаны Чановского района Новосибирской области «Наше время»  и разместить на официальном сайте администрации рабочего поселка Чаны Чан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бочего поселка Чаны Чановского района Новосибирской области А.А.Баби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ан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Е.В.Довгань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ин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6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CF4C9E96073C27B28E6E63A61F314916951B0DF8FB1BD621ACE13E006E133F1A8D3EFeBa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44:00Z</dcterms:created>
  <dc:creator>User</dc:creator>
  <dc:description/>
  <dc:language>en-US</dc:language>
  <cp:lastModifiedBy>Dom</cp:lastModifiedBy>
  <cp:lastPrinted>2018-05-11T17:09:00Z</cp:lastPrinted>
  <dcterms:modified xsi:type="dcterms:W3CDTF">2018-12-02T06:44:00Z</dcterms:modified>
  <cp:revision>2</cp:revision>
  <dc:subject/>
  <dc:title>ГЛАВА</dc:title>
</cp:coreProperties>
</file>