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ЧА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8 № 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движения транспорта на территории муниципального образования рабочего поселка Ча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автомобильных дорог общего пользования в период возникновения неблагоприятных природно-климатических условий, в случае снижения несущей способности автомобильных дорог, ее участков, руководствуясь статьей 14 Федерального закона от 10.12.1995 № 196-ФЗ "О безопасности дорожного движения", статьей 30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рабочего поселка Чаны Чановского района Новосибирской области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1.04.2018 года по 01.06.2018 года  на автомобильных дорогах общего пользования на территории муниципального образования рабочего поселка Чаны Чановского района Новосибирской области временное ограничение движения транспортных сред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период временного ограничения не допускается проезд по автодорогам муниципального образования рабочего поселка Чаны Чановского района Новосибирской области транспортных средств с грузом или без груза  более 3,5 тонн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ешить в период временного ограничения проезд по автодорогам муниципального образования рабочего поселка Чаны Чановского района Новосибирской области транспортных средств с нагрузкой до 5 тонн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х перевозку скоропортящихся (со сроком хранения не более месяца) продуктов питания, в том числе мук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х перевозку топлива и горюче-смазочных материалов в бензовозах, в том числе сжиженного газа в баллонах, автоцистернах для нужд населения муниципального образования рабочего поселка Чаны Чановского района Новосибир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еревозку пассажиров и турист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ьного транспорта коммунально-бытовых предприятий, аварийных служб, электрических сетей и других предприятий, направляющихся на устранение авар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МУП «Комхоз» В.П.Макееву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иод действия ограничения обеспечить установку дорожных знаков 3.12 "Ограничение массы", 3.4 "Движение грузовых автомобилей запрещено"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начальнику  ОГИБДД отдела МВД России по Чановскому району  Шакирову Р.Р.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становить контроль за соблюдением принятых ограничений движения автотранспор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 постановление в информационном бюллетене органов местного самоуправления рабочего поселка Чаны Чановского района Новосибирской области «Наше время», в газете «Чановские вести»  и разместить на официальном сайте администрации рабочего поселка Чаны Чанов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рабочего поселка Чаны Чановского района Новосибирской области А.А.Баби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Ча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Е.В.Дов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684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4:00Z</dcterms:created>
  <dc:creator>ConsultantPlus</dc:creator>
  <dc:description/>
  <cp:keywords/>
  <dc:language>en-US</dc:language>
  <cp:lastModifiedBy>пользователь</cp:lastModifiedBy>
  <cp:lastPrinted>2018-03-13T14:06:00Z</cp:lastPrinted>
  <dcterms:modified xsi:type="dcterms:W3CDTF">2018-03-13T07:10:00Z</dcterms:modified>
  <cp:revision>4</cp:revision>
  <dc:subject/>
  <dc:title/>
</cp:coreProperties>
</file>